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4</w:t>
      </w:r>
    </w:p>
    <w:p>
      <w:pPr>
        <w:pStyle w:val="Heading"/>
        <w:ind w:left="720" w:hanging="0"/>
        <w:jc w:val="right"/>
        <w:rPr/>
      </w:pPr>
      <w:r>
        <w:rPr>
          <w:b w:val="false"/>
          <w:sz w:val="16"/>
          <w:szCs w:val="16"/>
        </w:rPr>
        <w:t>к Приказу № 300 от « 18 »  июл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ЧЕТ ИСПОЛН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реподавательские услуг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еподавателя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ое звание_____________________________Ученая степень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Кафедра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проведены с «_____» ________________ 20___г. по «_____» ________________ 20___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о студентами очного/заочного отделений (ненужное зачеркнуть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а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По дисциплине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электронного курса (на английском языке)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67"/>
        <w:gridCol w:w="872"/>
        <w:gridCol w:w="971"/>
        <w:gridCol w:w="1559"/>
        <w:gridCol w:w="1417"/>
      </w:tblGrid>
      <w:tr>
        <w:trPr>
          <w:trHeight w:val="5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Наименование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Кур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Груп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Очно /</w:t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Примечание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67"/>
        <w:gridCol w:w="872"/>
        <w:gridCol w:w="971"/>
        <w:gridCol w:w="1559"/>
        <w:gridCol w:w="1417"/>
      </w:tblGrid>
      <w:tr>
        <w:trPr>
          <w:trHeight w:val="5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Наименование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Кур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Груп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Очно /</w:t>
            </w:r>
          </w:p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Примечание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тверждаю, что  на время проведения занятий в отпуске и в командировке не наход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чая программа дисциплины сдана  / не сдана в деканат (нужное обязательно подчеркнуть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 преподавателя________________/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___»________________20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тверждаю, что занятия проведены согласно расписанию, персональной учебной нагрузке и в объеме часов, утвержденных нормами времени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о _____ часов, в т.ч. ____ ЭОИС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едующий кафедрой    _______________ / ________________________ /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дата                                   подпись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пециалист по УМР    _______________ / ________________________ /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дата                                   подпись            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н ___________________________ факультета   ________ / _______________ /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(название)                                                  дата                    подпись               расшифровка подпи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чальник учебного управления  </w:t>
      </w:r>
      <w:r>
        <w:rPr>
          <w:rFonts w:cs="Times New Roman" w:ascii="Times New Roman" w:hAnsi="Times New Roman"/>
          <w:sz w:val="22"/>
          <w:szCs w:val="22"/>
        </w:rPr>
        <w:t xml:space="preserve">______________/__________________/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дата                            подпись               расшифровка подписи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ОРЯЖЕНИЕ БУХГАЛТЕРИИ:</w:t>
      </w:r>
    </w:p>
    <w:p>
      <w:pPr>
        <w:pStyle w:val="Normal"/>
        <w:rPr/>
      </w:pPr>
      <w:r>
        <w:rPr/>
        <w:t>Оплатить за счет почасового фонда:</w:t>
      </w:r>
    </w:p>
    <w:tbl>
      <w:tblPr>
        <w:tblW w:w="53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2268"/>
      </w:tblGrid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5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5" w:right="8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0"/>
              </w:rPr>
              <w:t>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5" w:right="8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кономист ПФО </w:t>
      </w:r>
      <w:r>
        <w:rPr>
          <w:rFonts w:cs="Times New Roman" w:ascii="Times New Roman" w:hAnsi="Times New Roman"/>
          <w:sz w:val="22"/>
          <w:szCs w:val="22"/>
        </w:rPr>
        <w:t xml:space="preserve"> ________________/_________________________/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дата                                      подпись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ухгалтер расчетной части  </w:t>
      </w:r>
      <w:r>
        <w:rPr>
          <w:rFonts w:cs="Times New Roman" w:ascii="Times New Roman" w:hAnsi="Times New Roman"/>
          <w:sz w:val="22"/>
          <w:szCs w:val="22"/>
        </w:rPr>
        <w:t xml:space="preserve"> ______________/_________________________/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</w:rPr>
        <w:t>дата                                   подпись                             расшифровка подпис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9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2:00Z</dcterms:created>
  <dc:creator>eparfenenko</dc:creator>
  <dc:description/>
  <cp:keywords/>
  <dc:language>en-US</dc:language>
  <cp:lastModifiedBy>ganichevatv</cp:lastModifiedBy>
  <cp:lastPrinted>2017-07-12T10:46:00Z</cp:lastPrinted>
  <dcterms:modified xsi:type="dcterms:W3CDTF">2024-07-29T10:02:00Z</dcterms:modified>
  <cp:revision>9</cp:revision>
  <dc:subject/>
  <dc:title>З А Я В Л Е Н И Е</dc:title>
</cp:coreProperties>
</file>