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05.06.2018 № 2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и выдачи заключений экспер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я и проект сопроводительного письма предоставляются техническому секретарю экспертной комиссии (Булановой Ю.В.) кабинет № 223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татьи экспертной комиссией и выдача заключения (срок до 7 рабочих дне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экспертной комиссии (Пискунова М.Н.) готовит экспертное заключение о возможности опублик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дписание сопроводительного письма ректором (проректором) СГМУ при условии положительного заключения экспертной комисс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5:00Z</dcterms:created>
  <dc:creator>User1</dc:creator>
  <dc:description/>
  <cp:keywords/>
  <dc:language>en-US</dc:language>
  <cp:lastModifiedBy>User1</cp:lastModifiedBy>
  <dcterms:modified xsi:type="dcterms:W3CDTF">2018-06-08T07:25:00Z</dcterms:modified>
  <cp:revision>2</cp:revision>
  <dc:subject/>
  <dc:title/>
</cp:coreProperties>
</file>