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05.06.2018 № 200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ной комиссии о порядке подготовки и проведению экспертизы материалов предназначенных к открытому опубликованию, уничтожению секретных документов, дел с секретными сведениями, составляющими государственную тайну в Северном государственном медицинском университе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860"/>
      </w:tblGrid>
      <w:tr>
        <w:trPr>
          <w:trHeight w:val="6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Борис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кафедрой гигиены и медицинской эколог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оргон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психиатрии и клинической психоло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е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риго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обилизационно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ГО и ЧС мобилизационно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ор кафедры гигиены и медицинской эколог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о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международного сотрудничества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центра общественных связей и организационно-издательской деятель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че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вламп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кафедрой мобилизационной подготовки здравоохранения и медицины катастроф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ку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по научно-технической информации научно - организационно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секретар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та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ладший научный сотрудник ЦНИ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3:00Z</dcterms:created>
  <dc:creator>User1</dc:creator>
  <dc:description/>
  <cp:keywords/>
  <dc:language>en-US</dc:language>
  <cp:lastModifiedBy>User1</cp:lastModifiedBy>
  <dcterms:modified xsi:type="dcterms:W3CDTF">2018-06-08T07:36:00Z</dcterms:modified>
  <cp:revision>3</cp:revision>
  <dc:subject/>
  <dc:title/>
</cp:coreProperties>
</file>