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05»  июня  2018 г.                                                                                        № 2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рханге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смотрение материалов, предназначенных</w:t>
      </w:r>
    </w:p>
    <w:p>
      <w:pPr>
        <w:pStyle w:val="Normal"/>
        <w:rPr/>
      </w:pPr>
      <w:r>
        <w:rPr>
          <w:sz w:val="26"/>
          <w:szCs w:val="26"/>
        </w:rPr>
        <w:t xml:space="preserve">для открытого опублик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материалов, предназначенных для открытого опубликования, экспертной комиссии университета руководствоваться «Положением о порядке подготовки и проведению экспертизы материалов предназначенных к открытому опубликованию» от 13 июня 2013 год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Все статьи, направляемые сотрудниками СГМУ в рецензируемые научные журналы, входящие в </w:t>
      </w:r>
      <w:r>
        <w:rPr>
          <w:sz w:val="26"/>
          <w:szCs w:val="26"/>
          <w:lang w:val="en-US"/>
        </w:rPr>
        <w:t>eLIBRAR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 должны иметь заключение экспертной комиссии универс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 Внести изменения в приказ ректора университета № 297 от 2 сентября 2015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Утвердить состав экспертной комиссии сотрудников университета (приложение №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Техническому секретарю экспертной комиссии, младшему научному сотруднику ЦНИЛ Булановой Ю.В. организовать приём и ведение учета отправленных и опубликованных статей в журналах (приложение №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екретарю экспертной комиссии Пискуновой М.Н. организовать подготовку экспертных заключений о возможности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 Контроль за исполнением приказа оставляю за проректором по научно-инновационной работе С.И. Маляв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ктор, д.м.н., профессор _____________________________Л.Н.Горб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. Ладесов В.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-57-7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4:00Z</dcterms:created>
  <dc:creator>User1</dc:creator>
  <dc:description/>
  <cp:keywords/>
  <dc:language>en-US</dc:language>
  <cp:lastModifiedBy>User1</cp:lastModifiedBy>
  <dcterms:modified xsi:type="dcterms:W3CDTF">2018-06-08T07:36:00Z</dcterms:modified>
  <cp:revision>22</cp:revision>
  <dc:subject/>
  <dc:title/>
</cp:coreProperties>
</file>