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й доступ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Вам необходимо войти на сайт (авторизоваться) по предоставленному научной библиотекой университета логину и паролю.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ля авторизации нажмите на кнопку «Вход» в правом верхнем углу сай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37236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открывшемся окне введите логин и пароль и нажмите кнопку «Войти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90820" cy="2453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-3175</wp:posOffset>
            </wp:positionV>
            <wp:extent cx="1525905" cy="2338705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ПО ВОПРОСАМ ТЕХНИЧЕСКОЙ ПОДДЕРЖКИ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(круглосуточно)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nigafu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</w:rPr>
        <w:t>тел. (с 10 до 19 по МСК):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>+ 7 (495) 662-96-17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eastAsia="Calibri" w:cs="Calibri"/>
        </w:rPr>
        <w:t xml:space="preserve">    </w:t>
      </w:r>
      <w:r>
        <w:rPr/>
        <w:t>8 (800) 333-96-17 (по России звонок бесплатный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32"/>
        </w:rPr>
      </w:pPr>
      <w:hyperlink r:id="rId6">
        <w:r>
          <w:rPr>
            <w:rStyle w:val="InternetLink"/>
            <w:sz w:val="32"/>
          </w:rPr>
          <w:t>www.knigafund.ru</w:t>
        </w:r>
      </w:hyperlink>
    </w:p>
    <w:p>
      <w:pPr>
        <w:sectPr>
          <w:footerReference w:type="default" r:id="rId7"/>
          <w:type w:val="nextPage"/>
          <w:pgSz w:w="11906" w:h="16838"/>
          <w:pgMar w:left="1134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34" w:right="850" w:gutter="0" w:header="0" w:top="70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28285</wp:posOffset>
          </wp:positionH>
          <wp:positionV relativeFrom="margin">
            <wp:posOffset>8852535</wp:posOffset>
          </wp:positionV>
          <wp:extent cx="1447800" cy="933450"/>
          <wp:effectExtent l="0" t="0" r="0" b="0"/>
          <wp:wrapSquare wrapText="bothSides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upport@knigafund.ru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7:00Z</dcterms:created>
  <dc:creator>kesina</dc:creator>
  <dc:description/>
  <cp:keywords/>
  <dc:language>en-US</dc:language>
  <cp:lastModifiedBy>librarian</cp:lastModifiedBy>
  <dcterms:modified xsi:type="dcterms:W3CDTF">2014-05-15T07:56:00Z</dcterms:modified>
  <cp:revision>3</cp:revision>
  <dc:subject/>
  <dc:title/>
</cp:coreProperties>
</file>