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27 мая 1995 года N 539</w:t>
        <w:b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 УСТАНОВЛЕНИИ ОБЩЕРОССИЙСКОГО ДНЯ БИБЛИОТЕК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итывая большой вклад российских библиотек в развитие отечественного просвещения, науки и культуры и необходимость дальнейшего повышения их роли в жизни общества, постановляю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Установить общероссийский День библиотек и отмечать его 27 мая, приурочив эту дату ко дню основания в 1795 году первой государственной общедоступной библиотеки России - Императорской публичной библиотеки, ныне Российской национальной библиотек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авительству Российской Федерации, органам исполнительной власти субъектов Российской Федерации, органам местного самоуправления рекомендовать проведение в рамках Дня библиотек мероприятий, направленных на повышение роли книги в социально-политической и историко-культурной жизни населения Российской Федерации, а также на решение проблем, связанных с развитием библиотек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Б.ЕЛЬЦ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27 мая 1995 год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N 539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Указ Президента РФ от 27.05.1995 N 539"Об установлении общероссийского Дня библиотек"</dc:title>
</cp:coreProperties>
</file>