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bookmarkStart w:id="0" w:name="Par1"/>
      <w:bookmarkEnd w:id="0"/>
      <w:r>
        <w:rPr/>
        <w:t>Утверждаю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7 февраля 2008 г. N Пр-212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ТРАТЕГ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Я ИНФОРМАЦИОННОГО ОБЩЕСТВА В РОССИЙСКОЙ ФЕДЕР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" w:name="Par10"/>
      <w:bookmarkEnd w:id="1"/>
      <w:r>
        <w:rPr/>
        <w:t>I. Общие полож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величение добавленной стоимости в экономике происходит сегодня в значительной мере за счет интеллектуальной деятельности, повышения технологического уровня производства и распространения современных информационных и телекоммуникационных технолог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уществующие хозяйственные системы интегрируются в экономику знаний. Переход от индустриального к постиндустриальному обществу существенно усиливает роль интеллектуальных факторов производ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еждународный опыт показывает, что высокие технологии, в том числе информационные и телекоммуникационные, уже стали локомотивом социально-экономического развития многих стран мира, а обеспечение гарантированного свободного доступа граждан к информации - одной из важнейших задач государст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инамика показателей развития информационной и телекоммуникационной инфраструктуры и высоких технологий в России не позволяет рассчитывать на существенные изменения в ближайшем будущем без совместных целенаправленных усилий органов государственной власти, бизнеса и гражданского общества. Необходимо уже в среднесрочной перспективе реализовать имеющийся культурный, образовательный и научно-технологический потенциал страны и обеспечить Российской Федерации достойное место среди лидеров глобального информационного обще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й Стратегии закрепляются цель, задачи, принципы и основные направления государственной политики в области использования и развития информационных и телекоммуникационных технологий, науки, образования и культуры для продвижения страны по пути формирования и развития информационного обще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2" w:name="Par19"/>
      <w:bookmarkEnd w:id="2"/>
      <w:r>
        <w:rPr/>
        <w:t>II. Назначение и политико-правовая основ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настоящей Стратег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ая Стратегия является основой для подготовки и уточнения доктринальных, концептуальных, программных и иных документов, определяющих цели и направления деятельности органов государственной власти, а также принципы и механизмы их взаимодействия с организациями и гражданами в области развития информационного общества 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ая Стратегия подготовлена с учетом международных обязательств Российской Федерации, Доктрины информационной безопасности Российской Федерации, федеральных законов, а также нормативных правовых актов Правительства Российской Федерации, определяющих направления социально-экономического развития, повышения эффективности государственного управления и взаимодействия органов государственной власти и гражданского общества 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й Стратегии учтены основные положения Окинавской хартии глобального информационного общества, Декларации принципов построения информационного общества, Плана действий Тунисского обязательства и других международных документов, принятых на Всемирной встрече на высшем уровне по вопросам развития информационного обще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3" w:name="Par26"/>
      <w:bookmarkEnd w:id="3"/>
      <w:r>
        <w:rPr/>
        <w:t>III. Цель, задачи и принципы развития информационного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бщества в Российской Федер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 числу основных задач, требующих решения для достижения поставленной цели, относя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витие экономики Российской Федерации на основе использования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витие науки, технологий и техники, подготовка квалифицированных кадров в сфере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хранение культуры многонационального народа Российской Федерации, укрепление нравственных и патриотических принципов в общественном сознании, развитие системы культурного и гуманитарного просвещ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тиводействие использованию потенциала информационных и телекоммуникационных технологий в целях угрозы национальным интересам Росс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витие информационного общества в Российской Федерации базируется на следующих принципах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артнерство государства, бизнеса и гражданского обществ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вобода и равенство доступа к информации и знания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ддержка отечественных производителей продукции и услуг в сфере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действие развитию международного сотрудничества в сфере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национальной безопасности в информационной сфер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ля решения поставленных задач государство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рабатывает основные мероприятия по развитию информационного общества, создает условия для их выполнения во взаимодействии с бизнесом и гражданским общество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пределяет контрольные значения показателей развития информационного общества в Российской Федер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ивает развитие законодательства и совершенствование правоприменительной практики в области использования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ет благоприятные условия для интенсивного развития науки, образования и культуры, разработки и внедрения в производство наукоемких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ивает повышение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ет условия для равного доступа граждан к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спользует возможности информационных и телекоммуникационных технологий для укрепления обороноспособности страны и безопасности государ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4" w:name="Par54"/>
      <w:bookmarkEnd w:id="4"/>
      <w:r>
        <w:rPr/>
        <w:t>IV. Основные направления реализации настоящей Стратег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области формирования современной информационной и телекоммуникационной инфраструктуры, предоставления на ее основе качественных услуг в сфере информационных и телекоммуникационных технологий и обеспечения высокого уровня доступности для населения информации и технолог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инфраструктуры широкополосного доступа на всей территории Российской Федерации, в том числе с использованием механизмов частно-государственного партнерств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вышение доступности для населения и организаций современных услуг в сфере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ормирование единого информационного пространства, в том числе для решения задач обеспечения национальной безопасно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одернизация системы телерадиовещания, расширение зоны уверенного приема российских телерадиопрограм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системы общественных центров доступа населения к государственным информационным ресурсам, в том числе государственной системы правов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области повышения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сширение использования информационных и телекоммуникационных технологий для развития новых форм и методов обучения, в том числе дистанционного образо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недрение новых методов оказания медицинской помощи населению, а также дистанционного обслуживания пациен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В области совершенствования системы государственных гарантий конституционных прав и свобод человека и гражданина в информационной сфере основным направлением является развитие законодательных механизм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В области развития экономики Российской Федерации на основе использования информационных и телекоммуникационных технолог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тимулирование применения организациями и гражданами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условий для развития конкурентоспособной отечественной индустрии информационных и телекоммуникационных технологий, средств вычислительной техники, радиоэлектроники, телекоммуникационного оборудования и программного обеспеч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влечение инвестиций для развития российской отрасли информационных и телекоммуникационных технологий, а также отечественной электронной промышленно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условий для развития компаний, работающих в области электронной торговл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витие венчурного финансирования высокотехнологичных инновационных проектов в сфере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тимулирование создания новых компаний, занятых производством высокотехнологичного оборудования и продукции в сфере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величение объемов экспорта продукции и услуг в сфере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вышение экономической эффективности использования российскими правообладателями объектов интеллектуальной собственно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витие системы региональной информат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В области повышения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эффективного межведомственного и межрегионального информационного обмен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нтеграция государственных информационных систем и ресурс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величение объемов и качества государственных услуг, предоставляемых организациям и гражданам в электронном вид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ствование нормативно-правового обеспечения стандартизации и администрирования государственных услуг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В области развития науки, технологий, техники и подготовки квалифицированных кадров в сфере информационных и телекоммуникационных технолог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витие приоритетных направлений науки, технологий и техники на основе формируемых долгосрочных прогнозов технологического развития (форсайт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условий для коммерциализации и внедрения результатов научных исследований и экспериментальных разработок, а также расширение обмена научной информацие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правовых, организационных и иных условий для укрепления научно-исследовательского сектора высшей школы, государственных академий и отраслевой науки, оснащения вузов, научных организаций и исследовательских центров современным научно-исследовательским, технологическим и учебным оборудование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вышение качества подготовки специалистов и создание системы непрерывного обучения государственных служащих в области информационных и телекоммуникационных технолог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В области сохранения культуры многонационального народа Российской Федерации, укрепления нравственных и патриотических принципов в общественном сознании, развития системы культурного и гуманитарного просвеще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витие системы библиотечных фондов, в том числе Президентской библиотеки имени Б.Н. Ельцина, на основе применения информационных и телекоммуник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ддержка реализации социально значимых проектов в средствах массовой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ормирование государственного заказа на создание и распространение кинематографической и печатной продукции, телерадиопрограмм и интернет-ресурсов в области культуры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ддержка деятельности государственных и негосударственных организаций по сохранению культурных и нравственных ценностей, традиций патриотизма и гуманизма в обществ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паганда культурных и нравственных ценностей российского народ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хранение культурного наследия России, обеспечение его доступности для гражда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В области противодействия использованию потенциала информационных и телекоммуникационных технологий в целях угрозы национальным интересам Росси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безопасности функционирования информационно-телекоммуникационной инфраструктуры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безопасности функционирования информационных и телекоммуникационных систем ключевых объектов инфраструктуры Российской Федерации, в том числе критических объектов и объектов повышенной опасно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вышение уровня защищенности корпоративных и индивидуальных информационных систе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единой системы информационно-телекоммуникационного обеспечения нужд государственного управления, обороны страны, национальной безопасности и правопорядк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ствование правоприменительной практики в области противодействия угрозам использования информационных и телекоммуникационных технологий во враждебных целя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неприкосновенности частной жизни, личной и семейной тайны, соблюдение требований по обеспечению безопасности информации ограниченного доступ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тиводействие распространению идеологии терроризма и экстремизма, пропаганде насил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5" w:name="Par104"/>
      <w:bookmarkEnd w:id="5"/>
      <w:r>
        <w:rPr/>
        <w:t>V. Международное сотрудничество в области развит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информационного обществ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сновными направлениями реализации настоящей Стратегии в рамках международного сотрудничества в области развития информационного общества явля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астие в разработке международных норм права и механизмов, регулирующих отношения в области использования глобальной информационной инфраструктуры, включая вопросы интернационализации управления сетью Интернет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астие в международном информационном обмен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астие в формировании системы международной информационной безопасности, совершенствование взаимодействия правоохранительных органов Российской Федерации и иностранных государств в области предупреждения, выявления, пресечения и ликвидации последствий использования информационных и телекоммуникационных технологий в террористических и иных преступных целя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астие Российской Федерации в международных исследовательских проектах по приоритетным направлениям развития науки, технологий и техник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астие в разработке международных стандартов в сфере информационных и телекоммуникационных технологий, гармонизация национальной системы стандартов и сертификации в этой сфере с международной системо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6" w:name="Par114"/>
      <w:bookmarkEnd w:id="6"/>
      <w:r>
        <w:rPr/>
        <w:t>VI. Реализация настоящей Стратег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целях реализации настоящей Стратегии утверждается план мероприятий, в разработке которого принимают участие федеральные органы исполнительной власти, органы исполнительной власти субъектов Российской Федерации, представители бизнеса, научных организаций и гражданского обще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ыполнение плана мероприятий осуществляется в рамках реализации соответствующих программ за счет средств бюджетов всех уровней бюджетной системы Российской Федерации, а также внебюджетных источник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целях обеспечения реализации настоящей Стратегии осуществляются мониторинг и статистическое наблюдение показателей развития информационного общества 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 результатам мониторинга Президенту Российской Федерации представляется ежегодный национальный доклад о состоянии развития информационного общества 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bookmarkStart w:id="7" w:name="Par125"/>
      <w:bookmarkEnd w:id="7"/>
      <w:r>
        <w:rPr/>
        <w:t>Приложени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8" w:name="Par127"/>
      <w:bookmarkEnd w:id="8"/>
      <w:r>
        <w:rPr/>
        <w:t>КОНТРОЛЬНЫЕ ЗНАЧЕ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ПОКАЗАТЕЛЕЙ РАЗВИТИЯ ИНФОРМАЦИОННОГО ОБЩЕСТВ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В РОССИЙСКОЙ ФЕДЕРАЦИИ НА ПЕРИОД ДО 2015 ГОД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результате реализации основных направлений и мероприятий Стратегии развития информационного общества в Российской Федерации (далее - Стратегия) к 2015 году должны быть достигнуты следующие контрольные значения показателе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есто Российской Федерации в международных рейтингах в области развития информационного общества - в числе двадцати ведущих стран мир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есто Российской Федерации в международных рейтингах по уровню доступности национальной информационной и телекоммуникационной инфраструктуры для субъектов информационной сферы - не ниже десятого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ровень доступности для населения базовых услуг в сфере информационных и телекоммуникационных технологий - 10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отечественных товаров и услуг в объеме внутреннего рынка информационных и телекоммуникационных технологий - более 5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ост объема инвестиций в использование информационных и телекоммуникационных технологий в национальной экономике по сравнению с 2007 годом - не менее чем в 2,5 раз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кращение различий между субъектами Российской Федерации по интегральным показателям информационного развития - до 2 раз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ровень использования линий широкополосного доступа на 100 человек населения за счет всех технологий: к 2010 году - 15 линий и к 2015 году - 35 ли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личие персональных компьютеров, в том числе подключенных к сети Интернет, - не менее чем в 75% домашних хозяйст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исследований и разработок в сфере информационных и телекоммуникационных технологий в общем объеме научно-исследовательских и опытно-конструкторских работ, осуществляемых за счет всех источников финансирования: к 2010 году - не менее 15% и к 2015 году - 3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ост доли патентов, выданных в сфере информационных и телекоммуникационных технологий, в общем числе патентов: к 2010 году - не менее чем в 1,5 раза и к 2015 году - в 2 раз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государственных услуг, которые население может получить с использованием информационных и телекоммуникационных технологий, в общем объеме государственных услуг в Российской Федерации - 10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электронного документооборота между органами государственной власти в общем объеме документооборота - 7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размещенных заказов на поставки товаров,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 - 10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архивных фондов, включая фонды аудио- и видеоархивов, переведенных в электронную форму, - не менее 2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библиотечных фондов, переведенных в электронную форму, в общем объеме фондов общедоступных библиотек - не менее 50%, в том числе библиотечных каталогов - 100%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я электронных каталогов в общем объеме каталогов Музейного фонда Российской Федерации - 100%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"Стратегия развития информационного общества в Российской Федерации"(утв. Президентом РФ 07.02.2008 N Пр-212)</dc:title>
</cp:coreProperties>
</file>