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color w:val="000000"/>
          <w:sz w:val="28"/>
          <w:szCs w:val="28"/>
        </w:rPr>
      </w:pPr>
      <w:r>
        <w:rPr>
          <w:color w:val="000000"/>
          <w:sz w:val="28"/>
          <w:szCs w:val="28"/>
        </w:rPr>
        <w:br/>
        <w:t>Решение коллегии Министерства культуры и массовых коммуникаций РФ «О государственной политике развития библиотечного дела в Российской Федерации» от 28 марта 2005 г. № 4</w:t>
      </w:r>
    </w:p>
    <w:p>
      <w:pPr>
        <w:pStyle w:val="Style14"/>
        <w:spacing w:lineRule="atLeast" w:line="270"/>
        <w:jc w:val="center"/>
        <w:rPr>
          <w:color w:val="000000"/>
          <w:sz w:val="28"/>
          <w:szCs w:val="28"/>
        </w:rPr>
      </w:pPr>
      <w:r>
        <w:rPr>
          <w:color w:val="000000"/>
          <w:sz w:val="28"/>
          <w:szCs w:val="28"/>
        </w:rPr>
        <w:t>МИНИСТЕРСТВО КУЛЬТУРЫ И МАССОВЫХ КОММУНИКАЦИЙ РОССИЙСКОЙ ФЕДЕРАЦИИ</w:t>
      </w:r>
    </w:p>
    <w:p>
      <w:pPr>
        <w:pStyle w:val="Style14"/>
        <w:spacing w:lineRule="atLeast" w:line="270"/>
        <w:jc w:val="center"/>
        <w:rPr>
          <w:color w:val="000000"/>
          <w:sz w:val="28"/>
          <w:szCs w:val="28"/>
        </w:rPr>
      </w:pPr>
      <w:r>
        <w:rPr>
          <w:color w:val="000000"/>
          <w:sz w:val="28"/>
          <w:szCs w:val="28"/>
        </w:rPr>
        <w:t>РЕШЕНИЕ КОЛЛЕГИИ</w:t>
      </w:r>
    </w:p>
    <w:tbl>
      <w:tblPr>
        <w:tblW w:w="4000" w:type="pct"/>
        <w:jc w:val="center"/>
        <w:tblInd w:w="0" w:type="dxa"/>
        <w:tblLayout w:type="fixed"/>
        <w:tblCellMar>
          <w:top w:w="15" w:type="dxa"/>
          <w:left w:w="15" w:type="dxa"/>
          <w:bottom w:w="15" w:type="dxa"/>
          <w:right w:w="15" w:type="dxa"/>
        </w:tblCellMar>
      </w:tblPr>
      <w:tblGrid>
        <w:gridCol w:w="3742"/>
        <w:gridCol w:w="3742"/>
      </w:tblGrid>
      <w:tr>
        <w:trPr/>
        <w:tc>
          <w:tcPr>
            <w:tcW w:w="3742" w:type="dxa"/>
            <w:tcBorders/>
            <w:vAlign w:val="center"/>
          </w:tcPr>
          <w:p>
            <w:pPr>
              <w:pStyle w:val="Normal"/>
              <w:spacing w:lineRule="atLeast" w:line="270"/>
              <w:rPr>
                <w:color w:val="000000"/>
                <w:sz w:val="28"/>
                <w:szCs w:val="28"/>
              </w:rPr>
            </w:pPr>
            <w:r>
              <w:rPr>
                <w:color w:val="000000"/>
                <w:sz w:val="28"/>
                <w:szCs w:val="28"/>
              </w:rPr>
              <w:t>28 марта 2005 г.</w:t>
            </w:r>
          </w:p>
        </w:tc>
        <w:tc>
          <w:tcPr>
            <w:tcW w:w="3742" w:type="dxa"/>
            <w:tcBorders/>
            <w:vAlign w:val="center"/>
          </w:tcPr>
          <w:p>
            <w:pPr>
              <w:pStyle w:val="Normal"/>
              <w:spacing w:lineRule="atLeast" w:line="270"/>
              <w:jc w:val="right"/>
              <w:rPr>
                <w:color w:val="000000"/>
                <w:sz w:val="28"/>
                <w:szCs w:val="28"/>
              </w:rPr>
            </w:pPr>
            <w:r>
              <w:rPr>
                <w:color w:val="000000"/>
                <w:sz w:val="28"/>
                <w:szCs w:val="28"/>
              </w:rPr>
              <w:t xml:space="preserve">№ </w:t>
            </w:r>
            <w:r>
              <w:rPr>
                <w:color w:val="000000"/>
                <w:sz w:val="28"/>
                <w:szCs w:val="28"/>
              </w:rPr>
              <w:t>4</w:t>
            </w:r>
          </w:p>
        </w:tc>
      </w:tr>
    </w:tbl>
    <w:p>
      <w:pPr>
        <w:pStyle w:val="Style14"/>
        <w:spacing w:lineRule="atLeast" w:line="270"/>
        <w:jc w:val="center"/>
        <w:rPr>
          <w:color w:val="000000"/>
          <w:sz w:val="28"/>
          <w:szCs w:val="28"/>
        </w:rPr>
      </w:pPr>
      <w:r>
        <w:rPr>
          <w:color w:val="000000"/>
          <w:sz w:val="28"/>
          <w:szCs w:val="28"/>
        </w:rPr>
        <w:t>О государственной политике развития библиотечного дела в Российской Федерации</w:t>
      </w:r>
    </w:p>
    <w:p>
      <w:pPr>
        <w:pStyle w:val="Style14"/>
        <w:spacing w:lineRule="atLeast" w:line="270"/>
        <w:rPr>
          <w:color w:val="000000"/>
          <w:sz w:val="28"/>
          <w:szCs w:val="28"/>
        </w:rPr>
      </w:pPr>
      <w:r>
        <w:rPr>
          <w:color w:val="000000"/>
          <w:sz w:val="28"/>
          <w:szCs w:val="28"/>
        </w:rPr>
        <w:t xml:space="preserve">Заслушав и обсудив доклад начальника отдела архивов Департамента государственной политики Е.И. Кузьмина о государственной политике развития библиотечного дела в Российской Федерации, коллегия отмечает, что представленные предложения отражают современную стратегию развития библиотечного дела, соответствуют задачам формирования единого информационного пространства страны и общим стратегическим целям деятельности Министерства культуры и массовых коммуникаций Российской Федерации. </w:t>
        <w:br/>
        <w:t xml:space="preserve">Социально-политические и экономические изменения в стране, происходящие с середины 1980-х гг., поставили библиотеки в принципиально новые условия. Федеральным законом "О библиотечном деле" (1994 г.) перед библиотеками была впервые сформулирована цель организации и предоставления свободного доступа к информации, который гарантирован Конституцией Российской Федерации. С развитием информационного общества и обществ знаний в стране складывается новая информационная инфраструктура, в которую библиотеки должны органично вписаться и стать ее существенной составляющей. </w:t>
        <w:br/>
        <w:t>Вопрос о состоянии библиотечного обслуживания и о государственной политике развития библиотечного дела - это, в конечном итоге, вопрос о том, на какой информационной основе, на каком образовательном фундаменте формируется политическое, экономическое, правовое, научное и культурное мышление разных слоев российского общества, его сегодняшней и будущей властной и политической элиты, студентов и школьников, вопрос о том, какими будут нравственный облик и мировоззрение россиян в недалеком будущем.</w:t>
        <w:br/>
        <w:t xml:space="preserve">На фоне усиливающейся децентрализации и регионализации всех сфер российской жизни, библиотеки выдвигаются в число тех немногих институтов, которые могут взять на себя значительную долю ответственности за обеспечение информационной, культурной и правовой целостности России. Они могут стать ключевым звеном в создании единого информационного и культурного пространства страны, в процессах интеграции российских информационных ресурсов в международные информационные сети и банки данных. </w:t>
        <w:br/>
        <w:t>Важно понять, что новой России без новых библиотек не будет. Отставание в модернизации библиотек грозит отставанием не одной только библиотечной или даже всей культурной сферы, но и страны в целом.</w:t>
        <w:br/>
        <w:t xml:space="preserve">К сожалению, понимание социальной значимости задач, стоящих перед библиотеками, их потенциальных возможностей, объективное усиление их роли в обществе недостаточно осознается и обществом, и властными структурами на всех уровнях. </w:t>
        <w:br/>
        <w:t>Выделяемые сегодня ресурсы позволяют фрагментарно модернизировать лишь федеральные библиотеки и поддерживать инновационные проекты, определяющие направления модернизации региональных библиотек. На уровне муниципальных, особенно сельских библиотек, модернизационные процессы еще более ограничены, они сводятся, в частности, к созданию отдельных сельских модельных (компьютерных) библиотек, а не к обновлению всей сети. На недопустимо низком уровне остается заработная плата библиотечных работников.</w:t>
        <w:br/>
        <w:t xml:space="preserve">Цели, задачи, основные направления, приоритеты и инструменты государственной библиотечной политики, осуществляемой Министерством культуры и массовых коммуникаций Российской Федерации, определяются глобальными факторами, оказывающими принципиальное влияние на библиотечное дело как социальную систему: вхождением России в информационное общество и в процесс международной интеграции и глобализации, формированием общества знаний, а также социально-политическими и экономическими преобразованиями в стране. </w:t>
        <w:br/>
        <w:t>Решению этой задачи должно способствовать формирование современной, научно-обоснованной, с выраженным модернизационным характером государственной библиотечной политики Министерства культуры и массовых коммуникаций Российской Федерации, реализуемой Федеральным агентством по культуре и кинематографии совместно с администрациями субъектов Российской Федерации.</w:t>
      </w:r>
    </w:p>
    <w:p>
      <w:pPr>
        <w:pStyle w:val="Style14"/>
        <w:spacing w:lineRule="atLeast" w:line="270"/>
        <w:jc w:val="center"/>
        <w:rPr>
          <w:color w:val="000000"/>
          <w:sz w:val="28"/>
          <w:szCs w:val="28"/>
        </w:rPr>
      </w:pPr>
      <w:r>
        <w:rPr>
          <w:color w:val="000000"/>
          <w:sz w:val="28"/>
          <w:szCs w:val="28"/>
        </w:rPr>
        <w:t>Коллегия решила</w:t>
      </w:r>
    </w:p>
    <w:p>
      <w:pPr>
        <w:pStyle w:val="Style14"/>
        <w:spacing w:lineRule="atLeast" w:line="270"/>
        <w:rPr>
          <w:color w:val="000000"/>
          <w:sz w:val="28"/>
          <w:szCs w:val="28"/>
        </w:rPr>
      </w:pPr>
      <w:r>
        <w:rPr>
          <w:color w:val="000000"/>
          <w:sz w:val="28"/>
          <w:szCs w:val="28"/>
        </w:rPr>
        <w:t xml:space="preserve">1. Принять к сведению доклад начальника отдела архивов Департамента государственной политики Минкультуры России Е.И. Кузьмина по данному вопросу. </w:t>
        <w:br/>
        <w:t>2. Одобрить основные направления и приоритеты государственной политики развития библиотечного дела в Российской Федерации согласно Приложению.</w:t>
        <w:br/>
        <w:t xml:space="preserve">3. Департаменту экономики и финансов (К.В. Карновичу), Роскультуре (М.Е. Швыдкому) учитывать основные направления государственной политики по развитию библиотечного дела при формировании соответствующих бюджетов и Федеральной целевой программы по культуре России на 2006-2010 годы. </w:t>
        <w:br/>
        <w:t>4. Департаменту экономики и финансов (К.В. Карновичу), Роскультуре (М.Е. Швыдкому) подготовить предложения по переходу на отраслевую систему оплаты труда.</w:t>
        <w:br/>
        <w:t xml:space="preserve">5. Департаменту культуры (Ю.А.Шубину) подготовить новую редакцию Федерального закона Российской федерации "О библиотечном деле" (до 1 июня 2006 г.). </w:t>
        <w:br/>
        <w:t>6. Департаменту культуры (Ю.А.Шубину) довести до сведения органов исполнительной власти субъектов Российской Федерации данное решение коллегии в течение двух недель после его принятия и рекомендовать его для использования в работе c целью развития и совершенствования библиотек и информационно-библиотечного обслуживания населения.</w:t>
        <w:br/>
        <w:t>7. Контроль за исполнением решения коллегии возложить на заместителя министра Л.Н. Надирова.</w:t>
      </w:r>
    </w:p>
    <w:p>
      <w:pPr>
        <w:pStyle w:val="Normal"/>
        <w:spacing w:lineRule="atLeast" w:line="270"/>
        <w:rPr>
          <w:vanish/>
          <w:color w:val="000000"/>
          <w:sz w:val="28"/>
          <w:szCs w:val="28"/>
        </w:rPr>
      </w:pPr>
      <w:r>
        <w:rPr>
          <w:vanish/>
          <w:color w:val="000000"/>
          <w:sz w:val="28"/>
          <w:szCs w:val="28"/>
        </w:rPr>
      </w:r>
    </w:p>
    <w:tbl>
      <w:tblPr>
        <w:tblW w:w="4000" w:type="pct"/>
        <w:jc w:val="center"/>
        <w:tblInd w:w="0" w:type="dxa"/>
        <w:tblLayout w:type="fixed"/>
        <w:tblCellMar>
          <w:top w:w="15" w:type="dxa"/>
          <w:left w:w="15" w:type="dxa"/>
          <w:bottom w:w="15" w:type="dxa"/>
          <w:right w:w="15" w:type="dxa"/>
        </w:tblCellMar>
      </w:tblPr>
      <w:tblGrid>
        <w:gridCol w:w="3742"/>
        <w:gridCol w:w="3742"/>
      </w:tblGrid>
      <w:tr>
        <w:trPr/>
        <w:tc>
          <w:tcPr>
            <w:tcW w:w="3742" w:type="dxa"/>
            <w:tcBorders/>
            <w:vAlign w:val="bottom"/>
          </w:tcPr>
          <w:p>
            <w:pPr>
              <w:pStyle w:val="Normal"/>
              <w:spacing w:lineRule="atLeast" w:line="270"/>
              <w:rPr>
                <w:color w:val="000000"/>
                <w:sz w:val="28"/>
                <w:szCs w:val="28"/>
              </w:rPr>
            </w:pPr>
            <w:r>
              <w:rPr>
                <w:color w:val="000000"/>
                <w:sz w:val="28"/>
                <w:szCs w:val="28"/>
              </w:rPr>
              <w:t>Министр,</w:t>
              <w:br/>
              <w:t>Председатель коллегии</w:t>
            </w:r>
          </w:p>
        </w:tc>
        <w:tc>
          <w:tcPr>
            <w:tcW w:w="3742" w:type="dxa"/>
            <w:tcBorders/>
            <w:vAlign w:val="bottom"/>
          </w:tcPr>
          <w:p>
            <w:pPr>
              <w:pStyle w:val="Normal"/>
              <w:spacing w:lineRule="atLeast" w:line="270"/>
              <w:jc w:val="right"/>
              <w:rPr>
                <w:color w:val="000000"/>
                <w:sz w:val="28"/>
                <w:szCs w:val="28"/>
              </w:rPr>
            </w:pPr>
            <w:r>
              <w:rPr>
                <w:color w:val="000000"/>
                <w:sz w:val="28"/>
                <w:szCs w:val="28"/>
              </w:rPr>
              <w:t>А.С. Соколов</w:t>
            </w:r>
          </w:p>
        </w:tc>
      </w:tr>
    </w:tbl>
    <w:p>
      <w:pPr>
        <w:pStyle w:val="Style14"/>
        <w:spacing w:lineRule="atLeast" w:line="270"/>
        <w:jc w:val="center"/>
        <w:rPr>
          <w:color w:val="000000"/>
          <w:sz w:val="28"/>
          <w:szCs w:val="28"/>
        </w:rPr>
      </w:pPr>
      <w:r>
        <w:rPr>
          <w:color w:val="000000"/>
          <w:sz w:val="28"/>
          <w:szCs w:val="28"/>
        </w:rPr>
        <w:t>С П Р А В К А</w:t>
      </w:r>
    </w:p>
    <w:p>
      <w:pPr>
        <w:pStyle w:val="Style14"/>
        <w:spacing w:lineRule="atLeast" w:line="270"/>
        <w:jc w:val="center"/>
        <w:rPr>
          <w:color w:val="000000"/>
          <w:sz w:val="28"/>
          <w:szCs w:val="28"/>
        </w:rPr>
      </w:pPr>
      <w:r>
        <w:rPr>
          <w:color w:val="000000"/>
          <w:sz w:val="28"/>
          <w:szCs w:val="28"/>
        </w:rPr>
        <w:t xml:space="preserve">к заседанию коллегии Министерства культуры и массовых коммуникаций Российской Федерации по вопросу "О государственной политике развития библиотечного дела в Российской Федерации" </w:t>
      </w:r>
    </w:p>
    <w:p>
      <w:pPr>
        <w:pStyle w:val="Style14"/>
        <w:spacing w:lineRule="atLeast" w:line="270"/>
        <w:rPr/>
      </w:pPr>
      <w:r>
        <w:rPr>
          <w:b/>
          <w:bCs/>
          <w:color w:val="000000"/>
          <w:sz w:val="28"/>
          <w:szCs w:val="28"/>
        </w:rPr>
        <w:t>Цели, задачи, основные направления приоритеты и инструменты государственной библиотечной политики, осуществляемой Министерством культуры и массовых коммуникаций Российской Федерации</w:t>
      </w:r>
      <w:r>
        <w:rPr>
          <w:color w:val="000000"/>
          <w:sz w:val="28"/>
          <w:szCs w:val="28"/>
        </w:rPr>
        <w:t xml:space="preserve">, определяются глобальными факторами, оказывающими принципиальное влияние на библиотечное дело как социальную систему: вхождением России в информационное общество и в процесс международной интеграции и глобализации, формированием общества знаний, а также социально-политическими и экономическими преобразования в стране. </w:t>
        <w:br/>
        <w:t>Для решения сложнейших проблем, стоящих перед нашей страной, обществу, как никогда прежде, нужны новые практические и фундаментальные знания, достоверная и оперативно получаемая информация. Опыт всего мира, также как и наш собственный, показывает, что потребность в этом для подавляющего большинства населения может быть удовлетворена только через библиотеки. Они остались единственными учреждениями, предоставляющими доступ к знаниям и информации бесплатно. При низком уровне материального благополучия большинства населения это особенно важно. К тому же в условиях значительного сокращения сети других учреждений культуры, особенно в малых городах и на селе, библиотеки приняли на себя функции культурных центров, организующих досуг людей, занимающихся просветительством, духовным воспитанием.</w:t>
        <w:br/>
      </w:r>
      <w:r>
        <w:rPr>
          <w:b/>
          <w:bCs/>
          <w:color w:val="000000"/>
          <w:sz w:val="28"/>
          <w:szCs w:val="28"/>
        </w:rPr>
        <w:t>Предпосылками</w:t>
      </w:r>
      <w:r>
        <w:rPr>
          <w:color w:val="000000"/>
          <w:sz w:val="28"/>
          <w:szCs w:val="28"/>
        </w:rPr>
        <w:t xml:space="preserve"> модернизации библиотечного дела и государственной библиотечной политики является:</w:t>
        <w:br/>
        <w:t xml:space="preserve">1) Ориентация европейских государств, в том числе - России, на "новую экономику", стержнем которой является культурное богатство нации, постоянное наращивание и максимальное использование ее интеллектуального потенциала. </w:t>
        <w:br/>
        <w:t>2) Необходимость формирования гражданского общества и наступление эры информационного общества, постепенно трансформирующегося в общество знаний.</w:t>
        <w:br/>
        <w:t>Библиотеки - самый демократичный и самый востребованный на сегодня тип культурных организаций. Посещаемость всех библиотек страны, по экспертным оценкам, составляет примерно 1 млрд. посещений в год, что в три раза выше посещаемости всех остальных учреждений культуры вместе взятых. Услугами библиотек пользуются представители всех социальных слоёв и групп. В крупных библиотеках уже с раннего утра очереди на вход, т.к. читальные залы не в силах вместить всех желающих, что является показателем реального спроса на знания, особенно со стороны интеллектуально активной молодёжи.</w:t>
      </w:r>
    </w:p>
    <w:p>
      <w:pPr>
        <w:pStyle w:val="Normal"/>
        <w:spacing w:lineRule="atLeast" w:line="270"/>
        <w:rPr>
          <w:color w:val="000000"/>
          <w:sz w:val="28"/>
          <w:szCs w:val="28"/>
        </w:rPr>
      </w:pPr>
      <w:r>
        <w:rPr>
          <w:i/>
          <w:iCs/>
          <w:color w:val="000000"/>
          <w:sz w:val="28"/>
          <w:szCs w:val="28"/>
        </w:rPr>
        <w:t>Библиотечная система России складывалась с ХVIII столетия. С 1724 года при Академии наук существует научная библиотека (ныне Библиотека Российской Академии наук), с 1795 г. в Санкт-Петербурге - Императорская публичная библиотека (ныне Российская национальная библиотека). В 30-40-е гг. XIX в. появились публичные библиотеки в губернских и уездных городах России, что было закреплено специальным правительственным циркуляром. К концу XIX в. в стране действовали тысячи библиотек разных типов.</w:t>
        <w:br/>
        <w:t xml:space="preserve">После 1917 г. в результате национализации существовавших и создания новых библиотек впервые в мировой истории возникла </w:t>
      </w:r>
      <w:r>
        <w:rPr>
          <w:b/>
          <w:bCs/>
          <w:i/>
          <w:iCs/>
          <w:color w:val="000000"/>
          <w:sz w:val="28"/>
          <w:szCs w:val="28"/>
        </w:rPr>
        <w:t>государственная</w:t>
      </w:r>
      <w:r>
        <w:rPr>
          <w:i/>
          <w:iCs/>
          <w:color w:val="000000"/>
          <w:sz w:val="28"/>
          <w:szCs w:val="28"/>
        </w:rPr>
        <w:t xml:space="preserve"> библиотечная сеть. Практически все библиотеки были включены в систему политического просвещения масс. С конца 1920-х гг. советское государство вело целенаправленную политику по формированию и развитию системы библиотек, и к 70-м годам ХХ века была сформирована многоведомственная, многоуровневая библиотечная система, в целом отвечающая потребностям государства и основным запросам населения. Ответственность между библиотеками за обслуживание разных категорий населения и сбор разных видов документов и документов, относящихся к разным отраслям знания, была разделена. </w:t>
      </w:r>
    </w:p>
    <w:p>
      <w:pPr>
        <w:pStyle w:val="Style14"/>
        <w:spacing w:lineRule="atLeast" w:line="270"/>
        <w:rPr/>
      </w:pPr>
      <w:r>
        <w:rPr>
          <w:color w:val="000000"/>
          <w:sz w:val="28"/>
          <w:szCs w:val="28"/>
        </w:rPr>
        <w:t>Социально-политические и экономические изменения в стране, происходящие с середины 1980-х гг., поставили библиотеки в принципиально новые условия. Изменился вектор развития общества, политическое устройство, система государственного управления, экономического уклада, содержание образования. Целые пласты информации и знаний, накопившиеся в библиотеках за десятилетия, перестали быть востребованными. Изменились издательский рынок и информационные потребности общества. Начали формироваться основы информационного общества, базирующиеся на принципиально новых технологиях, которые изменяют и технологии библиотек. С развитием рынка персональных компьютеров и телекоммуникаций в стране создается новая информационная инфраструктура, и библиотеки должны в нее органично вписаться, стать ее существенной составляющей.</w:t>
        <w:br/>
        <w:t xml:space="preserve">Сегодня важнейшие задачи как российских, так и зарубежных библиотек все чаще формулируются как обеспечение свободного и неограниченного доступа к знаниям и информации, а библиотекаря нередко называют навигатором в океане информации, удваивающейся каждые пять лет. Огромные массивы информации сегодня существуют только в электронном виде. Мировой и российский опыт свидетельствуют: в эпоху электронных коммуникаций библиотекарь становится не только хранителем книг, знатоком литературного процесса и читательских потребностей, но также и специалистом в области новых цифровых технологий, навигатором в ресурсах Интернет, проводником информационной культуры и универсального научного знания, менеджером и маркетологом в информационно-библиотечной сфере, активным субъектом книгоиздательского и книготоргового рынка. </w:t>
        <w:br/>
        <w:t xml:space="preserve">Вошедшая в третье тысячелетие библиотека должна быть не только книгохранилищем, но и своеобразным "электронным архивом". Использование компьютерных коммуникаций для обслуживания читателей давно стало нормой в библиотеках развитых и большинства развивающихся стран, а отсутствие такого сервиса вызывает недоумение. </w:t>
        <w:br/>
        <w:t xml:space="preserve">Хотя значительная часть информации доступна за рабочим столом каждого человека, имеющего компьютер и выход в Интернет, встречается неупорядоченная, ложная, а иногда и опасная информация. Значительная часть электронной информации доступна лишь за плату. Таким образом, пользователям необходим доступ к материалам с помощью библиотек, которые имеют обученный персонал для эффективного поиска, способный идентифицировать аутентичные сайты и получить доступ к платным источникам с помощью лицензий на использование. </w:t>
        <w:br/>
        <w:t xml:space="preserve">Сами библиотеки являются поставщиками в Интернет упорядоченной информации о ресурсах, находящихся в их фондах. В фондах библиотек и архивов в совокупности находится письменная информация обо всем, что человек создал, и что захотел и смог сохранить. </w:t>
        <w:br/>
        <w:t xml:space="preserve">У нас в стране вышеперечисленные тенденции все сильнее дают о себе знать. </w:t>
      </w:r>
      <w:r>
        <w:rPr>
          <w:b/>
          <w:bCs/>
          <w:color w:val="000000"/>
          <w:sz w:val="28"/>
          <w:szCs w:val="28"/>
        </w:rPr>
        <w:t xml:space="preserve">Информационные ресурсы библиотек во всем мире приобретают значение стратегических, определяющих уровень социально-экономического развития страны. </w:t>
      </w:r>
      <w:r>
        <w:rPr>
          <w:color w:val="000000"/>
          <w:sz w:val="28"/>
          <w:szCs w:val="28"/>
        </w:rPr>
        <w:br/>
        <w:t xml:space="preserve">В настоящее время ресурсы большинства российских библиотек (помещения, оборудование, фонды, персонал) мало отвечают новым и </w:t>
      </w:r>
      <w:r>
        <w:rPr>
          <w:b/>
          <w:bCs/>
          <w:color w:val="000000"/>
          <w:sz w:val="28"/>
          <w:szCs w:val="28"/>
        </w:rPr>
        <w:t>постоянно усложняющимся</w:t>
      </w:r>
      <w:r>
        <w:rPr>
          <w:color w:val="000000"/>
          <w:sz w:val="28"/>
          <w:szCs w:val="28"/>
        </w:rPr>
        <w:t xml:space="preserve"> информационным, образовательным, духовным, культурным и иным потребностям людей, государства и общества. Постоянно не обновляющаяся библиотека становится тормозом, угрозой для современного и успешного развития страны, поскольку воспроизводит и распространяет во времени и пространстве эталоны, образцы и алгоритмы уже ушедших эпох, способствует формированию искажённой картины мира. Таких библиотек большинство на селе и в малых городах, а отчасти даже и в средних и крупных городах.</w:t>
      </w:r>
    </w:p>
    <w:p>
      <w:pPr>
        <w:pStyle w:val="Style14"/>
        <w:spacing w:lineRule="atLeast" w:line="270"/>
        <w:jc w:val="center"/>
        <w:rPr>
          <w:color w:val="000000"/>
          <w:sz w:val="28"/>
          <w:szCs w:val="28"/>
        </w:rPr>
      </w:pPr>
      <w:r>
        <w:rPr>
          <w:b/>
          <w:bCs/>
          <w:color w:val="000000"/>
          <w:sz w:val="28"/>
          <w:szCs w:val="28"/>
        </w:rPr>
        <w:t>Система библиотек и библиотечная статистика</w:t>
      </w:r>
    </w:p>
    <w:p>
      <w:pPr>
        <w:pStyle w:val="Style14"/>
        <w:spacing w:lineRule="atLeast" w:line="270"/>
        <w:rPr/>
      </w:pPr>
      <w:r>
        <w:rPr>
          <w:color w:val="000000"/>
          <w:sz w:val="28"/>
          <w:szCs w:val="28"/>
        </w:rPr>
        <w:t xml:space="preserve">Библиотечная система Российской Федерации насчитывает, по экспертным оценкам, примерно 130 тыс. библиотек, располагающихся по всей территории страны и относящихся к ведению всех министерств, ведомств, органов государственной и муниципальной власти различных уровней, предприятий, организаций, учреждений. Библиотеки могут быть самостоятельными юридическими лицами или входить в структуру других юридических лиц. Могут быть общедоступными или специализированными, рассчитанными на определенные категории пользователей (в зависимости от возраста, интересов, рода занятий и других особенностей). Библиотеки очень различаются по составу, количеству и качеству имеющихся в них ресурсов и предоставляемых ими услуг. </w:t>
        <w:br/>
        <w:t xml:space="preserve">Крупнейшими являются две национальные библиотеки Российской Федерации - Российская государственная библиотека в Москве (фонд 43 млн. ед. хр.) и Российская национальная библиотека в Санкт-Петербурге (фонд 33 млн. ед. хр.), а также Библиотека Российской Академии наук (22 млн. ед. хр.). </w:t>
        <w:br/>
        <w:t>Самая многочисленная библиотечная сеть входит в ведение Министерства образования и науки Российской Федерации: 66 тыс. школьных и около 3 тыс. библиотек средних специальных и высших учебных заведений. Российской Академией наук создано 379 библиотек. В сфере промышленности, транспорта и связи (по экспертным оценкам) работают 3,5 тыс. научно-технических библиотек, в области сельского хозяйства - 720 специальных библиотек, в медицине и здравоохранении - 1,5 тыс. библиотек. Разветвленной сетью библиотек располагают также Минобороны России и другие силовые ведомства.</w:t>
        <w:br/>
        <w:t xml:space="preserve">В компетенцию Минкультуры России традиционно входит сеть общедоступных (публичных) библиотек. На 1 января 2004 года она состояла из 9 федеральных, 277 библиотек субъектов Российской Федерации (в т.ч. 89 центральных универсальных, 40 юношеских, 76 детских и детско-юношеских библиотек и 72 библиотек для слепых) и 47 740 муниципальных библиотек, объединенных в более чем 2000 централизованные библиотечные системы. В 2003 году 56,5 млн. пользователей этих библиотек посетили их 463 млн. раз. Ими было выдано почти 1,3 млрд. изданий. </w:t>
        <w:br/>
        <w:t xml:space="preserve">В последние 20 лет количество библиотек постоянно сокращается в основном за счет закрытия научно-технических и профсоюзных библиотек. Введение в действие Федерального закона Российской Федерации № 131 "Об общих принципах организации местного самоуправления" делает угрозу </w:t>
      </w:r>
      <w:r>
        <w:rPr>
          <w:b/>
          <w:bCs/>
          <w:color w:val="000000"/>
          <w:sz w:val="28"/>
          <w:szCs w:val="28"/>
        </w:rPr>
        <w:t xml:space="preserve">утраты половины сети муниципальных (и, прежде всего, сельских) библиотек реальной. </w:t>
      </w:r>
      <w:r>
        <w:rPr>
          <w:color w:val="000000"/>
          <w:sz w:val="28"/>
          <w:szCs w:val="28"/>
        </w:rPr>
        <w:br/>
        <w:t xml:space="preserve">Проявляется тенденция изъятия у библиотек помещений, особенно находящихся в престижных местах. </w:t>
        <w:br/>
        <w:t xml:space="preserve">Ситуация усугубляется и тем, что, в отличие от 1940-1970-х гг., редкостью для России стало строительство новых специализированных и оборудованных по последнему слову техники зданий библиотек. Для сравнения в Эстонии, которая в СССР считалась образцовой "библиотечной" республикой, с середины 90-х гг. каждый год строится 50 новых библиотек. </w:t>
        <w:br/>
        <w:t xml:space="preserve">Все это время остается значительным количество библиотек, требующих капитального ремонта и находящихся в аварийных помещениях. Сегодня это почти 6000 библиотек, что составляет более 12%. </w:t>
        <w:br/>
        <w:t xml:space="preserve">Техническая оснащенность библиотек остается низкой (по состоянию на 01.01.2004): число библиотек, имеющих копировально-множительную технику - 4 209, транспорт - 833, факсимильную связь - 724, телефоны - 13 220, электронную почту - 1248, доступ в Интернет - 1343. В среднем по стране на одну библиотеку приходится примерно по 0,5 компьютера. </w:t>
        <w:br/>
        <w:t xml:space="preserve">Несмотря на то, что объемы финансирования библиотек в абсолютных показателях постоянно растут, основную долю составляют расходы на заработную плату и коммунальные услуги. В общедоступных библиотеках трудится свыше 170 тыс. человек, в том числе 126 тыс. библиотечных работников (50 тыс. с высшим и 62 тыс. со средним специальным образованием). </w:t>
      </w:r>
      <w:r>
        <w:rPr>
          <w:b/>
          <w:bCs/>
          <w:color w:val="000000"/>
          <w:sz w:val="28"/>
          <w:szCs w:val="28"/>
        </w:rPr>
        <w:t xml:space="preserve">Средняя заработная плата работников библиотек в 2003 году составляла недопустимо мизерную сумму - 2,2 тыс. руб. в месяц, что ниже среднего прожиточного минимума. </w:t>
      </w:r>
      <w:r>
        <w:rPr>
          <w:color w:val="000000"/>
          <w:sz w:val="28"/>
          <w:szCs w:val="28"/>
        </w:rPr>
        <w:t xml:space="preserve">На пополнение библиотечных фондов в 2003 году было затрачено 1,2 млрд. руб., что в среднем на 1 жителя составляет 8,5 рублей. </w:t>
      </w:r>
    </w:p>
    <w:p>
      <w:pPr>
        <w:pStyle w:val="Style14"/>
        <w:spacing w:lineRule="atLeast" w:line="270"/>
        <w:jc w:val="center"/>
        <w:rPr>
          <w:color w:val="000000"/>
          <w:sz w:val="28"/>
          <w:szCs w:val="28"/>
        </w:rPr>
      </w:pPr>
      <w:r>
        <w:rPr>
          <w:b/>
          <w:bCs/>
          <w:color w:val="000000"/>
          <w:sz w:val="28"/>
          <w:szCs w:val="28"/>
        </w:rPr>
        <w:t>Состояние и основные проблемы библиотечного дела</w:t>
      </w:r>
    </w:p>
    <w:p>
      <w:pPr>
        <w:pStyle w:val="Style14"/>
        <w:spacing w:lineRule="atLeast" w:line="270"/>
        <w:rPr/>
      </w:pPr>
      <w:r>
        <w:rPr>
          <w:color w:val="000000"/>
          <w:sz w:val="28"/>
          <w:szCs w:val="28"/>
        </w:rPr>
        <w:t xml:space="preserve">Проблемы библиотек и библиотечного обслуживания - это не частный вопрос библиотечного дела или даже культурной жизни. В стране, где минимум половина населения не в состоянии, как раньше, выписывать газеты, журналы и покупать книги, - это проблема информированности населения, доступности ему новых идей и знаний, особенно необходимых сегодня для того, чтобы адаптироваться к новым социальным условиям, заново найти и себя и свое новое место в жизни, быть конкурентоспособным. </w:t>
        <w:br/>
        <w:t xml:space="preserve">Вопрос о состоянии библиотечного обслуживания - это вопрос о том, </w:t>
      </w:r>
      <w:r>
        <w:rPr>
          <w:b/>
          <w:bCs/>
          <w:color w:val="000000"/>
          <w:sz w:val="28"/>
          <w:szCs w:val="28"/>
        </w:rPr>
        <w:t>на какой информационной основе, на каком образовательном фундаменте формируется политическое, экономическое, правовое, научное и культурное мышление разных слоев российского общества, его властной и политической элиты, сегодняшней и будущей</w:t>
      </w:r>
      <w:r>
        <w:rPr>
          <w:color w:val="000000"/>
          <w:sz w:val="28"/>
          <w:szCs w:val="28"/>
        </w:rPr>
        <w:t>, студентов и школьников, составляющих ныне основной контингент пользователей библиотек, а также их учителей. Вопрос о том, какими будут нравственный облик и мировоззрение россиян - вопрос недалекого будущего.</w:t>
        <w:br/>
        <w:t xml:space="preserve">Характерной особенностью современной библиотечной системы является постоянно </w:t>
      </w:r>
      <w:r>
        <w:rPr>
          <w:b/>
          <w:bCs/>
          <w:color w:val="000000"/>
          <w:sz w:val="28"/>
          <w:szCs w:val="28"/>
        </w:rPr>
        <w:t>увеличивающийся разрыв между информационно бедными и информационно богатыми библиотеками</w:t>
      </w:r>
      <w:r>
        <w:rPr>
          <w:color w:val="000000"/>
          <w:sz w:val="28"/>
          <w:szCs w:val="28"/>
        </w:rPr>
        <w:t xml:space="preserve">. Выражена прямая зависимость между количеством обслуживаемого библиотекой населения и общим уровнем социально-экономического, культурного и духовного развития региона) и ее ресурсными (главным образом - информационными) возможностями. </w:t>
      </w:r>
      <w:r>
        <w:rPr>
          <w:b/>
          <w:bCs/>
          <w:color w:val="000000"/>
          <w:sz w:val="28"/>
          <w:szCs w:val="28"/>
        </w:rPr>
        <w:t>Чем больше ресурсный (информационный) потенциал библиотеки, тем она востребованнее, тем выше культурный, образовательный, интеллектуальный уровень жителей территории</w:t>
      </w:r>
      <w:r>
        <w:rPr>
          <w:color w:val="000000"/>
          <w:sz w:val="28"/>
          <w:szCs w:val="28"/>
        </w:rPr>
        <w:t xml:space="preserve">. </w:t>
        <w:br/>
        <w:t xml:space="preserve">В начале 90-х гг. </w:t>
      </w:r>
      <w:r>
        <w:rPr>
          <w:b/>
          <w:bCs/>
          <w:color w:val="000000"/>
          <w:sz w:val="28"/>
          <w:szCs w:val="28"/>
        </w:rPr>
        <w:t>возникла новая для страны ситуация, когда в книжные магазины большинства средних и малых городов не попадает до 90% издаваемых в стране книг</w:t>
      </w:r>
      <w:r>
        <w:rPr>
          <w:color w:val="000000"/>
          <w:sz w:val="28"/>
          <w:szCs w:val="28"/>
        </w:rPr>
        <w:t xml:space="preserve">. Сначала из-за слабости книготорговых технологий и недостатка оборотных средств, а теперь, в основном, из-за низкой покупательной способности населения книготорговцы в провинции могут себе позволить продавать весьма ограниченный ассортимент книг. Новая литература в основном оседает в тех городах, в которых издается, не циркулирует свободно по территории всей страны. Книжного голода нет только в Москве, Санкт-Петербурге и в нескольких десятках крупных городов. В книжных магазинах практически всех других населенных пунктов из ежегодно выпускаемых в стране 80 тыс. названий находятся в продаже максимум две - три тысячи, а об иностранной книге речь вообще не идёт. Население плохо информировано о том, какая литература по всем отраслям знаний издается сегодня в стране, подавляющая часть россиян доступа к ней не имеет. </w:t>
        <w:br/>
        <w:t xml:space="preserve">Настоящий книжный рынок не может быть создан в одночасье, на становление и развитие его инфраструктуры уйдут десятилетия. Темпы этого процесса напрямую связаны с ростом покупательной способности населения. Вот почему необходимо увеличивать доступность новой литературы (т.е. современных знаний) с помощью публичных библиотек. Библиотека - это единственный социальный институт, который стремится отслеживать национальный репертуар печати и приобретать с возможно большей полнотой выходящие в стране издания с тем, чтобы предоставлять их в общественное пользование. На фоне усиливающейся децентрализации и регионализации всех сфер российской жизни, включая средства массовой информации и книгоиздание, библиотеки выдвигаются в число тех немногих институтов, которые </w:t>
      </w:r>
      <w:r>
        <w:rPr>
          <w:b/>
          <w:bCs/>
          <w:color w:val="000000"/>
          <w:sz w:val="28"/>
          <w:szCs w:val="28"/>
        </w:rPr>
        <w:t xml:space="preserve">должны и могут взять на себя значительную долю ответственности за обеспечение информационной, культурной и правовой целостности такой огромной страны, как Россия, единства ее регионов и центра. </w:t>
      </w:r>
      <w:r>
        <w:rPr>
          <w:color w:val="000000"/>
          <w:sz w:val="28"/>
          <w:szCs w:val="28"/>
        </w:rPr>
        <w:br/>
      </w:r>
      <w:r>
        <w:rPr>
          <w:b/>
          <w:bCs/>
          <w:color w:val="000000"/>
          <w:sz w:val="28"/>
          <w:szCs w:val="28"/>
        </w:rPr>
        <w:t xml:space="preserve">К сожалению, расширение числа задач, стоящих перед библиотеками, объективное усиление их роли в обществе пока еще плохо осознается и обществом, и властными структурами на всех уровнях, а часто - и их непосредственными учредителями. </w:t>
      </w:r>
      <w:r>
        <w:rPr>
          <w:color w:val="000000"/>
          <w:sz w:val="28"/>
          <w:szCs w:val="28"/>
        </w:rPr>
        <w:br/>
        <w:t>В результате почти полного прекращения финансирования текущей деятельности большей части библиотек в 1990-е гг., когда средства выделялись практически только на заработную плату, сложилось крайне тяжелое положение по важнейшим направлениям их деятельности, прежде всего таким, как пополнение и обновление библиотечных фондов, обеспечение их сохранности, безопасности и доступности пользователям.</w:t>
        <w:br/>
      </w:r>
      <w:r>
        <w:rPr>
          <w:b/>
          <w:bCs/>
          <w:color w:val="000000"/>
          <w:sz w:val="28"/>
          <w:szCs w:val="28"/>
        </w:rPr>
        <w:t>Приток новых изданий</w:t>
      </w:r>
      <w:r>
        <w:rPr>
          <w:color w:val="000000"/>
          <w:sz w:val="28"/>
          <w:szCs w:val="28"/>
        </w:rPr>
        <w:t xml:space="preserve"> в публичные библиотеки в 2003 году, по сравнению с 1990 годом сократился в два раза. При нормативе ЮНЕСКО - ежегодное поступление 250 новых книг на 1000 жителей - разница между регионами России по этому показателю достигает 30 раз. На Чукотке он более чем в 2 раза выше (более 500 книг), а в Северной Осетии, например, в 10 раз ниже (менее 25 книг). Регионы, где этот показатель не превышает 100-150 книг (а это половина страны), можно смело называть </w:t>
      </w:r>
      <w:r>
        <w:rPr>
          <w:b/>
          <w:bCs/>
          <w:color w:val="000000"/>
          <w:sz w:val="28"/>
          <w:szCs w:val="28"/>
        </w:rPr>
        <w:t>зоной информационной изоляции</w:t>
      </w:r>
      <w:r>
        <w:rPr>
          <w:color w:val="000000"/>
          <w:sz w:val="28"/>
          <w:szCs w:val="28"/>
        </w:rPr>
        <w:t>. Неинформированность о ходе общемировых процессов целых пластов общества выталкивает их на обочину развития цивилизации и стимулирует накопление консервативных тенденций жителей этих регионов. Неудивительно, что во многих регионах экономические и социальные проблемы решаются крайне медленно и даже нарастают.</w:t>
        <w:br/>
        <w:t xml:space="preserve">В большинство сельских библиотек новая литература в 1990-е гг. </w:t>
      </w:r>
      <w:r>
        <w:rPr>
          <w:b/>
          <w:bCs/>
          <w:color w:val="000000"/>
          <w:sz w:val="28"/>
          <w:szCs w:val="28"/>
        </w:rPr>
        <w:t>практически не поступала</w:t>
      </w:r>
      <w:r>
        <w:rPr>
          <w:color w:val="000000"/>
          <w:sz w:val="28"/>
          <w:szCs w:val="28"/>
        </w:rPr>
        <w:t>. Лишь в последние 3 года началось некоторое, в целом незначительное, финансирование приобретения новой литературы. В тысячах населенных пунктов нет даже Конституции Российской Федерации, Гражданского Кодекса, карты России, газет. О правовом государстве в этих условиях говорить не представляется возможным.</w:t>
        <w:br/>
        <w:t xml:space="preserve">По экспертным оценкам, 40 % библиотечных фондов составляют книги, практически не читаемые, морально устаревшие и даже вредные. От 60 до 80 % пользователей не удовлетворены составом библиотечных фондов - нет новой нужной литературы, невозможно получить необходимую информацию. Значительно возросла доля физически изношенных фондов. </w:t>
        <w:br/>
      </w:r>
      <w:r>
        <w:rPr>
          <w:b/>
          <w:bCs/>
          <w:color w:val="000000"/>
          <w:sz w:val="28"/>
          <w:szCs w:val="28"/>
        </w:rPr>
        <w:t>Затраты на приобретение новой литературы</w:t>
      </w:r>
      <w:r>
        <w:rPr>
          <w:color w:val="000000"/>
          <w:sz w:val="28"/>
          <w:szCs w:val="28"/>
        </w:rPr>
        <w:t xml:space="preserve"> главных библиотек субъектов Российской Федерации в 2003 году в целом по России различались более чем в 230 раз, затраты муниципальных библиотек в пределах одного субъекта Федерации разнились порой в 100 раз, а в целом по России - в 1500 раз.</w:t>
        <w:br/>
        <w:t xml:space="preserve">Показатели поступления финансовых средств на библиотечное обслуживание одного жителя </w:t>
      </w:r>
      <w:r>
        <w:rPr>
          <w:b/>
          <w:bCs/>
          <w:color w:val="000000"/>
          <w:sz w:val="28"/>
          <w:szCs w:val="28"/>
        </w:rPr>
        <w:t xml:space="preserve">различаются по России в несколько десятков раз. </w:t>
      </w:r>
      <w:r>
        <w:rPr>
          <w:color w:val="000000"/>
          <w:sz w:val="28"/>
          <w:szCs w:val="28"/>
        </w:rPr>
        <w:t>Например, по данным 2003 года, в Якутии на библиотечное обслуживание одного жителя в муниципальных библиотеках затрачено 180,5 рублей, в Москве 63 руб., в Дагестане - 21 рубль, а в Курской области - менее 10 руб.</w:t>
        <w:br/>
        <w:t xml:space="preserve">Детальный анализ библиотечной статистики позволяет сделать отнюдь не только "библиотечные", но и серьезные политические выводы. Один из них заключается в том, что </w:t>
      </w:r>
      <w:r>
        <w:rPr>
          <w:b/>
          <w:bCs/>
          <w:color w:val="000000"/>
          <w:sz w:val="28"/>
          <w:szCs w:val="28"/>
        </w:rPr>
        <w:t>страна информационно разобщена</w:t>
      </w:r>
      <w:r>
        <w:rPr>
          <w:color w:val="000000"/>
          <w:sz w:val="28"/>
          <w:szCs w:val="28"/>
        </w:rPr>
        <w:t xml:space="preserve">. Новый опыт хозяйствования, политических и социальных преобразований, по крупицам добываемый и накапливаемый в одних регионах, неизвестен для большинства живущего в других регионах населения, поскольку оно может получить необходимую информацию </w:t>
      </w:r>
      <w:r>
        <w:rPr>
          <w:b/>
          <w:bCs/>
          <w:color w:val="000000"/>
          <w:sz w:val="28"/>
          <w:szCs w:val="28"/>
        </w:rPr>
        <w:t>только</w:t>
      </w:r>
      <w:r>
        <w:rPr>
          <w:color w:val="000000"/>
          <w:sz w:val="28"/>
          <w:szCs w:val="28"/>
        </w:rPr>
        <w:t xml:space="preserve"> в библиотеках. Информация, передаваемая СМИ, - это информация одного дня, если она не помещена в библиотеки, где ее сохранят и систематизируют, т.е. сделают в любой момент доступной населению. Разрыв в возможности доступа к информации в центре и регионах, особенно в малых городах и на селе, </w:t>
      </w:r>
      <w:r>
        <w:rPr>
          <w:b/>
          <w:bCs/>
          <w:color w:val="000000"/>
          <w:sz w:val="28"/>
          <w:szCs w:val="28"/>
        </w:rPr>
        <w:t>все усиливается</w:t>
      </w:r>
      <w:r>
        <w:rPr>
          <w:color w:val="000000"/>
          <w:sz w:val="28"/>
          <w:szCs w:val="28"/>
        </w:rPr>
        <w:t xml:space="preserve"> . </w:t>
      </w:r>
    </w:p>
    <w:p>
      <w:pPr>
        <w:pStyle w:val="Style14"/>
        <w:spacing w:lineRule="atLeast" w:line="270"/>
        <w:jc w:val="center"/>
        <w:rPr>
          <w:color w:val="000000"/>
          <w:sz w:val="28"/>
          <w:szCs w:val="28"/>
        </w:rPr>
      </w:pPr>
      <w:r>
        <w:rPr>
          <w:b/>
          <w:bCs/>
          <w:color w:val="000000"/>
          <w:sz w:val="28"/>
          <w:szCs w:val="28"/>
        </w:rPr>
        <w:t>Информатизация</w:t>
      </w:r>
    </w:p>
    <w:p>
      <w:pPr>
        <w:pStyle w:val="Style14"/>
        <w:spacing w:lineRule="atLeast" w:line="270"/>
        <w:rPr/>
      </w:pPr>
      <w:r>
        <w:rPr>
          <w:color w:val="000000"/>
          <w:sz w:val="28"/>
          <w:szCs w:val="28"/>
        </w:rPr>
        <w:t xml:space="preserve">Весь информационный и издательский поток невозможно собрать в каждой библиотеке, а задача состоит в том, чтобы открыть "вход в мир информации и культуры по месту жительства каждому человеку" (определение ИФЛА/ЮНЕСКО). Поэтому наиболее важным для библиотек России на сегодняшний день является их . </w:t>
      </w:r>
      <w:r>
        <w:rPr>
          <w:b/>
          <w:bCs/>
          <w:color w:val="000000"/>
          <w:sz w:val="28"/>
          <w:szCs w:val="28"/>
        </w:rPr>
        <w:t>ускоренная компьютеризация</w:t>
      </w:r>
      <w:r>
        <w:rPr>
          <w:color w:val="000000"/>
          <w:sz w:val="28"/>
          <w:szCs w:val="28"/>
        </w:rPr>
        <w:t>, перевод информационных ресурсов с бумажных носителей в электронную форму, доступ к любого рода электронным ресурсам, в том числе не имеющим бумажных аналогов, развитие систем обмена информацией с помощью Интернет. Без этого огромный информационный ресурс общества, колоссальный интеллектуальный потенциал нации, накопленный в библиотеках, архивах и музеях, будет по-прежнему плохо и нерационально использоваться. Москва и Петербург будут продолжать жить своей информационно насыщенной жизнью, а вся остальная Россия - своей, что очень опасно с точки зрения устойчивого развития страны.</w:t>
        <w:br/>
        <w:t xml:space="preserve">Многое в библиотечной информатизации уже сделано, прежде всего, в автоматизации библиотечных процессов и операций, связанных с формированием и каталогизацией фондов, а также научным и методическим обеспечением этих работ. Заложены </w:t>
      </w:r>
      <w:r>
        <w:rPr>
          <w:b/>
          <w:bCs/>
          <w:color w:val="000000"/>
          <w:sz w:val="28"/>
          <w:szCs w:val="28"/>
        </w:rPr>
        <w:t>основы</w:t>
      </w:r>
      <w:r>
        <w:rPr>
          <w:color w:val="000000"/>
          <w:sz w:val="28"/>
          <w:szCs w:val="28"/>
        </w:rPr>
        <w:t xml:space="preserve"> качественно новой системы информационно-библиотечного обслуживания. Идет </w:t>
      </w:r>
      <w:r>
        <w:rPr>
          <w:b/>
          <w:bCs/>
          <w:color w:val="000000"/>
          <w:sz w:val="28"/>
          <w:szCs w:val="28"/>
        </w:rPr>
        <w:t>интенсивное</w:t>
      </w:r>
      <w:r>
        <w:rPr>
          <w:color w:val="000000"/>
          <w:sz w:val="28"/>
          <w:szCs w:val="28"/>
        </w:rPr>
        <w:t xml:space="preserve"> внедрение информационно-коммуникационных технологий в федеральных библиотеках. Почти во всех центральных универсальных библиотеках субъектов Российской Федерации созданы компьютерные сети, объединяющие от 50 до 100 компьютеров, открыты классы коллективного пользования Интернет, активно используется информация на электронных носителях. </w:t>
        <w:br/>
        <w:t>Интенсивно формируются собственные электронные ресурсы библиотек, прежде всего библиографические, фактографические и полнотекстовые базы данных. Набирают силу корпоративные региональные и межрегиональные информационно-библиотечные сети, в которых участвуют библиотеки разных ведомств и уровней. С помощью созданных библиотечных консорциумов пользователи библиотек страны получили возможность доступа к дорогостоящим зарубежным и российским электронным научным журналам (многие из них перестали выходить на бумаге).</w:t>
        <w:br/>
        <w:t xml:space="preserve">Информационные ресурсы библиотек через Интернет стали доступны населению, а крупные библиотеки России связаны между собой и с крупнейшими информационными центрами мира. </w:t>
        <w:br/>
        <w:t>Создан "Национальный информационно-библиотечный центр ЛИБНЕТ" - главный узел Общероссийской информационно-библиотечной компьютерной сети. В настоящее время объем баз данных Центра составляет 5,7 млн. библиографических записей. Это один из крупнейших открытых информационных ресурсов страны.</w:t>
        <w:br/>
        <w:t xml:space="preserve">Развивается система доступа к информационным ресурсам библиотек с помощью протокола Z39.50 в рамках Ассоциации региональных библиотечных консорциумов "АРБИКОН". </w:t>
        <w:br/>
        <w:t xml:space="preserve">Разработаны национальные правила каталогизации, ориентированные на машиночитаемую обработку изданий и максимальное приближение к международным требованиям, создается система национальных форматов RUSMARC. Российская государственная, Российская национальная и ряд других библиотек каталогизируют ресурсы Интернет, в т.ч. создается регистр полнотекстовых и библиографических ресурсов. </w:t>
        <w:br/>
        <w:t xml:space="preserve">Внедряются технологии электронных библиотек. Разработан и реализуется проект создания национальной электронной библиотеки России. </w:t>
        <w:br/>
        <w:t>Создается сайт "Библиотеки России", призванный стать главной точкой входа в информационно-библиотечное пространство страны.</w:t>
        <w:br/>
      </w:r>
      <w:r>
        <w:rPr>
          <w:b/>
          <w:bCs/>
          <w:color w:val="000000"/>
          <w:sz w:val="28"/>
          <w:szCs w:val="28"/>
        </w:rPr>
        <w:t>Хуже обстоит дело в специальных библиотеках</w:t>
      </w:r>
      <w:r>
        <w:rPr>
          <w:color w:val="000000"/>
          <w:sz w:val="28"/>
          <w:szCs w:val="28"/>
        </w:rPr>
        <w:t xml:space="preserve"> (детских, юношеских, для слепых). </w:t>
      </w:r>
      <w:r>
        <w:rPr>
          <w:b/>
          <w:bCs/>
          <w:color w:val="000000"/>
          <w:sz w:val="28"/>
          <w:szCs w:val="28"/>
        </w:rPr>
        <w:t>В малой степени информатизация затронула муниципальные библиотеки и практически не коснулась сельских</w:t>
      </w:r>
      <w:r>
        <w:rPr>
          <w:color w:val="000000"/>
          <w:sz w:val="28"/>
          <w:szCs w:val="28"/>
        </w:rPr>
        <w:t xml:space="preserve">. </w:t>
        <w:br/>
        <w:t xml:space="preserve">В целом доля публичных библиотек, серьезно занятых компьютеризацией, не превышает 5%. Только чуть более 2% сельских библиотек имеют компьютеры и только 0,6% из них доступен Интернет. Требуемое количество компьютеров в библиотеках исчисляется сотнями тысяч, и уже сейчас остро стоит задача обновления техники для библиотек, первыми приступивших к компьютеризации в начале и середине 90-х гг. </w:t>
      </w:r>
    </w:p>
    <w:p>
      <w:pPr>
        <w:pStyle w:val="Style14"/>
        <w:spacing w:lineRule="atLeast" w:line="270"/>
        <w:jc w:val="center"/>
        <w:rPr>
          <w:color w:val="000000"/>
          <w:sz w:val="28"/>
          <w:szCs w:val="28"/>
        </w:rPr>
      </w:pPr>
      <w:r>
        <w:rPr>
          <w:b/>
          <w:bCs/>
          <w:color w:val="000000"/>
          <w:sz w:val="28"/>
          <w:szCs w:val="28"/>
        </w:rPr>
        <w:t>Сохранность и безопасность библиотечных фондов</w:t>
      </w:r>
    </w:p>
    <w:p>
      <w:pPr>
        <w:pStyle w:val="Style14"/>
        <w:spacing w:lineRule="atLeast" w:line="270"/>
        <w:rPr/>
      </w:pPr>
      <w:r>
        <w:rPr>
          <w:color w:val="000000"/>
          <w:sz w:val="28"/>
          <w:szCs w:val="28"/>
        </w:rPr>
        <w:t xml:space="preserve">Нерешенной и очень серьезной остается проблема обеспечения </w:t>
      </w:r>
      <w:r>
        <w:rPr>
          <w:b/>
          <w:bCs/>
          <w:color w:val="000000"/>
          <w:sz w:val="28"/>
          <w:szCs w:val="28"/>
        </w:rPr>
        <w:t>сохранности и безопасности библиотечных фондов и библиотек</w:t>
      </w:r>
      <w:r>
        <w:rPr>
          <w:color w:val="000000"/>
          <w:sz w:val="28"/>
          <w:szCs w:val="28"/>
        </w:rPr>
        <w:t xml:space="preserve">. Для того чтобы предоставить в пользование обществу информацию, в том числе хранящиеся в библиотеках памятники письменности и печати, их необходимо сохранить для настоящих и будущих поколений, поскольку степень доступности документа во многом определяется степенью его сохранности. </w:t>
        <w:br/>
        <w:t xml:space="preserve">Для решения этой проблемы в 1990-х гг. была разработана и с 2001 года осуществлялась </w:t>
      </w:r>
      <w:r>
        <w:rPr>
          <w:b/>
          <w:bCs/>
          <w:color w:val="000000"/>
          <w:sz w:val="28"/>
          <w:szCs w:val="28"/>
        </w:rPr>
        <w:t>Национальная программа сохранения библиотечных фондов Российской Федерации</w:t>
      </w:r>
      <w:r>
        <w:rPr>
          <w:color w:val="000000"/>
          <w:sz w:val="28"/>
          <w:szCs w:val="28"/>
        </w:rPr>
        <w:t xml:space="preserve">, которая позволила </w:t>
      </w:r>
      <w:r>
        <w:rPr>
          <w:b/>
          <w:bCs/>
          <w:color w:val="000000"/>
          <w:sz w:val="28"/>
          <w:szCs w:val="28"/>
        </w:rPr>
        <w:t>системно</w:t>
      </w:r>
      <w:r>
        <w:rPr>
          <w:color w:val="000000"/>
          <w:sz w:val="28"/>
          <w:szCs w:val="28"/>
        </w:rPr>
        <w:t xml:space="preserve"> подойти к решению </w:t>
      </w:r>
      <w:r>
        <w:rPr>
          <w:b/>
          <w:bCs/>
          <w:color w:val="000000"/>
          <w:sz w:val="28"/>
          <w:szCs w:val="28"/>
        </w:rPr>
        <w:t>очень сложной и дорогостоящей задачи</w:t>
      </w:r>
      <w:r>
        <w:rPr>
          <w:color w:val="000000"/>
          <w:sz w:val="28"/>
          <w:szCs w:val="28"/>
        </w:rPr>
        <w:t xml:space="preserve"> сохранения национального наследия, хранящегося в библиотеках. </w:t>
        <w:br/>
        <w:t xml:space="preserve">В настоящее время в 16 регионах создается и развивается система региональных и межрегиональных центров консервации документов, а также центры безопасности библиотек и библиотечных фондов. Ведутся работы по обследованию хранилищ библиотек и анализу режимов хранения фондов, модернизации материально-технической базы сохранения фондов, оснащению хранилищ библиотек современным оборудованием для контроля за режимом хранения, реставрации и консервации, микрографирования и чтения микрофильмов, модернизируются системы охранной сигнализации, противопожарной защиты, системы ТВ наблюдения и технического оснащения книгохранилищ. </w:t>
        <w:br/>
        <w:t xml:space="preserve">Во многих регионах России приобретает системный характер работа по созданию Российского страхового фонда документов библиотек как части Единого российского страхового фонда документации, начал функционировать Российский регистр страховых микроформ. Идет работа над созданием Общероссийского свода книжных памятников как единого распределенного банка данных о книжных памятниках Российской Федерации всех уровней. Оцифровываются памятники письменности и печати - как в целях их сохранения, так и в целях обеспечения доступности читателям. </w:t>
        <w:br/>
        <w:t xml:space="preserve">Однако успешное начало реализации Национальной программы пока </w:t>
      </w:r>
      <w:r>
        <w:rPr>
          <w:b/>
          <w:bCs/>
          <w:color w:val="000000"/>
          <w:sz w:val="28"/>
          <w:szCs w:val="28"/>
        </w:rPr>
        <w:t>еще мало меняет общую ситуацию</w:t>
      </w:r>
      <w:r>
        <w:rPr>
          <w:color w:val="000000"/>
          <w:sz w:val="28"/>
          <w:szCs w:val="28"/>
        </w:rPr>
        <w:t xml:space="preserve"> с сохранностью библиотечных фондов в России. В библиотеках России продолжается значительное накопление ветхих и поврежденных документов, как на традиционных, так и на новых видах носителей. Их объем увеличивается </w:t>
      </w:r>
      <w:r>
        <w:rPr>
          <w:b/>
          <w:bCs/>
          <w:color w:val="000000"/>
          <w:sz w:val="28"/>
          <w:szCs w:val="28"/>
        </w:rPr>
        <w:t>вследствие критического состояния хранилищ, недостатка площадей и оборудования, недостаточного комплектования фондов</w:t>
      </w:r>
      <w:r>
        <w:rPr>
          <w:color w:val="000000"/>
          <w:sz w:val="28"/>
          <w:szCs w:val="28"/>
        </w:rPr>
        <w:t xml:space="preserve">. Примерно 1,5 млн. изданий, представляя значительную научную, культурную и историческую ценность, по своим биологическим и другим характеристикам несут опасность для здоровья сотрудников и читателей библиотек. Объем разрушающихся фондов требует высокоэффективных способов и организации обеспечения сохранности. Поэтому решение проблемы сохранения библиотечных фондов не может быть отложено на будущее: сегодняшнее </w:t>
      </w:r>
      <w:r>
        <w:rPr>
          <w:b/>
          <w:bCs/>
          <w:color w:val="000000"/>
          <w:sz w:val="28"/>
          <w:szCs w:val="28"/>
        </w:rPr>
        <w:t>недофинансирование этой сферы чревато в ближайшем будущем в десятки раз большим ущербом, как в финансовом, так и социальном отношении</w:t>
      </w:r>
      <w:r>
        <w:rPr>
          <w:color w:val="000000"/>
          <w:sz w:val="28"/>
          <w:szCs w:val="28"/>
        </w:rPr>
        <w:t>.</w:t>
        <w:br/>
        <w:t xml:space="preserve">Важнейшие условия стабильной и успешной работы библиотек России - </w:t>
      </w:r>
      <w:r>
        <w:rPr>
          <w:b/>
          <w:bCs/>
          <w:color w:val="000000"/>
          <w:sz w:val="28"/>
          <w:szCs w:val="28"/>
        </w:rPr>
        <w:t>обеспечение безопасных условий их функционирования</w:t>
      </w:r>
      <w:r>
        <w:rPr>
          <w:color w:val="000000"/>
          <w:sz w:val="28"/>
          <w:szCs w:val="28"/>
        </w:rPr>
        <w:t xml:space="preserve">, создать которые можно лишь эффективно используя современные технические средства охраны и пожаротушения, грамотно и профессионально организуя </w:t>
      </w:r>
      <w:r>
        <w:rPr>
          <w:b/>
          <w:bCs/>
          <w:color w:val="000000"/>
          <w:sz w:val="28"/>
          <w:szCs w:val="28"/>
        </w:rPr>
        <w:t>комплексную</w:t>
      </w:r>
      <w:r>
        <w:rPr>
          <w:color w:val="000000"/>
          <w:sz w:val="28"/>
          <w:szCs w:val="28"/>
        </w:rPr>
        <w:t xml:space="preserve"> защиту библиотек от различных факторов опасности, среди которых в первую очередь следует назвать пожары и хищения. </w:t>
        <w:br/>
        <w:t xml:space="preserve">Несмотря на предпринимаемые усилия, угроза возникновения в библиотеках чрезвычайных ситуаций пока еще достаточно высока. К числу новых факторов опасности относится </w:t>
      </w:r>
      <w:r>
        <w:rPr>
          <w:b/>
          <w:bCs/>
          <w:color w:val="000000"/>
          <w:sz w:val="28"/>
          <w:szCs w:val="28"/>
        </w:rPr>
        <w:t>терроризм, повышенная угроза экологических и техногенных катастроф</w:t>
      </w:r>
      <w:r>
        <w:rPr>
          <w:color w:val="000000"/>
          <w:sz w:val="28"/>
          <w:szCs w:val="28"/>
        </w:rPr>
        <w:t xml:space="preserve">. Средства, вложенные в последние 10 лет в обеспечение безопасности федеральных и региональных библиотек, дали возможность на </w:t>
      </w:r>
      <w:r>
        <w:rPr>
          <w:b/>
          <w:bCs/>
          <w:color w:val="000000"/>
          <w:sz w:val="28"/>
          <w:szCs w:val="28"/>
        </w:rPr>
        <w:t>минимально необходимом уровне</w:t>
      </w:r>
      <w:r>
        <w:rPr>
          <w:color w:val="000000"/>
          <w:sz w:val="28"/>
          <w:szCs w:val="28"/>
        </w:rPr>
        <w:t xml:space="preserve"> организовать защиту библиотечных зданий, фондов, материальных ценностей читателей и персонала. Однако многочисленные факты хищений и пожаров свидетельствуют, что положение с защитой национального интеллектуального потенциала обстоит далеко не лучшим образом. </w:t>
        <w:br/>
        <w:t>Как показывает зарубежный опыт, использование технических средств обнаружения и ликвидации чрезвычайных ситуаций позволяет значительно экономить на использовании физической охраны, оперативно устранять последствия чрезвычайных ситуаций или вовсе не допускать их. Именно современные технические средства охраны дают возможность свести к минимуму возможные риски действия факторов опасности.</w:t>
        <w:br/>
        <w:t xml:space="preserve">Необходимо привлечь внимание руководства администраций различного уровня к решению проблем охраны библиотек. Экономия в вопросах обеспечения безопасности библиотек как мест с массовым пребыванием людей не только не оправдана, но и опасна. Безопасность не может рассматриваться как мероприятие разового характера, должна быть сформирована система комплексной защиты библиотек на основе программного метода управления. </w:t>
      </w:r>
    </w:p>
    <w:p>
      <w:pPr>
        <w:pStyle w:val="Style14"/>
        <w:spacing w:lineRule="atLeast" w:line="270"/>
        <w:jc w:val="center"/>
        <w:rPr>
          <w:color w:val="000000"/>
          <w:sz w:val="28"/>
          <w:szCs w:val="28"/>
        </w:rPr>
      </w:pPr>
      <w:r>
        <w:rPr>
          <w:b/>
          <w:bCs/>
          <w:color w:val="000000"/>
          <w:sz w:val="28"/>
          <w:szCs w:val="28"/>
        </w:rPr>
        <w:t>Предоставление социально значимой информации</w:t>
      </w:r>
    </w:p>
    <w:p>
      <w:pPr>
        <w:pStyle w:val="Style14"/>
        <w:spacing w:lineRule="atLeast" w:line="270"/>
        <w:rPr/>
      </w:pPr>
      <w:r>
        <w:rPr>
          <w:color w:val="000000"/>
          <w:sz w:val="28"/>
          <w:szCs w:val="28"/>
        </w:rPr>
        <w:t xml:space="preserve">С конца 1990-годов в библиотеках целенаправленно реализуется </w:t>
      </w:r>
      <w:r>
        <w:rPr>
          <w:b/>
          <w:bCs/>
          <w:color w:val="000000"/>
          <w:sz w:val="28"/>
          <w:szCs w:val="28"/>
        </w:rPr>
        <w:t>принципиально новое направление их деятельности</w:t>
      </w:r>
      <w:r>
        <w:rPr>
          <w:color w:val="000000"/>
          <w:sz w:val="28"/>
          <w:szCs w:val="28"/>
        </w:rPr>
        <w:t xml:space="preserve"> - предоставление доступа </w:t>
      </w:r>
      <w:r>
        <w:rPr>
          <w:b/>
          <w:bCs/>
          <w:color w:val="000000"/>
          <w:sz w:val="28"/>
          <w:szCs w:val="28"/>
        </w:rPr>
        <w:t>к социально значимой информации</w:t>
      </w:r>
      <w:r>
        <w:rPr>
          <w:color w:val="000000"/>
          <w:sz w:val="28"/>
          <w:szCs w:val="28"/>
        </w:rPr>
        <w:t xml:space="preserve">. Ведущее место здесь занимает программа "Создание общероссийской сети публичных центров правовой информации (ПЦПИ) на базе общедоступных библиотек". Презентация этой программы прошла на второй сессии Межправительственного совета Программы ЮНЕСКО "Информация для всех" в Париже в апреле 2003 г., вызвав большой резонанс и </w:t>
      </w:r>
      <w:r>
        <w:rPr>
          <w:b/>
          <w:bCs/>
          <w:color w:val="000000"/>
          <w:sz w:val="28"/>
          <w:szCs w:val="28"/>
        </w:rPr>
        <w:t>выявив мировое лидерство России (!) в деле создания эффективно действующей системы доступа населения страны к правовой информации и формирования правовой культуры</w:t>
      </w:r>
      <w:r>
        <w:rPr>
          <w:color w:val="000000"/>
          <w:sz w:val="28"/>
          <w:szCs w:val="28"/>
        </w:rPr>
        <w:t xml:space="preserve">. В настоящее время создано около 2000 ПЦПИ, услугами которых воспользовалось 2,5 млн. человек. </w:t>
        <w:br/>
        <w:t xml:space="preserve">Осуществляется работа по </w:t>
      </w:r>
      <w:r>
        <w:rPr>
          <w:b/>
          <w:bCs/>
          <w:color w:val="000000"/>
          <w:sz w:val="28"/>
          <w:szCs w:val="28"/>
        </w:rPr>
        <w:t>экологическому просвещению</w:t>
      </w:r>
      <w:r>
        <w:rPr>
          <w:color w:val="000000"/>
          <w:sz w:val="28"/>
          <w:szCs w:val="28"/>
        </w:rPr>
        <w:t xml:space="preserve"> граждан, в нее вовлечено более 20 тыс. библиотек разных территориальных уровней и ведомств. Создан федеральный центр экологической культуры (при Российской государственной юношеской библиотеке). </w:t>
        <w:br/>
        <w:t xml:space="preserve">Созданы центры </w:t>
      </w:r>
      <w:r>
        <w:rPr>
          <w:b/>
          <w:bCs/>
          <w:color w:val="000000"/>
          <w:sz w:val="28"/>
          <w:szCs w:val="28"/>
        </w:rPr>
        <w:t>муниципальной информации</w:t>
      </w:r>
      <w:r>
        <w:rPr>
          <w:color w:val="000000"/>
          <w:sz w:val="28"/>
          <w:szCs w:val="28"/>
        </w:rPr>
        <w:t xml:space="preserve"> в большинстве районных, многих городских и некоторых сельских библиотеках. </w:t>
        <w:br/>
        <w:t xml:space="preserve">Начата отработка методики организации </w:t>
      </w:r>
      <w:r>
        <w:rPr>
          <w:b/>
          <w:bCs/>
          <w:color w:val="000000"/>
          <w:sz w:val="28"/>
          <w:szCs w:val="28"/>
        </w:rPr>
        <w:t>центров просвещения по вопросам защиты прав потребителей</w:t>
      </w:r>
      <w:r>
        <w:rPr>
          <w:color w:val="000000"/>
          <w:sz w:val="28"/>
          <w:szCs w:val="28"/>
        </w:rPr>
        <w:t xml:space="preserve"> в муниципальных библиотеках. </w:t>
        <w:br/>
        <w:t xml:space="preserve">Для содействия реформированию муниципальных, в т.ч. сельских библиотек создан и поддерживается специальный справочно-информационный портал (www.library.ru), проводятся всероссийские конкурсы библиотек, исследования, создаются методики модернизации сельских библиотек. </w:t>
        <w:br/>
        <w:t xml:space="preserve">Тем не менее, несмотря на имеющиеся достижения и сравнительно большое количество созданных точек роста, в целом по стране проблема с муниципальными и особенно сельскими библиотеками остается самой острой. </w:t>
      </w:r>
      <w:r>
        <w:rPr>
          <w:b/>
          <w:bCs/>
          <w:color w:val="000000"/>
          <w:sz w:val="28"/>
          <w:szCs w:val="28"/>
        </w:rPr>
        <w:t>Именно эта сеть библиотек, обслуживая большинство населения страны, менее всех других финансируется</w:t>
      </w:r>
      <w:r>
        <w:rPr>
          <w:color w:val="000000"/>
          <w:sz w:val="28"/>
          <w:szCs w:val="28"/>
        </w:rPr>
        <w:t xml:space="preserve">. </w:t>
      </w:r>
    </w:p>
    <w:p>
      <w:pPr>
        <w:pStyle w:val="Style14"/>
        <w:spacing w:lineRule="atLeast" w:line="270"/>
        <w:jc w:val="center"/>
        <w:rPr>
          <w:color w:val="000000"/>
          <w:sz w:val="28"/>
          <w:szCs w:val="28"/>
        </w:rPr>
      </w:pPr>
      <w:r>
        <w:rPr>
          <w:b/>
          <w:bCs/>
          <w:color w:val="000000"/>
          <w:sz w:val="28"/>
          <w:szCs w:val="28"/>
        </w:rPr>
        <w:t>Библиотечные кадры</w:t>
      </w:r>
    </w:p>
    <w:p>
      <w:pPr>
        <w:pStyle w:val="Style14"/>
        <w:spacing w:lineRule="atLeast" w:line="270"/>
        <w:rPr>
          <w:color w:val="000000"/>
          <w:sz w:val="28"/>
          <w:szCs w:val="28"/>
        </w:rPr>
      </w:pPr>
      <w:r>
        <w:rPr>
          <w:color w:val="000000"/>
          <w:sz w:val="28"/>
          <w:szCs w:val="28"/>
        </w:rPr>
        <w:t xml:space="preserve">В силу резких изменений объемов и структуры информационных потоков, а также информационных потребностей общества специалисты библиотечной сферы (как никакой другой) нуждаются в постоянном обновлении знаний. Эти процессы инициируют разработку новой общероссийской системы профессиональной переподготовки и повышения квалификации библиотечных специалистов по актуальным направлениям модернизации библиотечного дела. Сегодня эта система состоит из следующих звеньев: </w:t>
      </w:r>
    </w:p>
    <w:p>
      <w:pPr>
        <w:pStyle w:val="Normal"/>
        <w:numPr>
          <w:ilvl w:val="0"/>
          <w:numId w:val="7"/>
        </w:numPr>
        <w:spacing w:lineRule="atLeast" w:line="270" w:before="0" w:after="0"/>
        <w:rPr>
          <w:color w:val="000000"/>
          <w:sz w:val="28"/>
          <w:szCs w:val="28"/>
        </w:rPr>
      </w:pPr>
      <w:r>
        <w:rPr>
          <w:color w:val="000000"/>
          <w:sz w:val="28"/>
          <w:szCs w:val="28"/>
        </w:rPr>
        <w:t xml:space="preserve">федеральный уровень (Академия переподготовки работников искусства, культуры и туризма - АПРИКТ и федеральные библиотеки); </w:t>
      </w:r>
    </w:p>
    <w:p>
      <w:pPr>
        <w:pStyle w:val="Normal"/>
        <w:numPr>
          <w:ilvl w:val="0"/>
          <w:numId w:val="7"/>
        </w:numPr>
        <w:spacing w:lineRule="atLeast" w:line="270" w:before="0" w:after="0"/>
        <w:rPr>
          <w:color w:val="000000"/>
          <w:sz w:val="28"/>
          <w:szCs w:val="28"/>
        </w:rPr>
      </w:pPr>
      <w:r>
        <w:rPr>
          <w:color w:val="000000"/>
          <w:sz w:val="28"/>
          <w:szCs w:val="28"/>
        </w:rPr>
        <w:t xml:space="preserve">межрегиональный уровень (центры непрерывного образования в федеральных округах - Белгород, Псков, Новосибирск, Хабаровск; зональные библиотеки университетов Минобрнауки России); </w:t>
      </w:r>
    </w:p>
    <w:p>
      <w:pPr>
        <w:pStyle w:val="Normal"/>
        <w:numPr>
          <w:ilvl w:val="0"/>
          <w:numId w:val="7"/>
        </w:numPr>
        <w:spacing w:lineRule="atLeast" w:line="270" w:before="0" w:after="0"/>
        <w:rPr>
          <w:color w:val="000000"/>
          <w:sz w:val="28"/>
          <w:szCs w:val="28"/>
        </w:rPr>
      </w:pPr>
      <w:r>
        <w:rPr>
          <w:color w:val="000000"/>
          <w:sz w:val="28"/>
          <w:szCs w:val="28"/>
        </w:rPr>
        <w:t xml:space="preserve">региональный уровень (центральные библиотеки регионов и инновационные образовательные структуры - библиотечные школы Белгород, Псков, Краснодар, Республика Карелия, Новосибирск, Екатеринбург и др.); </w:t>
      </w:r>
    </w:p>
    <w:p>
      <w:pPr>
        <w:pStyle w:val="Normal"/>
        <w:numPr>
          <w:ilvl w:val="0"/>
          <w:numId w:val="7"/>
        </w:numPr>
        <w:spacing w:lineRule="atLeast" w:line="270" w:before="0" w:after="280"/>
        <w:rPr>
          <w:color w:val="000000"/>
          <w:sz w:val="28"/>
          <w:szCs w:val="28"/>
        </w:rPr>
      </w:pPr>
      <w:r>
        <w:rPr>
          <w:color w:val="000000"/>
          <w:sz w:val="28"/>
          <w:szCs w:val="28"/>
        </w:rPr>
        <w:t>муниципальный уровень (центральные городские и районные библиотеки).</w:t>
      </w:r>
    </w:p>
    <w:p>
      <w:pPr>
        <w:pStyle w:val="Style14"/>
        <w:spacing w:lineRule="atLeast" w:line="270"/>
        <w:rPr/>
      </w:pPr>
      <w:r>
        <w:rPr>
          <w:color w:val="000000"/>
          <w:sz w:val="28"/>
          <w:szCs w:val="28"/>
        </w:rPr>
        <w:t>За три последних года только за счет средств ФЦП "Культура России" организованы обучение и переподготовка свыше 1500 ведущих сотрудников крупнейших библиотек страны. Проводятся профессиональные конкурсы для библиотек и библиотечных работников.</w:t>
        <w:br/>
        <w:t>Ежегодно организуется более 100 международных, всероссийских и межрегиональных конференций, семинаров и круглых столов по актуальным проблемам модернизации и развития библиотечного дела. В них принимают участие тысячи библиотечных специалистов. Подготовлены десятки изданий и электронных пособий, анализирующих и обобщающих опыт лучших библиотек страны по модернизации и адаптации библиотек к новым социально-экономическим условиям, организации свободного доступа к социально значимой информации в библиотеках страны. Созданы и поддерживаются информационные порталы и сайты.</w:t>
        <w:br/>
        <w:t xml:space="preserve">Полученный на конференциях и с помощью этих изданий опыт и знания библиотечные работники используют для развития библиотечного дела в регионах. </w:t>
      </w:r>
      <w:r>
        <w:rPr>
          <w:b/>
          <w:bCs/>
          <w:color w:val="000000"/>
          <w:sz w:val="28"/>
          <w:szCs w:val="28"/>
        </w:rPr>
        <w:t xml:space="preserve">Эта работа позволяет также корректировать государственную библиотечную политику, вовлекать в ее формирование и реализацию сотни лучших специалистов всей страны. </w:t>
      </w:r>
      <w:r>
        <w:rPr>
          <w:color w:val="000000"/>
          <w:sz w:val="28"/>
          <w:szCs w:val="28"/>
        </w:rPr>
        <w:br/>
        <w:t>Следует особо отметить, что система дополнительного библиотечного образования находится на стадии становления и не может в полной мере удовлетворить неуклонно растущие потребности пользователей библиотек и работников отрасли в кадрах новой формации. Не хватает финансовых и кадровых ресурсов, медленно внедряются новые образовательные технологии. Ограничены возможности для использования дистанционного обучения. На региональном уровне отмечаются резкие диспропорции в организации, масштабах и систематичности проведения образовательных мероприятий. Почти во всех регионах сельские библиотекари не имеют возможности регулярно повышать свою квалификацию.</w:t>
        <w:br/>
        <w:t xml:space="preserve">Поэтому в целом, несмотря на предпринимаемые усилия, </w:t>
      </w:r>
      <w:r>
        <w:rPr>
          <w:b/>
          <w:bCs/>
          <w:color w:val="000000"/>
          <w:sz w:val="28"/>
          <w:szCs w:val="28"/>
        </w:rPr>
        <w:t>кадровая ситуация в отрасли ухудшается - при многократно усложняющихся задачах</w:t>
      </w:r>
      <w:r>
        <w:rPr>
          <w:color w:val="000000"/>
          <w:sz w:val="28"/>
          <w:szCs w:val="28"/>
        </w:rPr>
        <w:t xml:space="preserve">. Значительно усилились "миграционные" процессы, связанные с уходом наиболее перспективных библиотечных специалистов в другие сферы с более высокой оплатой труда. Наблюдается кадровая стагнация, вызванная ростом числа работающих пенсионеров (в некоторых регионах - до 70%). Вакансии в библиотеках заполняются в основном за счет специалистов без библиотечного образования, либо выпускников средних школ. Последние занимают до 15 % кадрового состава библиотек системы Минкультуры России, а в сельских библиотеках - до 25%. </w:t>
        <w:br/>
        <w:t xml:space="preserve">Ситуация усугубляется тем, что в последние годы почти в 12 раз сократился прием на библиотечные факультеты средних и высших специальных учебных заведений. </w:t>
      </w:r>
    </w:p>
    <w:p>
      <w:pPr>
        <w:pStyle w:val="Style14"/>
        <w:spacing w:lineRule="atLeast" w:line="270"/>
        <w:jc w:val="center"/>
        <w:rPr>
          <w:color w:val="000000"/>
          <w:sz w:val="28"/>
          <w:szCs w:val="28"/>
        </w:rPr>
      </w:pPr>
      <w:r>
        <w:rPr>
          <w:b/>
          <w:bCs/>
          <w:color w:val="000000"/>
          <w:sz w:val="28"/>
          <w:szCs w:val="28"/>
        </w:rPr>
        <w:t>Основные направления и приоритеты государственной библиотечной политики</w:t>
      </w:r>
    </w:p>
    <w:p>
      <w:pPr>
        <w:pStyle w:val="Style14"/>
        <w:spacing w:lineRule="atLeast" w:line="270"/>
        <w:rPr/>
      </w:pPr>
      <w:r>
        <w:rPr>
          <w:color w:val="000000"/>
          <w:sz w:val="28"/>
          <w:szCs w:val="28"/>
        </w:rPr>
        <w:t>Анализ проблем развития библиотечного дела в России в контексте общемировых закономерностей развития этой сферы и осуществляемых в стране реформ позволяет сформулировать основные направления государственной библиотечной политики:</w:t>
        <w:br/>
      </w:r>
      <w:r>
        <w:rPr>
          <w:b/>
          <w:bCs/>
          <w:color w:val="000000"/>
          <w:sz w:val="28"/>
          <w:szCs w:val="28"/>
        </w:rPr>
        <w:t>1. Совершенствование нормативно-правовой базы библиотечной деятельности</w:t>
      </w:r>
      <w:r>
        <w:rPr>
          <w:color w:val="000000"/>
          <w:sz w:val="28"/>
          <w:szCs w:val="28"/>
        </w:rPr>
        <w:t xml:space="preserve"> с целью обеспечения социальных гарантий населения на информационно-библиотечное обслуживание, гарантий развития библиотек с учетом современных требований и корреляцией с правовой сферой смежных отраслей. </w:t>
        <w:br/>
        <w:t xml:space="preserve">Приоритеты: </w:t>
      </w:r>
    </w:p>
    <w:p>
      <w:pPr>
        <w:pStyle w:val="Normal"/>
        <w:numPr>
          <w:ilvl w:val="0"/>
          <w:numId w:val="3"/>
        </w:numPr>
        <w:spacing w:lineRule="atLeast" w:line="270" w:before="0" w:after="0"/>
        <w:rPr>
          <w:color w:val="000000"/>
          <w:sz w:val="28"/>
          <w:szCs w:val="28"/>
        </w:rPr>
      </w:pPr>
      <w:r>
        <w:rPr>
          <w:color w:val="000000"/>
          <w:sz w:val="28"/>
          <w:szCs w:val="28"/>
        </w:rPr>
        <w:t xml:space="preserve">подготовка новых редакций федеральных законов "О библиотечном деле", "Об обязательном экземпляре документов"; </w:t>
      </w:r>
    </w:p>
    <w:p>
      <w:pPr>
        <w:pStyle w:val="Normal"/>
        <w:numPr>
          <w:ilvl w:val="0"/>
          <w:numId w:val="3"/>
        </w:numPr>
        <w:spacing w:lineRule="atLeast" w:line="270" w:before="0" w:after="0"/>
        <w:rPr>
          <w:color w:val="000000"/>
          <w:sz w:val="28"/>
          <w:szCs w:val="28"/>
        </w:rPr>
      </w:pPr>
      <w:r>
        <w:rPr>
          <w:color w:val="000000"/>
          <w:sz w:val="28"/>
          <w:szCs w:val="28"/>
        </w:rPr>
        <w:t xml:space="preserve">разработка и утверждение "Положения о библиотечном фонде Российской Федерации"; </w:t>
      </w:r>
    </w:p>
    <w:p>
      <w:pPr>
        <w:pStyle w:val="Normal"/>
        <w:numPr>
          <w:ilvl w:val="0"/>
          <w:numId w:val="3"/>
        </w:numPr>
        <w:spacing w:lineRule="atLeast" w:line="270" w:before="0" w:after="0"/>
        <w:rPr>
          <w:color w:val="000000"/>
          <w:sz w:val="28"/>
          <w:szCs w:val="28"/>
        </w:rPr>
      </w:pPr>
      <w:r>
        <w:rPr>
          <w:color w:val="000000"/>
          <w:sz w:val="28"/>
          <w:szCs w:val="28"/>
        </w:rPr>
        <w:t xml:space="preserve">совершенствование существующих профессиональных стандартов и разработка новых, направленных на повышение качества деятельности и услуг библиотек (в том числе на базе стандартов серии ИСО 9000), гармонизация отечественных и зарубежных стандартов, международной и отечественной статистики; </w:t>
      </w:r>
    </w:p>
    <w:p>
      <w:pPr>
        <w:pStyle w:val="Normal"/>
        <w:numPr>
          <w:ilvl w:val="0"/>
          <w:numId w:val="3"/>
        </w:numPr>
        <w:spacing w:lineRule="atLeast" w:line="270" w:before="0" w:after="280"/>
        <w:rPr>
          <w:color w:val="000000"/>
          <w:sz w:val="28"/>
          <w:szCs w:val="28"/>
        </w:rPr>
      </w:pPr>
      <w:r>
        <w:rPr>
          <w:color w:val="000000"/>
          <w:sz w:val="28"/>
          <w:szCs w:val="28"/>
        </w:rPr>
        <w:t xml:space="preserve">мониторинг и постоянное совершенствование нормативно-правовой базы по приоритетным направлениям государственной библиотечной политики. </w:t>
      </w:r>
    </w:p>
    <w:p>
      <w:pPr>
        <w:pStyle w:val="Style14"/>
        <w:spacing w:lineRule="atLeast" w:line="270"/>
        <w:rPr/>
      </w:pPr>
      <w:r>
        <w:rPr>
          <w:b/>
          <w:bCs/>
          <w:color w:val="000000"/>
          <w:sz w:val="28"/>
          <w:szCs w:val="28"/>
        </w:rPr>
        <w:t xml:space="preserve">2. Развитие информационных ресурсов библиотек и их интеграция в целях повышения качества информационного и библиотечного обслуживания населения на основе внедрения передовых информационно-коммуникационных технологий, в том числе корпоративных. </w:t>
      </w:r>
      <w:r>
        <w:rPr>
          <w:color w:val="000000"/>
          <w:sz w:val="28"/>
          <w:szCs w:val="28"/>
        </w:rPr>
        <w:br/>
        <w:t>Приоритеты:</w:t>
      </w:r>
    </w:p>
    <w:p>
      <w:pPr>
        <w:pStyle w:val="Normal"/>
        <w:numPr>
          <w:ilvl w:val="0"/>
          <w:numId w:val="6"/>
        </w:numPr>
        <w:spacing w:lineRule="atLeast" w:line="270" w:before="0" w:after="0"/>
        <w:rPr>
          <w:color w:val="000000"/>
          <w:sz w:val="28"/>
          <w:szCs w:val="28"/>
        </w:rPr>
      </w:pPr>
      <w:r>
        <w:rPr>
          <w:color w:val="000000"/>
          <w:sz w:val="28"/>
          <w:szCs w:val="28"/>
        </w:rPr>
        <w:t xml:space="preserve">Развитие общероссийской информационно-библиотечной компьютерной сети "ЛИБНЕТ". Создание сводного электронного каталога библиотек России. </w:t>
      </w:r>
    </w:p>
    <w:p>
      <w:pPr>
        <w:pStyle w:val="Normal"/>
        <w:numPr>
          <w:ilvl w:val="0"/>
          <w:numId w:val="6"/>
        </w:numPr>
        <w:spacing w:lineRule="atLeast" w:line="270" w:before="0" w:after="0"/>
        <w:rPr>
          <w:color w:val="000000"/>
          <w:sz w:val="28"/>
          <w:szCs w:val="28"/>
        </w:rPr>
      </w:pPr>
      <w:r>
        <w:rPr>
          <w:color w:val="000000"/>
          <w:sz w:val="28"/>
          <w:szCs w:val="28"/>
        </w:rPr>
        <w:t xml:space="preserve">Создание Национальной электронной библиотеки и других электронных библиотек. Формирование качественного русскоязычного сегмента Интернет на основе оцифровки библиотечных фондов. </w:t>
      </w:r>
    </w:p>
    <w:p>
      <w:pPr>
        <w:pStyle w:val="Normal"/>
        <w:numPr>
          <w:ilvl w:val="0"/>
          <w:numId w:val="6"/>
        </w:numPr>
        <w:spacing w:lineRule="atLeast" w:line="270" w:before="0" w:after="0"/>
        <w:rPr>
          <w:color w:val="000000"/>
          <w:sz w:val="28"/>
          <w:szCs w:val="28"/>
        </w:rPr>
      </w:pPr>
      <w:r>
        <w:rPr>
          <w:color w:val="000000"/>
          <w:sz w:val="28"/>
          <w:szCs w:val="28"/>
        </w:rPr>
        <w:t xml:space="preserve">Внедрение корпоративных и других автоматизированных систем и технологий библиотек, обеспечивающих формирование, хранение и учет библиотечных фондов, обслуживание пользователей как в стационарном режиме, так и в удаленном доступе с целью преодоления цифрового неравенства граждан в доступе к информации. Развитие и поддержка лингвистического обеспечения информационно-библиотечных технологий (форматов, правил каталогизации, классификаций, авторитетных данных ). </w:t>
      </w:r>
    </w:p>
    <w:p>
      <w:pPr>
        <w:pStyle w:val="Normal"/>
        <w:numPr>
          <w:ilvl w:val="0"/>
          <w:numId w:val="6"/>
        </w:numPr>
        <w:spacing w:lineRule="atLeast" w:line="270" w:before="0" w:after="280"/>
        <w:rPr>
          <w:color w:val="000000"/>
          <w:sz w:val="28"/>
          <w:szCs w:val="28"/>
        </w:rPr>
      </w:pPr>
      <w:r>
        <w:rPr>
          <w:color w:val="000000"/>
          <w:sz w:val="28"/>
          <w:szCs w:val="28"/>
        </w:rPr>
        <w:t>Развитие возможностей доступа российских библиотек к зарубежным и национальным информационным ресурсам, поддержка взаимного информационного обмена между библиотеками России и зарубежных стран</w:t>
      </w:r>
    </w:p>
    <w:p>
      <w:pPr>
        <w:pStyle w:val="Normal"/>
        <w:spacing w:lineRule="atLeast" w:line="270"/>
        <w:rPr/>
      </w:pPr>
      <w:r>
        <w:rPr>
          <w:color w:val="000000"/>
          <w:sz w:val="28"/>
          <w:szCs w:val="28"/>
        </w:rPr>
        <w:br/>
      </w:r>
      <w:r>
        <w:rPr>
          <w:b/>
          <w:bCs/>
          <w:color w:val="000000"/>
          <w:sz w:val="28"/>
          <w:szCs w:val="28"/>
        </w:rPr>
        <w:t xml:space="preserve">3. Обеспечение сохранности библиотечных фондов как части культурного наследия и информационного ресурса России в интересах нынешнего и будущих поколений. </w:t>
      </w:r>
      <w:r>
        <w:rPr>
          <w:color w:val="000000"/>
          <w:sz w:val="28"/>
          <w:szCs w:val="28"/>
        </w:rPr>
        <w:br/>
        <w:t xml:space="preserve">Реализация этого направления должна осуществляться в рамках второго этапа Национальной программы сохранения библиотечных фондов.Приоритеты: </w:t>
      </w:r>
    </w:p>
    <w:p>
      <w:pPr>
        <w:pStyle w:val="Normal"/>
        <w:numPr>
          <w:ilvl w:val="0"/>
          <w:numId w:val="4"/>
        </w:numPr>
        <w:spacing w:lineRule="atLeast" w:line="270" w:before="0" w:after="0"/>
        <w:rPr>
          <w:color w:val="000000"/>
          <w:sz w:val="28"/>
          <w:szCs w:val="28"/>
        </w:rPr>
      </w:pPr>
      <w:r>
        <w:rPr>
          <w:color w:val="000000"/>
          <w:sz w:val="28"/>
          <w:szCs w:val="28"/>
        </w:rPr>
        <w:t xml:space="preserve">Обеспечение нормативного режима хранения и использования, реставрации и консервации библиотечных фондов. </w:t>
      </w:r>
    </w:p>
    <w:p>
      <w:pPr>
        <w:pStyle w:val="Normal"/>
        <w:numPr>
          <w:ilvl w:val="0"/>
          <w:numId w:val="4"/>
        </w:numPr>
        <w:spacing w:lineRule="atLeast" w:line="270" w:before="0" w:after="0"/>
        <w:rPr>
          <w:color w:val="000000"/>
          <w:sz w:val="28"/>
          <w:szCs w:val="28"/>
        </w:rPr>
      </w:pPr>
      <w:r>
        <w:rPr>
          <w:color w:val="000000"/>
          <w:sz w:val="28"/>
          <w:szCs w:val="28"/>
        </w:rPr>
        <w:t xml:space="preserve">Развитие системы центров консервации библиотечных фондов на федеральном и региональном уровнях, укрепление материально-технической базы сохранения библиотечных фондов. </w:t>
      </w:r>
    </w:p>
    <w:p>
      <w:pPr>
        <w:pStyle w:val="Normal"/>
        <w:numPr>
          <w:ilvl w:val="0"/>
          <w:numId w:val="4"/>
        </w:numPr>
        <w:spacing w:lineRule="atLeast" w:line="270" w:before="0" w:after="0"/>
        <w:rPr>
          <w:color w:val="000000"/>
          <w:sz w:val="28"/>
          <w:szCs w:val="28"/>
        </w:rPr>
      </w:pPr>
      <w:r>
        <w:rPr>
          <w:color w:val="000000"/>
          <w:sz w:val="28"/>
          <w:szCs w:val="28"/>
        </w:rPr>
        <w:t xml:space="preserve">Создание Российского страхового фонда документов библиотек как части Единого российского страхового фонда документации, развитие регистра страховых микрофильмов, его интеграция в европейский регистр микроформ. </w:t>
      </w:r>
    </w:p>
    <w:p>
      <w:pPr>
        <w:pStyle w:val="Normal"/>
        <w:numPr>
          <w:ilvl w:val="0"/>
          <w:numId w:val="4"/>
        </w:numPr>
        <w:spacing w:lineRule="atLeast" w:line="270" w:before="0" w:after="0"/>
        <w:rPr>
          <w:color w:val="000000"/>
          <w:sz w:val="28"/>
          <w:szCs w:val="28"/>
        </w:rPr>
      </w:pPr>
      <w:r>
        <w:rPr>
          <w:color w:val="000000"/>
          <w:sz w:val="28"/>
          <w:szCs w:val="28"/>
        </w:rPr>
        <w:t xml:space="preserve">Создание и развитие Общероссийского свода книжных памятников как единого распределенного банка данных о книжных памятниках Российской Федерации всех уровней, создание электронных изданий книжных памятников. </w:t>
      </w:r>
    </w:p>
    <w:p>
      <w:pPr>
        <w:pStyle w:val="Normal"/>
        <w:numPr>
          <w:ilvl w:val="0"/>
          <w:numId w:val="4"/>
        </w:numPr>
        <w:spacing w:lineRule="atLeast" w:line="270" w:before="0" w:after="0"/>
        <w:rPr>
          <w:color w:val="000000"/>
          <w:sz w:val="28"/>
          <w:szCs w:val="28"/>
        </w:rPr>
      </w:pPr>
      <w:r>
        <w:rPr>
          <w:color w:val="000000"/>
          <w:sz w:val="28"/>
          <w:szCs w:val="28"/>
        </w:rPr>
        <w:t xml:space="preserve">Совершенствование системы учета библиотечных фондов. </w:t>
      </w:r>
    </w:p>
    <w:p>
      <w:pPr>
        <w:pStyle w:val="Normal"/>
        <w:numPr>
          <w:ilvl w:val="0"/>
          <w:numId w:val="4"/>
        </w:numPr>
        <w:spacing w:lineRule="atLeast" w:line="270" w:before="0" w:after="280"/>
        <w:rPr>
          <w:color w:val="000000"/>
          <w:sz w:val="28"/>
          <w:szCs w:val="28"/>
        </w:rPr>
      </w:pPr>
      <w:r>
        <w:rPr>
          <w:color w:val="000000"/>
          <w:sz w:val="28"/>
          <w:szCs w:val="28"/>
        </w:rPr>
        <w:t xml:space="preserve">Обеспечение безопасности библиотечных фондов и библиотек как учреждений с массовым пребыванием людей. </w:t>
      </w:r>
    </w:p>
    <w:p>
      <w:pPr>
        <w:pStyle w:val="Style14"/>
        <w:spacing w:lineRule="atLeast" w:line="270"/>
        <w:rPr/>
      </w:pPr>
      <w:r>
        <w:rPr>
          <w:b/>
          <w:bCs/>
          <w:color w:val="000000"/>
          <w:sz w:val="28"/>
          <w:szCs w:val="28"/>
        </w:rPr>
        <w:t xml:space="preserve">4. Организация распределенного библиотечного фонда Российской Федерации. </w:t>
      </w:r>
      <w:r>
        <w:rPr>
          <w:color w:val="000000"/>
          <w:sz w:val="28"/>
          <w:szCs w:val="28"/>
        </w:rPr>
        <w:br/>
      </w:r>
      <w:r>
        <w:rPr>
          <w:b/>
          <w:bCs/>
          <w:color w:val="000000"/>
          <w:sz w:val="28"/>
          <w:szCs w:val="28"/>
        </w:rPr>
        <w:t>5. Организация обеспечения доступа населения к социально значимой информации, особенно в малых городах и сельской местности, преодоление информационного неравенства граждан России</w:t>
      </w:r>
      <w:r>
        <w:rPr>
          <w:color w:val="000000"/>
          <w:sz w:val="28"/>
          <w:szCs w:val="28"/>
        </w:rPr>
        <w:br/>
        <w:t>Приоритетным на этом направлении будет дальнейшее развитие сетей и сетевого взаимодействия центров правовой, деловой, экологической, муниципальной, потребительской и другой социально значимой информации на базе общедоступных библиотек.</w:t>
        <w:br/>
      </w:r>
      <w:r>
        <w:rPr>
          <w:b/>
          <w:bCs/>
          <w:color w:val="000000"/>
          <w:sz w:val="28"/>
          <w:szCs w:val="28"/>
        </w:rPr>
        <w:t>6. Создание условий для обеспечения прав детей, молодежи, инвалидов и других социально незащищенных групп населения на библиотечно-информационное обслуживание.</w:t>
      </w:r>
      <w:r>
        <w:rPr>
          <w:color w:val="000000"/>
          <w:sz w:val="28"/>
          <w:szCs w:val="28"/>
        </w:rPr>
        <w:br/>
      </w:r>
      <w:r>
        <w:rPr>
          <w:b/>
          <w:bCs/>
          <w:color w:val="000000"/>
          <w:sz w:val="28"/>
          <w:szCs w:val="28"/>
        </w:rPr>
        <w:t>7. Содействие развитию инфраструктуры библиотечного дела</w:t>
      </w:r>
      <w:r>
        <w:rPr>
          <w:color w:val="000000"/>
          <w:sz w:val="28"/>
          <w:szCs w:val="28"/>
        </w:rPr>
        <w:t xml:space="preserve">, переход на корпоративные технологии. Поддержка и развитие профессиональных коммуникаций, газет, журналов, расширение партнерства, социального участия, совершенствование моделей и технологий управления всей отраслью и отдельными библиотеками, в т. ч. на основе менеджмента качества, иных форм и способов профессиональной деятельности. </w:t>
        <w:br/>
      </w:r>
      <w:r>
        <w:rPr>
          <w:b/>
          <w:bCs/>
          <w:color w:val="000000"/>
          <w:sz w:val="28"/>
          <w:szCs w:val="28"/>
        </w:rPr>
        <w:t>8. Содействие развитию системы дополнительного профессионального библиотечного образования с целью</w:t>
      </w:r>
      <w:r>
        <w:rPr>
          <w:color w:val="000000"/>
          <w:sz w:val="28"/>
          <w:szCs w:val="28"/>
        </w:rPr>
        <w:t xml:space="preserve"> адаптации знаний и навыков библиотечных работников к новым быстро меняющимся и все время усложняющимся требованиям общества. </w:t>
        <w:br/>
        <w:t>Приоритеты:</w:t>
      </w:r>
    </w:p>
    <w:p>
      <w:pPr>
        <w:pStyle w:val="Normal"/>
        <w:numPr>
          <w:ilvl w:val="0"/>
          <w:numId w:val="5"/>
        </w:numPr>
        <w:spacing w:lineRule="atLeast" w:line="270" w:before="0" w:after="0"/>
        <w:rPr>
          <w:color w:val="000000"/>
          <w:sz w:val="28"/>
          <w:szCs w:val="28"/>
        </w:rPr>
      </w:pPr>
      <w:r>
        <w:rPr>
          <w:color w:val="000000"/>
          <w:sz w:val="28"/>
          <w:szCs w:val="28"/>
        </w:rPr>
        <w:t xml:space="preserve">Формирование государственного заказа на переподготовку и повышение квалификации специалистов центральных региональных библиотек по ключевым направлениям модернизации библиотечного дела. </w:t>
      </w:r>
    </w:p>
    <w:p>
      <w:pPr>
        <w:pStyle w:val="Normal"/>
        <w:numPr>
          <w:ilvl w:val="0"/>
          <w:numId w:val="5"/>
        </w:numPr>
        <w:spacing w:lineRule="atLeast" w:line="270" w:before="0" w:after="0"/>
        <w:rPr>
          <w:color w:val="000000"/>
          <w:sz w:val="28"/>
          <w:szCs w:val="28"/>
        </w:rPr>
      </w:pPr>
      <w:r>
        <w:rPr>
          <w:color w:val="000000"/>
          <w:sz w:val="28"/>
          <w:szCs w:val="28"/>
        </w:rPr>
        <w:t xml:space="preserve">Организация мониторинга образовательной среды и кадровой ситуации в библиотечном деле, создание единой информационно-ресурсной базы научно-методического сопровождения системы дополнительного профессионального образования. </w:t>
      </w:r>
    </w:p>
    <w:p>
      <w:pPr>
        <w:pStyle w:val="Normal"/>
        <w:numPr>
          <w:ilvl w:val="0"/>
          <w:numId w:val="5"/>
        </w:numPr>
        <w:spacing w:lineRule="atLeast" w:line="270" w:before="0" w:after="280"/>
        <w:rPr>
          <w:color w:val="000000"/>
          <w:sz w:val="28"/>
          <w:szCs w:val="28"/>
        </w:rPr>
      </w:pPr>
      <w:r>
        <w:rPr>
          <w:color w:val="000000"/>
          <w:sz w:val="28"/>
          <w:szCs w:val="28"/>
        </w:rPr>
        <w:t xml:space="preserve">Поддержка и развитие межрегиональных центров непрерывного библиотечного образования. </w:t>
      </w:r>
    </w:p>
    <w:p>
      <w:pPr>
        <w:pStyle w:val="Style14"/>
        <w:spacing w:lineRule="atLeast" w:line="270"/>
        <w:rPr/>
      </w:pPr>
      <w:r>
        <w:rPr>
          <w:b/>
          <w:bCs/>
          <w:color w:val="000000"/>
          <w:sz w:val="28"/>
          <w:szCs w:val="28"/>
        </w:rPr>
        <w:t xml:space="preserve">9. Развитие программ поддержки чтения, формирование информационной культуры личности. </w:t>
      </w:r>
      <w:r>
        <w:rPr>
          <w:color w:val="000000"/>
          <w:sz w:val="28"/>
          <w:szCs w:val="28"/>
        </w:rPr>
        <w:br/>
      </w:r>
      <w:r>
        <w:rPr>
          <w:b/>
          <w:bCs/>
          <w:color w:val="000000"/>
          <w:sz w:val="28"/>
          <w:szCs w:val="28"/>
        </w:rPr>
        <w:t xml:space="preserve">10. Усиление присутствия библиотек России в мировом информационном пространстве. </w:t>
      </w:r>
      <w:r>
        <w:rPr>
          <w:color w:val="000000"/>
          <w:sz w:val="28"/>
          <w:szCs w:val="28"/>
        </w:rPr>
        <w:br/>
        <w:t xml:space="preserve">Это направление должно реализовываться путём поощрения двухстороннего и многостороннего международного библиотечного сотрудничества, участия российских библиотек в международных библиотечных, культурных и информационных проектах. </w:t>
        <w:br/>
        <w:t xml:space="preserve">Приоритеты: </w:t>
      </w:r>
    </w:p>
    <w:p>
      <w:pPr>
        <w:pStyle w:val="Normal"/>
        <w:numPr>
          <w:ilvl w:val="0"/>
          <w:numId w:val="2"/>
        </w:numPr>
        <w:spacing w:lineRule="atLeast" w:line="270" w:before="0" w:after="0"/>
        <w:rPr>
          <w:color w:val="000000"/>
          <w:sz w:val="28"/>
          <w:szCs w:val="28"/>
        </w:rPr>
      </w:pPr>
      <w:r>
        <w:rPr>
          <w:color w:val="000000"/>
          <w:sz w:val="28"/>
          <w:szCs w:val="28"/>
        </w:rPr>
        <w:t xml:space="preserve">участие российских специалистов в деятельности рабочих групп международных организаций ИФЛА, ЮНЕСКО, Европейской Комиссии, Совета Европы и других, а также в организуемых ими международных форумах и стажировках; </w:t>
      </w:r>
    </w:p>
    <w:p>
      <w:pPr>
        <w:pStyle w:val="Normal"/>
        <w:numPr>
          <w:ilvl w:val="0"/>
          <w:numId w:val="2"/>
        </w:numPr>
        <w:spacing w:lineRule="atLeast" w:line="270" w:before="0" w:after="280"/>
        <w:rPr>
          <w:color w:val="000000"/>
          <w:sz w:val="28"/>
          <w:szCs w:val="28"/>
        </w:rPr>
      </w:pPr>
      <w:r>
        <w:rPr>
          <w:color w:val="000000"/>
          <w:sz w:val="28"/>
          <w:szCs w:val="28"/>
        </w:rPr>
        <w:t xml:space="preserve">организация и проведение крупномасштабных международных книжных выставок, конференций, направленных на формирование позитивного восприятия России в мире. </w:t>
      </w:r>
    </w:p>
    <w:p>
      <w:pPr>
        <w:pStyle w:val="Style14"/>
        <w:spacing w:lineRule="atLeast" w:line="270"/>
        <w:rPr/>
      </w:pPr>
      <w:r>
        <w:rPr>
          <w:b/>
          <w:bCs/>
          <w:color w:val="000000"/>
          <w:sz w:val="28"/>
          <w:szCs w:val="28"/>
        </w:rPr>
        <w:t xml:space="preserve">11. Создание условий для укрепления и развития материально-технической базы библиотек и библиотечного дела. </w:t>
      </w:r>
      <w:r>
        <w:rPr>
          <w:color w:val="000000"/>
          <w:sz w:val="28"/>
          <w:szCs w:val="28"/>
        </w:rPr>
        <w:br/>
        <w:t>Приоритетным должно стать выделение целевого финансирования на строительство и реконструкцию библиотечных зданий, что даст возможность не только должным образом сохранять фонды, но и обеспечивать комфортные условия читателям и пользователям библиотек для получения современных библиотечно-информационных услуг.</w:t>
      </w:r>
    </w:p>
    <w:p>
      <w:pPr>
        <w:pStyle w:val="Style14"/>
        <w:spacing w:lineRule="atLeast" w:line="270"/>
        <w:jc w:val="center"/>
        <w:rPr>
          <w:color w:val="000000"/>
          <w:sz w:val="28"/>
          <w:szCs w:val="28"/>
        </w:rPr>
      </w:pPr>
      <w:r>
        <w:rPr>
          <w:b/>
          <w:bCs/>
          <w:color w:val="000000"/>
          <w:sz w:val="28"/>
          <w:szCs w:val="28"/>
        </w:rPr>
        <w:t>ВЫВОДЫ</w:t>
      </w:r>
    </w:p>
    <w:p>
      <w:pPr>
        <w:pStyle w:val="Style14"/>
        <w:spacing w:lineRule="atLeast" w:line="270"/>
        <w:rPr/>
      </w:pPr>
      <w:r>
        <w:rPr>
          <w:color w:val="000000"/>
          <w:sz w:val="28"/>
          <w:szCs w:val="28"/>
        </w:rPr>
        <w:br/>
        <w:t xml:space="preserve">Увеличение средств, выделяемых на библиотеки и библиотечное дело, сможет ускорить процесс модернизации библиотек и расширить его. Имеющиеся сегодня ресурсы позволяют </w:t>
      </w:r>
      <w:r>
        <w:rPr>
          <w:b/>
          <w:bCs/>
          <w:color w:val="000000"/>
          <w:sz w:val="28"/>
          <w:szCs w:val="28"/>
        </w:rPr>
        <w:t>модернизировать</w:t>
      </w:r>
      <w:r>
        <w:rPr>
          <w:color w:val="000000"/>
          <w:sz w:val="28"/>
          <w:szCs w:val="28"/>
        </w:rPr>
        <w:t xml:space="preserve"> лишь федеральные библиотеки, в той или иной степени </w:t>
      </w:r>
      <w:r>
        <w:rPr>
          <w:b/>
          <w:bCs/>
          <w:color w:val="000000"/>
          <w:sz w:val="28"/>
          <w:szCs w:val="28"/>
        </w:rPr>
        <w:t>содействовать модернизации</w:t>
      </w:r>
      <w:r>
        <w:rPr>
          <w:color w:val="000000"/>
          <w:sz w:val="28"/>
          <w:szCs w:val="28"/>
        </w:rPr>
        <w:t xml:space="preserve"> региональных и едва приступить к </w:t>
      </w:r>
      <w:r>
        <w:rPr>
          <w:b/>
          <w:bCs/>
          <w:color w:val="000000"/>
          <w:sz w:val="28"/>
          <w:szCs w:val="28"/>
        </w:rPr>
        <w:t>стимулированию модернизации</w:t>
      </w:r>
      <w:r>
        <w:rPr>
          <w:color w:val="000000"/>
          <w:sz w:val="28"/>
          <w:szCs w:val="28"/>
        </w:rPr>
        <w:t xml:space="preserve"> муниципальных и сельских, создавая образцы для них.</w:t>
        <w:br/>
        <w:t xml:space="preserve">Следует подчеркнуть особо, что финансовые вложения в библиотеки экономически высокоэффективны: однократное вложение средств обеспечивает многократное их использование в течение длительного времени большим количеством людей. Эти вложения высокоэффективны и в социальном плане, поскольку помогают, как минимум, шестидесяти миллионам людей, являющихся пользователями библиотек, решать их проблемы. </w:t>
        <w:br/>
        <w:t xml:space="preserve">Библиотеки могут и должны стать ключевым звеном в создании </w:t>
      </w:r>
      <w:r>
        <w:rPr>
          <w:b/>
          <w:bCs/>
          <w:color w:val="000000"/>
          <w:sz w:val="28"/>
          <w:szCs w:val="28"/>
        </w:rPr>
        <w:t>единого информационного и культурного пространства страны, установлении прямых информационных связей российских регионов с зарубежными странами, интеграции российских информационных ресурсов в международные информационные сети и банки данных</w:t>
      </w:r>
      <w:r>
        <w:rPr>
          <w:color w:val="000000"/>
          <w:sz w:val="28"/>
          <w:szCs w:val="28"/>
        </w:rPr>
        <w:t xml:space="preserve">. </w:t>
        <w:br/>
        <w:t>Важно понять, что новой России без новых библиотек не будет.</w:t>
        <w:br/>
        <w:t>В области развития системы информационно-библиотечного обслуживания населения перед Россией стоят примерно те же задачи, что и перед библиотеками наиболее развитых зарубежных стран двадцать-тридцать лет назад. Между тем, в известной степени, российские библиотеки находятся в лучшем положении, поскольку за это время научно-технический прогресс и человеческая мысль не стояли на месте, открылись новые возможности, позволяющие решать более сложные проблемы. Эти возможности нельзя упускать, ибо отставание в модернизации этой области грозит отставанием не одной только библиотечной или даже всей культурной сферы, но и страны в целом.</w:t>
        <w:br/>
        <w:t>Решению этой задачи должно способствовать формирование современной, научно-обоснованной, с выраженным модернизационным характером государственной библиотечной политики Министерства культуры и массовых коммуникаций Российской Федерации, реализуемой Федеральным агентством по культуре и кинематографии совместно с администрациями субъектов Российской Федера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color w:val="5C6F8F"/>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5:00Z</dcterms:created>
  <dc:creator>Мурашко Надежда Александровна</dc:creator>
  <dc:description/>
  <cp:keywords/>
  <dc:language>en-US</dc:language>
  <cp:lastModifiedBy>admin</cp:lastModifiedBy>
  <dcterms:modified xsi:type="dcterms:W3CDTF">2013-07-26T13:47:00Z</dcterms:modified>
  <cp:revision>2</cp:revision>
  <dc:subject/>
  <dc:title/>
</cp:coreProperties>
</file>