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вед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hyperlink r:id="rId2">
        <w:r>
          <w:rPr>
            <w:rStyle w:val="InternetLink"/>
          </w:rPr>
          <w:t>Приказом</w:t>
        </w:r>
      </w:hyperlink>
      <w:r>
        <w:rPr/>
        <w:t xml:space="preserve"> Федерального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агентства по техническому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егулированию и метролог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9 сентября 2004 г. N 6-ст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Дата введения -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1 мая 2005 год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СТАНДАРТОВ ПО ИНФОРМАЦИИ, БИБЛИОТЕЧНОМУ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 ИЗДАТЕЛЬСКОМУ ДЕЛУ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ВИЛА СОКРАЩЕНИЯ ЗАГЛАВИЙ И СЛОВ В ЗАГЛАВИЯХ ПУБЛИКАЦИ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YSTEM OF STANDARDS ON INFORMATION, LIBRARIANSHIP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AND PUBLISHING. RULES FOR THE ABBREVIATION OF TITLES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AND TITLE WORDS OF PUBLICATIONS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Т 7.88-2003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0" w:name="Par23"/>
      <w:bookmarkEnd w:id="0"/>
      <w:r>
        <w:rPr/>
        <w:t>Предислов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3">
        <w:r>
          <w:rPr>
            <w:rStyle w:val="InternetLink"/>
          </w:rPr>
          <w:t>ГОСТ 1.0-92</w:t>
        </w:r>
      </w:hyperlink>
      <w:r>
        <w:rPr/>
        <w:t xml:space="preserve"> "Межгосударственная система стандартизации. Основные положения" и </w:t>
      </w:r>
      <w:hyperlink r:id="rId4">
        <w:r>
          <w:rPr>
            <w:rStyle w:val="InternetLink"/>
          </w:rPr>
          <w:t>ГОСТ 1.2-97</w:t>
        </w:r>
      </w:hyperlink>
      <w:r>
        <w:rPr/>
        <w:t xml:space="preserve"> "Межгосударственная система стандартизации. Стандарты межгосударственные, правила,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" w:name="Par27"/>
      <w:bookmarkEnd w:id="1"/>
      <w:r>
        <w:rPr/>
        <w:t>Сведения о стандарт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Разработан Всероссийским институтом научной и технической информации Министерства промышленности, науки и технологий Российской Федерации и Российской академии наук, Российской государственной библиотекой Министерства культуры Российской Федерации и Межгосударственным техническим комитетом по стандартизации МТК 191 "Научно-техническая информация, библиотечное и издательское дело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несен Федеральным агентством по техническому регулированию и метролог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инят Межгосударственным советом по стандартизации, метрологии и сертификации (протокол N 14 от 30 декабря 2003 г., по переписке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 принятие проголосовал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────────────────┬───────────────────────┬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Краткое наименование│      Код страны       │  Сокращенное наименование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│     </w:t>
      </w:r>
      <w:r>
        <w:rPr>
          <w:rFonts w:eastAsia="Courier New" w:cs="Courier New" w:ascii="Courier New" w:hAnsi="Courier New"/>
        </w:rPr>
        <w:t xml:space="preserve">страны по      │по </w:t>
      </w:r>
      <w:hyperlink r:id="rId5">
        <w:r>
          <w:rPr>
            <w:rStyle w:val="InternetLink"/>
            <w:rFonts w:eastAsia="Courier New" w:cs="Courier New" w:ascii="Courier New" w:hAnsi="Courier New"/>
          </w:rPr>
          <w:t>МК (ИСО 3166) 004-97</w:t>
        </w:r>
      </w:hyperlink>
      <w:r>
        <w:rPr>
          <w:rFonts w:eastAsia="Courier New" w:cs="Courier New" w:ascii="Courier New" w:hAnsi="Courier New"/>
        </w:rPr>
        <w:t>│    национального органа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hyperlink r:id="rId6">
        <w:r>
          <w:rPr>
            <w:rStyle w:val="InternetLink"/>
            <w:rFonts w:eastAsia="Courier New" w:cs="Courier New" w:ascii="Courier New" w:hAnsi="Courier New"/>
          </w:rPr>
          <w:t>МК (ИСО 3166) 004-97</w:t>
        </w:r>
      </w:hyperlink>
      <w:r>
        <w:rPr>
          <w:rFonts w:eastAsia="Courier New" w:cs="Courier New" w:ascii="Courier New" w:hAnsi="Courier New"/>
        </w:rPr>
        <w:t>│                       │      по стандартизации     │</w:t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──────────────┼───────────────────────┼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Азербайджан         │AZ                     │Азстандарт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Армения             │AM                     │Армстандарт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Беларусь            │BY                     │Госстандарт Республики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                    │                       │</w:t>
      </w:r>
      <w:r>
        <w:rPr>
          <w:rFonts w:eastAsia="Courier New" w:cs="Courier New" w:ascii="Courier New" w:hAnsi="Courier New"/>
        </w:rPr>
        <w:t>Беларусь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Казахстан           │KZ                     │Госстандарт Республики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                    │                       │</w:t>
      </w:r>
      <w:r>
        <w:rPr>
          <w:rFonts w:eastAsia="Courier New" w:cs="Courier New" w:ascii="Courier New" w:hAnsi="Courier New"/>
        </w:rPr>
        <w:t>Казахстан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Киргизия            │KG                     │Кыргызстандарт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Молдова             │MD                     │Молдова-Стандарт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оссийская Федерация│RU                     │Госстандарт России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Таджикистан         │TJ                     │Таджикстандарт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Туркменистан        │TM                     │Главгосслужба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                    │                       │</w:t>
      </w:r>
      <w:r>
        <w:rPr>
          <w:rFonts w:eastAsia="Courier New" w:cs="Courier New" w:ascii="Courier New" w:hAnsi="Courier New"/>
        </w:rPr>
        <w:t>"Туркменстандартлары"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Узбекистан          │UZ                     │Узстандарт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Украина             │UA                     │Госпотребстандарт Украины   │</w:t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─────────────────┴───────────────────────┴─────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Настоящий стандарт разработан с учетом основных нормативных положений международного стандарта ИСО 4-1997 "Информация и документация. Правила сокращения слов в названиях и названий публикаций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9 сентября 2004 г. N 6-ст межгосударственный стандарт ГОСТ 7.88-2003 введен в действие непосредственно в качестве национального стандарта Российской Федерации с 1 мая 2005 г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Введен впервы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формация о введении в действие (прекращении действия) настоящего стандарта публикуется в указателе "Национальные стандарты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2" w:name="Par62"/>
      <w:bookmarkEnd w:id="2"/>
      <w:r>
        <w:rPr/>
        <w:t>1. Область примен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стандарте представлены правила сокращения заглавий и слов в заглавиях публикаций на языках, использующих латинский, греческий и кирилловский алфавит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стоящий стандарт распространяется на библиографические ссылки и аналитическое библиографическое описание в случаях, определенных </w:t>
      </w:r>
      <w:hyperlink r:id="rId8">
        <w:r>
          <w:rPr>
            <w:rStyle w:val="InternetLink"/>
          </w:rPr>
          <w:t>ГОСТ 7.1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2. Нормативные ссылк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стандарте использованы ссылки на следующие межгосударственные стандарты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9">
        <w:r>
          <w:rPr>
            <w:rStyle w:val="InternetLink"/>
          </w:rPr>
          <w:t>ГОСТ 7.1-2003</w:t>
        </w:r>
      </w:hyperlink>
      <w:r>
        <w:rPr/>
        <w:t>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Т 7.11-2004.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10">
        <w:r>
          <w:rPr>
            <w:rStyle w:val="InternetLink"/>
          </w:rPr>
          <w:t>ГОСТ 7.12-93</w:t>
        </w:r>
      </w:hyperlink>
      <w:r>
        <w:rPr/>
        <w:t>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11">
        <w:r>
          <w:rPr>
            <w:rStyle w:val="InternetLink"/>
          </w:rPr>
          <w:t>ГОСТ 7.60-2003</w:t>
        </w:r>
      </w:hyperlink>
      <w:r>
        <w:rPr/>
        <w:t>. Система стандартов по информации, библиотечному и издательскому делу. Издания. Основные виды. Термины и определ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Т 7.76-96.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Т 7.79-2000 (ИСО 9-95). Система стандартов по информации, библиотечному и издательскому делу. Правила транслитерации кирилловского письма латинским алфавит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3" w:name="Par78"/>
      <w:bookmarkEnd w:id="3"/>
      <w:r>
        <w:rPr/>
        <w:t>3. Термины и определ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1. Заглавие (title): по ГОСТ 7.76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2. Заглавие подсерии (section title): заглавие, специфическое для отдельной части (подсерии) в группе взаимосвязанных сериальных публикаций, имеющих общее заглавие, которое дополняет заглав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3. Корпоративная организация (corporative body): объединенная форма организации юридических или физических лиц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4. Предлог (preposition): служебное слово, выражающее отношения между другими словами в словосочета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5. Союз (conjuction): служебное слово, используемое для связи между собой однородных членов словосочет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6. Сериальное издание (serial): по </w:t>
      </w:r>
      <w:hyperlink r:id="rId12">
        <w:r>
          <w:rPr>
            <w:rStyle w:val="InternetLink"/>
          </w:rPr>
          <w:t>ГОСТ 7.60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7. Аббревиатура (сокращение) (abbreviation): сложносокращенное слово или образованное из начальных букв, звуков, слов или смешанного тип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8. Артикль (article): служебное слово, добавляемое в некоторых языках к существительному для выражения его употребления в определенном или неопределенном значе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9. Общий термин (generic term): термин общенаучного или общетехнического значения в заглавии, который указывает на вид и/или частоту публик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ы: Abhandlungen, annals, Berichte, bulletin, cahier, annual report, compte rendu, proceedings, yearbook, журнал, ежегодник, бюллетен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4" w:name="Par92"/>
      <w:bookmarkEnd w:id="4"/>
      <w:r>
        <w:rPr/>
        <w:t>4. Правила сокращения слов в заглавиях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 Методы сокращ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тдельные слова и словосочетания в заглавиях сокращаются методами по ГОСТ 7.11, </w:t>
      </w:r>
      <w:hyperlink r:id="rId13">
        <w:r>
          <w:rPr>
            <w:rStyle w:val="InternetLink"/>
          </w:rPr>
          <w:t>7.12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 Сокращение имен лиц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мена лиц не должны сокращаться. Прилагательные, образованные от личных имен, могут сокращаться до имени, от которого оно образова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Mozart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mozartien = mozart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нделее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нделеевский = менделее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 Наименование организац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сли заглавие публикации содержит наименование корпоративной организации, то это наименование может быть сокращено. В тех случаях, когда по правилам национальной или международной практики вместо полных наименований корпоративных организаций рекомендуется использовать аббревиатуры, их следует использовать для сокращения заглав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1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Proceedings of the International Seed Testing Association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кращенное заглавие: Proc. Int. Seed Test. Assoc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2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The United Nations disarmament yearbook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кращенное заглавие: U.N. disarm, yearb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3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Ежегодник Организации Объединенных Наций по разоружени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кращенное заглавие: Ежегод. ООН по разоруж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 Географические назв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звания географических мест (например, город, штат, провинция или страна) могут сокращаться. Географические названия сокращаются, если они являются местами значительной важности или часто используются в заглавиях, а также если заканчиваются суффиксами: -burgh, -ton, ville, -град, -бург, -пол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1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New York = N.Y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2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Fribourg = Fribg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3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Southampton = Southampt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4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ренбург = Оренб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5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евастополь = Севастоп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5. Транслитерац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тех случаях, когда при международном обмене производится сокращение заглавия в транслитерированном виде, применяются правила сокращения слов и заглавий, установленные для исходной письменности. Диакритические знаки, встречающиеся в транслитерированых словах, при сокращении сохраняются. Транслитерация слов и заглавий на кирилловском алфавите должна соответствовать ГОСТ 7.79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1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псилон пи эпсилон ро эпсилон сигма йота альфа = uperesia = uper. (греческий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2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ременный = covremenny'j = sovr. (русский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5" w:name="Par133"/>
      <w:bookmarkEnd w:id="5"/>
      <w:r>
        <w:rPr/>
        <w:t>5. Правила сокращения заглавий публикац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Заглавия публикаций сокращаются путем сокращения входящих в его состав слов и словосочетаний по ГОСТ 7.11, </w:t>
      </w:r>
      <w:hyperlink r:id="rId14">
        <w:r>
          <w:rPr>
            <w:rStyle w:val="InternetLink"/>
          </w:rPr>
          <w:t>7.12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 Порядок сло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рядок сокращенных слов должен соответствовать порядку слов заглав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 Заглавия, состоящие из одного слов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я, состоящие из единственного слова, но содержащие артикли и предлоги, не сокращаю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1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Nefrologia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2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Sans frontiere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р 3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главие: Без семь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сли заглавие, состоящее из одного слова, дополняется географическим названием места, датой или местом расположения издательства, то основное слово не сокращается, но дополнительный элемент может быть сокращен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Forum (Dusseldorf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Forum (Dusseld.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Communication (New York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Communication (N.Y.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сли после заглавия, состоящего из одного слова, следует термин общего характера, обозначающий часть, раздел, серию или приложение, заглавие не сокращается, а термин общего характера сокращаетс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Medicina. Supplement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Medicina. Suppl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 Артикли, союзы и предлог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ртикли, союзы и предлоги могут опускаться  при сокращении заглавия, за исключением предлогов и артиклей, которые являются неотъемлемой частью личных имен, названий мест или технических терминов, подобных "in vivo" или "in vitro", "внахлестку", а также если структура языка или национальная традиция не допускают пропуска этих слов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The New Hungaria Quaterly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New Hung. Q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Los Alamos Life Science Symposium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Los Alamos Life Sci. Symp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Journal of in vitro fertilization and embryo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transfer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J. in vitro fertil. embryo transf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4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Журнал прикладной и теоретической физики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Ж. приклад. теорет. физ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едлоги и союзы, расположенные в начале заглавия, не опускаютс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Vom Abenberger Land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Vom Abenb. Land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Vers education permanent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Vers educ. perm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Об обращении небесных сф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Об обращ. небес. сф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4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И настал день четвертый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И настал день чет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 Аббревиатуры и буквенные определител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ббревиатура в заглавии остается при сокращении заглави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AEG - Mitteilungen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AEG - Mitt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Revue de CETHEDEC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Rev. CETHEDEC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Изменения и дополнения в УДК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Измен. дополн. УДК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 Введение прописных бук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ервая буква первого слова при сокращении заглавия записывается прописной буквой. Для остальной части сокращения можно писать прописными все буквы либо первую букву каждого слова, либо буквы оставить без изменений - согласно национальной практике или особым требованиям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Archives of internal medicin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Варианты сокращения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я:              Arch. intern. med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Arch. Intern. Med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Arch, intern. Med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ARCH. INTERN. MED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6. Пунктуац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наки пунктуации, встречающиеся в полном заглавии, должны быть сохранены в сокращенном заглавии, за исключением запятых и точе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пятые должны быть опущены в сокращенном заглавии, а точки внутри полного заглавия должны быть заменены запятыми. Однако точки могут сохраняться в сокращенном заглавии, если они в полном заглавии входили в состав сокращенного слова или специального обозначени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Acta mineralogical, petrografica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Acta mineral. petrogr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Soviet Physics. Technical Physics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Sov. Phys., Tech. Phys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E.S.A. bulletin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E.S.A. bull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4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Mr. Rodger's journal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Mr. Rodger's j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5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Бесплатная еженедельная газета. "Экстра М". Юг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Беспл. еженед. газ., Экстра М, Юг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Многоточие (три точки), входящее в состав заглавия, должно быть опущено</w:t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 сокращенном заглавии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Proceedings of the ... annual meeting of th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Academian Entomological Society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Proc. ann. meet. Academian Entomol. Soc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7. Специальные буквы и символ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пециальные буквы или символы, встречающиеся в оригинале заглавия, остаются неизменными при сокращении заглавия, за исключением знака "&amp;" и знака "+", которые должны быть опущены, если они используются как соединительный союз "и". Оба эти знака ("&amp;" и "+") образуют неотъемлемую часть аббревиатуры или специального обозначения, то они должны быть сохранены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Europe on $ ... a day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Eur. $ day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Metall-Reinigung + Vorbehandlung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Met.-Reinig. Vorbehandl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Computer &amp; control abstracts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Comput. control abstr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4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AT&amp;T Technical Journal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AT&amp;T Tech. J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5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Программирование на языке C++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Програм. на яз. C++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8. Подсерии и сер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том случае, когда два или более сериальных издания имеют общее заглавие, которое уточняется добавлением номера, буквы или заглавия подсерии, они должны включаться в сокращенное заглавие. Сокращения терминов общего характера, таких как "раздел", "серия", должны присутствовать в сокращенном заглавии, если  они  необходимы в целях идентификации подсер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окращенном заглавии требуется сохранять сокращение зависимого заглавия, даже если в общем заглавии присутствует идентификатор подсерии издани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1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Annales scientifiques de I'Universite d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Besancon. Geologi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Ann. sci. Univ. Besancon, Geol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2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Journal of Botany. Section A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J. Bot., Sect. A или J. Bot., A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 3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е:              УДК. Универсальная десятичная классификация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Том III. 5/54 Математика. Естественные науки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  УДК. Универс. десят. классиф., III, 5/54 Мат.,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Естеств. наук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9. Различение и разъяснен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кращенные заглавия считаются одинаковыми (идентичными), если они составлены из одинаковых букв и знаков без учета диакритики или пункту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дентично сокращенные заглавия должны быть дифференцированы добавлением квалификационного элемента в скобках: место (город), место и дата издания, если этого недостаточно, другой квалификационной информацией. Квалификационный элемент может быть сокращенным.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Пример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Заглавия:              Innovations en medicin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aciones en medicin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ations in medicin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acii v medicine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Сокращенное заглавие: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. med. (Ed. fr.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. med. (Ed. esp.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. med. (Engl. ed.)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Innov. med. (Rus. uzd.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27F6C297AB74C10EA49C71DEF4A9888C0A411C77945AB28D375CF5FDD66AC3F168B73F6AAE03Au3iDK" TargetMode="External"/><Relationship Id="rId3" Type="http://schemas.openxmlformats.org/officeDocument/2006/relationships/hyperlink" Target="consultantplus://offline/ref=73327F6C297AB74C10EA49C71DEF4A9888C5A614CC7D45AB28D375CF5FuDiDK" TargetMode="External"/><Relationship Id="rId4" Type="http://schemas.openxmlformats.org/officeDocument/2006/relationships/hyperlink" Target="consultantplus://offline/ref=73327F6C297AB74C10EA49C71DEF4A9888C5A717CD7845AB28D375CF5FuDiDK" TargetMode="External"/><Relationship Id="rId5" Type="http://schemas.openxmlformats.org/officeDocument/2006/relationships/hyperlink" Target="consultantplus://offline/ref=73327F6C297AB74C10EA40DE1AEF4A988AC7A910CA7D45AB28D375CF5FDD66AC3F168B73F6AAE03Bu3iBK" TargetMode="External"/><Relationship Id="rId6" Type="http://schemas.openxmlformats.org/officeDocument/2006/relationships/hyperlink" Target="consultantplus://offline/ref=73327F6C297AB74C10EA40DE1AEF4A988AC7A910CA7D45AB28D375CF5FDD66AC3F168B73F6AAE03Bu3iBK" TargetMode="External"/><Relationship Id="rId7" Type="http://schemas.openxmlformats.org/officeDocument/2006/relationships/hyperlink" Target="consultantplus://offline/ref=73327F6C297AB74C10EA49C71DEF4A9888C0A411C77945AB28D375CF5FDD66AC3F168B73F6AAE03Au3iDK" TargetMode="External"/><Relationship Id="rId8" Type="http://schemas.openxmlformats.org/officeDocument/2006/relationships/hyperlink" Target="consultantplus://offline/ref=73327F6C297AB74C10EA49C71DEF4A9888C5A913C67545AB28D375CF5FuDiDK" TargetMode="External"/><Relationship Id="rId9" Type="http://schemas.openxmlformats.org/officeDocument/2006/relationships/hyperlink" Target="consultantplus://offline/ref=73327F6C297AB74C10EA49C71DEF4A9888C5A913C67545AB28D375CF5FuDiDK" TargetMode="External"/><Relationship Id="rId10" Type="http://schemas.openxmlformats.org/officeDocument/2006/relationships/hyperlink" Target="consultantplus://offline/ref=73327F6C297AB74C10EA49C71DEF4A9888C6A711C77B45AB28D375CF5FuDiDK" TargetMode="External"/><Relationship Id="rId11" Type="http://schemas.openxmlformats.org/officeDocument/2006/relationships/hyperlink" Target="consultantplus://offline/ref=73327F6C297AB74C10EA40DE1AEF4A988AC0A517CE7945AB28D375CF5FuDiDK" TargetMode="External"/><Relationship Id="rId12" Type="http://schemas.openxmlformats.org/officeDocument/2006/relationships/hyperlink" Target="consultantplus://offline/ref=73327F6C297AB74C10EA40DE1AEF4A988AC0A517CE7945AB28D375CF5FuDiDK" TargetMode="External"/><Relationship Id="rId13" Type="http://schemas.openxmlformats.org/officeDocument/2006/relationships/hyperlink" Target="consultantplus://offline/ref=73327F6C297AB74C10EA49C71DEF4A9888C6A711C77B45AB28D375CF5FuDiDK" TargetMode="External"/><Relationship Id="rId14" Type="http://schemas.openxmlformats.org/officeDocument/2006/relationships/hyperlink" Target="consultantplus://offline/ref=73327F6C297AB74C10EA49C71DEF4A9888C6A711C77B45AB28D375CF5FuDiD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"Система стандартов по информации, библиотечному и издательскому делу. Правила сокращения заглавий и слов в заглавиях публикаций. ГОСТ 7.88-2003"(введен Приказом Ростехрегулирования от 09.09.2004 N 6-ст)</dc:title>
</cp:coreProperties>
</file>