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веден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остановлением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Госстандарта Росс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т 19 апреля 2001 г. N 182-ст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Дата введения -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1 января 2002 год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СТАНДАРТОВ ПО ИНФОРМАЦИИ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БИБЛИОТЕЧНОМУ И ИЗДАТЕЛЬСКОМУ ДЕЛУ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БИБЛИОТЕЧНАЯ СТАТИСТИК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LIBRARY STATISTICS. SYSTEM OF STANDARDS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ON INFORMATION, LIBRARIANSHIP AND PUBLISHING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ОСТ 7.20-2000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0" w:name="Par21"/>
      <w:bookmarkEnd w:id="0"/>
      <w:r>
        <w:rPr/>
        <w:t>Предислови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Разработан Российской Государственной библиотекой, Техническим комитетом ТК по стандартизации 191 "Научно-техническая информация, библиотечное и издательское дело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несен Госстандартом Росс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инят Межгосударственным советом по стандартизации, метрологии и сертификации (протокол N 17 от 19 - 22 июня 2000 г.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 принятие проголосовал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┌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eastAsia="Courier New" w:cs="Courier New" w:ascii="Courier New" w:hAnsi="Courier New"/>
        </w:rPr>
        <w:t>Наименование государства │Наименование национального органа по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 xml:space="preserve">│                          │            </w:t>
      </w:r>
      <w:r>
        <w:rPr>
          <w:rFonts w:eastAsia="Courier New" w:cs="Courier New" w:ascii="Courier New" w:hAnsi="Courier New"/>
        </w:rPr>
        <w:t>стандартизации           │</w:t>
      </w:r>
    </w:p>
    <w:p>
      <w:pPr>
        <w:pStyle w:val="ConsPlusCell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Азербайджанская Республика│Азгосстандарт      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Республика Армения        │Армгосстандарт     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Республика Беларусь       │Госстандарт Республики Беларусь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Республика Казахстан      │Госстандарт Республики Казахстан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Киргизская Республика     │Киргизстандарт     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Российская Федерация      │Госстандарт России 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Республика Таджикистан    │Таджикгосстандарт  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Туркменистан              │Главгосинспекция     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                          │</w:t>
      </w:r>
      <w:r>
        <w:rPr>
          <w:rFonts w:eastAsia="Courier New" w:cs="Courier New" w:ascii="Courier New" w:hAnsi="Courier New"/>
        </w:rPr>
        <w:t>"Туркменстандартлары"                │</w:t>
      </w:r>
    </w:p>
    <w:p>
      <w:pPr>
        <w:pStyle w:val="ConsPlusCel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Республика Узбекистан     │Узгосстандарт                        │</w:t>
      </w:r>
    </w:p>
    <w:p>
      <w:pPr>
        <w:pStyle w:val="ConsPlusCell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└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Межгосударственный стандарт соответствует требованиям международного стандарта ИСО 2789-91 "Международная библиотечная статистика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остановлением Государственного комитета Российской Федерации по стандартизации и метрологии от 19 апреля 2001 г. N 182-ст межгосударственный стандарт ГОСТ 7.20-2000 введен в действие непосредственно в качестве государственного стандарта Российской Федерации с 1 января 2002 г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Взамен ГОСТ 7.20-80, ГОСТ 7.41-82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" w:name="Par48"/>
      <w:bookmarkEnd w:id="1"/>
      <w:r>
        <w:rPr/>
        <w:t>1. Область примен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стандарт устанавливает единицы учета документов фондов библиотек и органов научно-технической информации (далее - НТИ) и единицы учета обслуживания пользователей библиотек и органов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тандарт обязателен для всех библиотек и органов НТИ независимо от ведомственного подчинения и форм собствен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2" w:name="Par53"/>
      <w:bookmarkEnd w:id="2"/>
      <w:r>
        <w:rPr/>
        <w:t>2. Определ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ыдача документа: предоставление документа по запросу пользователя библиотеки на абонементе, в читальном зале через нестационарные формы обслуживания или электронные информационные се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довой комплект: совокупность номеров (выпусков) периодических изданий за год, принимаемая за одну учетную единицу фон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ероприятие: совокупность действий, организационных форм, ориентированных на контактные группы пользователей в целях удовлетворения их потребностей в знании, информации, общении, рекре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етрополка: международная единица учета объема фонда, измеряемая как 1 м стеллажной полки, занятой изданиями или другими документ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звание: каждое новое или повторное издание, другой документ, отличающиеся от остальных заглавием, выходными данными или другими элементами оформ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тказ: неудовлетворенный запрос пользователя библиотек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дшивка (переплетная единица): совокупность номеров периодических изданий (документов), сшитых, переплетенных или скрепленных другим способом в одно целое и принимаемых за одну учетную единицу фон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льзователь библиотеки: физическое или юридическое лицо, пользующееся услугами библиотеки (читатель, посетитель мероприятий, абонент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сещение: приход пользователя в библиотеку или орган НТИ, зарегистрированный в контрольном листке или формуляре читателя, другой документации, принятой в библиотеке или органе НТИ, а также в электронной базе данны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стоянно действующий запрос (ПДЗ): тема информационного запроса на обслуживание абонентов в системе избирательного распространения информации (далее - ИРИ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Экземпляр: каждая отдельная единица документа, включаемая в фонд или выбывающая из нег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3" w:name="Par67"/>
      <w:bookmarkEnd w:id="3"/>
      <w:r>
        <w:rPr/>
        <w:t>3. Общие полож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1. Объем фонда библиотеки и органа НТИ исчисляется в унифицированных единица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2. Основными единицами учета для всех видов документов являются экземпляр и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3. Основными единицами учета объема фонда печатных изданий, неопубликованных и аудиовизуальных документов, электронных изданий являются экземпляр и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4. Учет объема фонда журналов и газет проводится в экземплярах, названиях, годовых комплектах, подшивка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5. Дополнительными единицами учета объема фонда являются годовой комплект, метрополка, подшивка (переплетная единица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6. Учет объема фонда в названиях применяется для новых поступлен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6.1. Повторное издание учитывается как новое название, если оно дополнено и (или) переработа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6.2. Многотомное издание, объединенное общим заглавием, учитывается как одно название, за исключением томов, имеющих индивидуальное заглав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6.3. Копия издания или неопубликованного документа независимо от вида носителя учитывается так же, как оригинал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7. Приложения к изданиям (карты, атласы, таблицы, объяснительные записки, указатели географических названий, ноты, грампластинки, плакаты, CD-ROM, дискеты и т.п.), не имеющие самостоятельного значения, отдельно не учитываю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8. Самостоятельные издания, объединенные в одном переплете (конволюте), учитываются как отдельные экземпляры и отдельные назв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4" w:name="Par81"/>
      <w:bookmarkEnd w:id="4"/>
      <w:r>
        <w:rPr/>
        <w:t>4. Учет отдельных видов изданий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и неопубликованных документов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. Книги и брошюр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.1. Каждая книга или брошюра, входящая в серию, учитывается как отдельное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.2. Каждая из брошюр, выпущенных в объединяющей их издательской папке (обложке), учитывается как отдельное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2. Периодические изда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2.1. Основными единицами учета объема фонда журналов являются экземпляр (том, номер, выпуск) и название издания за все годы его поступления в фонд независимо от изменения заглавия журнал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роме того, объем фонда журналов учитывается в годовых комплекта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2.2. Основными единицами учета объема фонда газет являются годовой комплект газет, который подлежит постоянному хранению в данном фонде, и название комплекта издания за все годы его поступления в фонд независимо от изменения заглавия изд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е - Дополнительно допускается учет объема фонда в номерах (для непереплетенных газет) и подшивках (переплетных единицах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2.3. Единицами учета однодневных (разовых) газет служат экземпляр (номер, выпуск) и название газет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3. Продолжающиеся изда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3.1. Основными единицами учета объема фонда продолжающихся изданий являются экземпляр (том, выпуск) и название комплекта издания за все годы его поступления в фонд независимо от изменения заглавия изд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3.2. Каждая серия продолжающегося издания, имеющая самостоятельную нумерацию выпусков, учитывается как отдельное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3.3. Каждый самостоятельный том (выпуск) продолжающегося издания учитывается как отдельное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4. Нотные изда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4.1. Единицами учета нотных изданий являются экземпляр и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4.2. Отдельные партии (голоса), объединенные с партитурой (клавиром) в одном издании, а также партии, объединенные издательской папкой (обложкой), учитываются как один экземпляр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4.3. Отдельные партии (голоса) и партитура (клавир), изданные раздельно, учитываются как разные экземпляр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4.4. Самостоятельные нотные издания, объединенные в одном переплете (конволюте), учитываются как отдельные экземпляры и отдельные назв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5. Картографические изда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5.1. Карта, изданная на нескольких листах, объединенных общим заглавием, учитывается как один экземпляр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5.2. Каждый самостоятельный лист серийной карты учитывается как отдельный экземпляр и отдельное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6. Изоизда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6.1. Листовые издания, объединенные издательской папкой (обложкой, манжеткой, оберткой), учитываются как один экземпляр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6.2. Каждый лист серии изоизданий, не объединенный издательской папкой (обложкой, манжеткой, оберткой), учитывается как отдельный экземпляр и отдельное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7. Листовые текстовые изда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7.1. Листовые текстовые издания, выпущенные в объединяющей издательской папке (манжетке), учитываются как один экземпляр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8. Специальные виды нормативных документов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8.1. Стандарты и каталоги промышленного оборудования и изделий, выпущенные в объединяющей их издательской папке (обложке), при наличии на папке общей цены, содержания всего издания и единых выходных данных, учитываются как один экземпляр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8.2. Стандарты и каталоги промышленного оборудования и изделий, выпущенные в виде отдельных листов, если каждый из них имеет свои выходные данные, цену, тираж, учитываются как отдельный экземпляр и отдельное название, даже если они объединены одной папкой (обложкой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9. Депонированные научные работ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9.1. Депонированная научная работа (работа в двух экземплярах и сопроводительные документы к ней), содержащаяся в отдельной папке, учитывается как один экземпляр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0. Неопубликованные документ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0.1. Неопубликованные документы, сброшюрованные или содержащиеся в отдельной папке, учитываются как один экземпляр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0.2. Для конструкторской документации единицей учета является чертеж или полный комплект конструкторских документов, относящихся к одному издел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5" w:name="Par120"/>
      <w:bookmarkEnd w:id="5"/>
      <w:r>
        <w:rPr/>
        <w:t>5. Учет аудиовизуальных документов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1. Фонодокумент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1.1. Единицами учета объема фонда фонодокументов являются экземпляр и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1.2. Экземпляром фонодокументов являются: диск - для грампластинок, компакт-дисков; катушка, кассета, бобина - для магнитных фонограм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125"/>
      <w:bookmarkEnd w:id="6"/>
      <w:r>
        <w:rPr/>
        <w:t>5.1.3. Отдельно выпущенная грампластинка, компакт-диск учитываются как один диск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мплект (альбом) грампластинок, компакт-дисков, объединенных общим названием, учитывается по количеству дисков и одному назван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1.4. Магнитная фонограмма на одной катушке (кассете) учитывается как одна катушка (кассета) и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агнитная фонограмма на нескольких катушках (кассетах), объединенных общим названием, учитывается по количеству катушек (кассет) и одному назван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1.5. Отдельно выпущенный фонодокумент или комплект фонодокументов, объединенных общим заглавием, учитывается как одно название независимо от числа записанных произведен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1.6. Повторно выпущенный фонодокумент учитывается как новое название, если имеет производственный или фирменный номер (номера), отличный от предыдущего издания с аналогичным названи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2. Видеодокумент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2.1. Единицами учета фонда видеодокументов являются экземпляр и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2.2. Экземпляром видеодокументов являются кассета или дис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2.3. Общий объем фонда видеодокументов учитывается по количеству кассет или диск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2.4. Видеодокументы учитываются по правилам, установленным в 5.1.3 - 5.1.5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3. Кинодокумент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3.1. Единицами учета фонда кинодокументов является бобин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3.2. Кинофильм учитывается как одно название независимо от числа составляющих его частей (бобин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3.3. Общий объем фонда кинофильмов учитывается по количеству боби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3.4. Диафильм учитывается как одно название независимо от числа составляющих его частей (рулонов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3.5. Общий объем фонда диафильмов учитывается по количеству рулон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4. Фотодокумент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4.1. Единицами учета фонда фотодокументов являются экземпляр и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4.2. Экземпляром фотодокументов является кадр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4.3. Комплект диапозитивов учитывается как одно название независимо от числа составляющих его сюжетов (кадров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4.4. Общий объем фонда диапозитивов учитывается по количеству кадр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5. Документы на микроформах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5.1. Единицами учета фонда документов на микроформах являются экземпляр и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5.2. Экземпляром документов на микроформах являются: фиша - для микрофиш; рулон - для микрофильм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5.3. Комплект фиш, объединенных общим названием, учитывается как одно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5.4. Общий объем фонда документов на микрофишах учитывается по количеству фиш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6. Аудиовизуальные документы (АВД), являющиеся приложением к другим видам документов, отдельному учету не подлежа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е - При затруднительных случаях определения основного носителя информации и приложения к нему за основной носитель, подлежащий учету, принимается текстовый докумен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7" w:name="Par155"/>
      <w:bookmarkEnd w:id="7"/>
      <w:r>
        <w:rPr/>
        <w:t>6. Учет электронных издан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1. Единицами учета электронных изданий являются экземпляр и наз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2. Экземпляром для электронных изданий являются дискета и оптический диск (CD-ROM и мультимедиа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3. Электронные издания учитываются по правилам, установленным в 5.1.3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8" w:name="Par161"/>
      <w:bookmarkEnd w:id="8"/>
      <w:r>
        <w:rPr/>
        <w:t>7. Учет пользователей библиотек и органов НТ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1. Единицей учета читателей является читател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1.1. Учет общего числа читателей проводится по числу читателей, обслуженных всеми структурными подразделениями библиотеки или органа НТИ и зарегистрированных в единой регистрационной картотеке или единой БД читателе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е - При наличии в библиотеке или органе НТИ единственного структурного подразделения учет общего числа читателей может проводиться на основе картотеки формуляров читателе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2. Единицей учета абонентов межбиблиотечного абонемента (далее - МБА) является один абонен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2.1. Учет общего числа абонентов МБА проводится по числу библиотек или органов НТИ, зарегистрированных в картотеке или БД регистрации абонентов МБ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3. Единицей учета абонентов системы ИРИ является индивидуальный (лицо) или коллективный (организация) абонент, зарегистрированный в картотеке или БД регистрации абонента системы ИР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3.1. Учет общего числа абонентов системы ИРИ проводится по числу абонентов, зарегистрированных в картотеке или БД этой систем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4. Единицей учета пользователей, обращающихся в библиотеку или орган НТИ через электронные информационные сети, является код пользователя (лица или организации), зафиксированный на сервере библиотеки или органа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4.1. Учет общего числа пользователей, обращающихся в библиотеку или орган НТИ через электронные информационные сети, осуществляется по количеству неодинаковых кодов лиц и организаций, зарегистрированных на сервере библиотеки или органа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5. Единицей учета посетителей мероприятий является лицо, присутствующее на мероприятии и зарегистрированное в документах, принятых в библиотеке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5.1. Учет общего числа посетителей мероприятий осуществляется суммированием количества присутствующих на мероприятиях лиц, зарегистрированных в принятых документах каждым структурным подразделением библиотеки или органом НТИ, проводящим мероприят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е - Число посетителей мероприятия, совместно проводимого несколькими структурными подразделениями библиотеки или органа НТИ, учитывается одним структурным подразделени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9" w:name="Par177"/>
      <w:bookmarkEnd w:id="9"/>
      <w:r>
        <w:rPr/>
        <w:t>8. Учет посещений, обращен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1. Единицей учета посещений является одно посещение, зарегистрированное в документации или БД, принятых в библиотеке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2. Единицей учета обращений к электронной библиотечно-информационной сети является одно обращение на сервер библиотеки или орган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3. Учет общего числа посещений (обращений) проводится суммированием посещений (обращений), учтенных каждым структурным подразделением библиотеки или органом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0" w:name="Par183"/>
      <w:bookmarkEnd w:id="10"/>
      <w:r>
        <w:rPr/>
        <w:t>9. Учет запросов на документы и их коп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1. Единицей учета запросов на документы и их копии является запрос на один экземпляр документа или копии, зарегистрированный в листке читательского требования или Б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е - Единицей учета запроса на периодическое издание является один экземпляр издания или одна подшивк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2. Учет общего числа запросов осуществляется суммированием листков читательского требования или фиксированных запросов в Б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1" w:name="Par190"/>
      <w:bookmarkEnd w:id="11"/>
      <w:r>
        <w:rPr/>
        <w:t>10. Учет выдачи документов и их коп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1. Единицей учета выдачи документов и их копий является экземпляр, полученный пользователем по его запрос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е - Единицей учета выдачи периодических изданий является экземпляр или подшивка, полученная пользователем по его запрос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2. Учет выдачи документов проводится по числу выданных экземпляров, зарегистрированных в формуляре читателя, листке читательского требования, бланке-заказе по МБА, книжном формуляре или другой документации, принятой в библиотеке и органе НТИ, а также в электронной Б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2.1. Учет выдачи журналов, газет, нот, карт, изоизданий, патентов, стандартов, промышленных каталогов, АВД, объединенных или хранящихся в папках, коробках, комплектах, подшивках; микрофильмов, микрофиш, дискет и других документов, которые состоят из нескольких экземпляров документов, проводится по числу тех экземпляров документов, которые соответствуют запросу пользовател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2.2. При выдаче изданий из одного структурного подразделения библиотеки или органа НТИ в другое учет выдачи проводится структурным подразделением, непосредственно осуществляющим выдачу изданий читателю или абоненту МБ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3. Учет общего числа выданных документов проводится суммированием числа экземпляров, учтенных каждым структурным подразделением библиотеки или органом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4. Учет выдачи копий и документов с выставки входит в общее число выданных документ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5. Учет выдачи платных копий документов, проведенный специализированным подразделением библиотеки или органом НТИ, осуществляется отдельно и входит в общее число выданных документ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2" w:name="Par202"/>
      <w:bookmarkEnd w:id="12"/>
      <w:r>
        <w:rPr/>
        <w:t>11. Учет запросов и ответов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на справочно-информационное обслуживани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1. Единицей учета разовых запросов на справочно-информационное обслуживание (далее - СИО) является запрос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1.1. Учет разовых запросов на СИО проводится по числу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затребованных тем (для тематических библиографических запросов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библиографических записей, требующих уточнения (для запросов на библиографическое уточнение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документов, наличие которых в фонде библиотеки или органа НТИ требуется установить (для адресно-библиографических запросов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затребованных фактов (для фактографических запросов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тем, требующих аналитико-синтетического преобразования документальной информации (для аналитических запросов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методических консультаций по разъяснению правил пользования библиотекой или органом НТИ, по использованию информационных изданий и элементов справочно-библиографического аппарата (далее - СБА): каталогов, указателей, БД и т.п. (для запросов ориентационного характера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1.2. Учет общего числа разовых запросов на СИО проводится суммированием запросов, зарегистрированных в документации (или БД), принятой в библиотеке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2. Единицей учета выполненных разовых запросов на СИО является устная или письменная справка, содержащая сведения об одной теме, об одной уточненной библиографической записи, об одном установленном издании, об одном выявленном факте, а также устная или письменная методическая консультация по одному вопрос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2.1. Учет выполненных запросов на СИО проводится по числу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тематических справок: библиографических списков, тематических подборок (при выполнении тематических запросов). Дополнительно допускается учет библиографических записей, включенных в справку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справок, включающих уточненные библиографические записи (при выполнении запросов на библиографические уточнения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справок, содержащих сведения об изданиях, наличие которых установлено в фонде библиотеки или органа НТИ (при выполнении адресно-библиографических запросов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справок, включающих выявленные или уточненные факты (при выполнении фактографических запросов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справок, включающих обзорно-аналитические сведения (при выполнении аналитических запросов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 методических консультаций (при выполнении запросов ориентационного характера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2.2. Учет общего числа выполненных запросов на СИО проводится суммированием справок, консультаций, зарегистрированных в документации (или БД), принятой в библиотеке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3. Учет переадресованных запросов проводится по числу извещений о переадресовке запросов в другие библиотеки или органы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е - Переадресованные запросы как выполненные не учитываю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4. Единицей учета постоянно действующих запросов на СИО в режиме ИРИ является ПД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4.1. Учет общего числа ПДЗ на СИО в режиме ИРИ проводится суммированием ПДЗ, зарегистрированных в документации (или БД), принятой в библиотеке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5. Единицей учета сигнальных оповещений, направленных абонентам системы ИРИ, является оповещение об одном источнике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5.1. Учет общего числа сигнальных оповещений проводится по числу оповещений, направленных всем абонентам системы ИРИ и зарегистрированных в документации (или БД), принятой в библиотеке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3" w:name="Par231"/>
      <w:bookmarkEnd w:id="13"/>
      <w:r>
        <w:rPr/>
        <w:t>12. Учет отказов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.1. Единицей учета отказов на документы, их копии и СИО является невыполненный запрос пользователя, зарегистрированный в листке читательского требования (или БД), другой документации, принятой в библиотеке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.1.1. Учет общего числа отказов проводится суммированием невыполненных запросов пользователей, зарегистрированных в каждом структурном подразделении библиотеки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4" w:name="Par236"/>
      <w:bookmarkEnd w:id="14"/>
      <w:r>
        <w:rPr/>
        <w:t>13. Учет мероприят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3.1. Единицей учета мероприятий является одно мероприятие - выставка, устный обзор, день информации, экскурсия и т.п., зарегистрированное в документации (или БД), принятой в библиотеке или органе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3.2. Учет общего числа мероприятий проводится суммированием мероприятий, зарегистрированных каждым подразделением библиотеки или органом Н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Дополнительно в принятой документации (или БД) ведется учет экспонируемых и выданных документов, а также участников мероприят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Мероприятие, включающее одновременное проведение различных форм (например, выставку и устный библиографический обзор), учитывается как одно мероприятие, но составляющие этого мероприятия называются в принятой документации (БД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Мероприятие, в организации и проведении которого принимали участие несколько структурных подразделений, учитывается один ра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"Система стандартов по информации, библиотечному и издательскому делу. Библиотечная статистика. ГОСТ 7.20-2000"(введен Постановлением Госстандарта РФ от 19.04.2001 N 182-ст)</dc:title>
</cp:coreProperties>
</file>