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29 декабря 1994 года N 78-ФЗ</w:t>
        <w:b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БИБЛИОТЕЧНОМ ДЕЛЕ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23 ноября 1994 год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26.06.2007 N 118-ФЗ, от 23.07.2008 N 160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27.10.2008 N 183-ФЗ, от 03.06.2009 N 119-ФЗ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27.12.2009 N 370-ФЗ)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0" w:name="Par22"/>
      <w:bookmarkEnd w:id="0"/>
      <w:r>
        <w:rPr>
          <w:b/>
          <w:bCs/>
        </w:rPr>
        <w:t>Глава I. ОБЩИЕ ПОЛОЖЕНИЯ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24"/>
      <w:bookmarkEnd w:id="1"/>
      <w:r>
        <w:rPr/>
        <w:t>Статья 1. Основные понятия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бзац утратил силу. - Федеральный закон от 03.06.2009 N 119-ФЗ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41"/>
      <w:bookmarkEnd w:id="2"/>
      <w:r>
        <w:rPr/>
        <w:t>Статья 2. Законодательство Российской Федерации о библиотечном деле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45"/>
      <w:bookmarkEnd w:id="3"/>
      <w:r>
        <w:rPr/>
        <w:t>Статья 3. Утратила силу. - Федеральный закон от 22.08.2004 N 122-ФЗ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47"/>
      <w:bookmarkEnd w:id="4"/>
      <w:r>
        <w:rPr/>
        <w:t>Статья 4. Основные виды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едеральные библиоте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библиотеки общественных объедин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частные библиотек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5" w:name="Par63"/>
      <w:bookmarkEnd w:id="5"/>
      <w:r>
        <w:rPr>
          <w:b/>
          <w:bCs/>
        </w:rPr>
        <w:t>Глава II. ПРАВА ГРАЖДАН В ОБЛАСТИ 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65"/>
      <w:bookmarkEnd w:id="6"/>
      <w:r>
        <w:rPr/>
        <w:t>Статья 5. Право на библиотечное обслуживание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73"/>
      <w:bookmarkEnd w:id="7"/>
      <w:r>
        <w:rPr/>
        <w:t>Статья 6. Право на библиотечную деятельност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абзацем вторым пункта 2 статьи 16.1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4 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81"/>
      <w:bookmarkEnd w:id="8"/>
      <w:r>
        <w:rPr/>
        <w:t>Статья 7. Права пользователей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12.2009 N 37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97"/>
      <w:bookmarkEnd w:id="9"/>
      <w:r>
        <w:rPr/>
        <w:t>Статья 8. Права особых групп пользователей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104"/>
      <w:bookmarkEnd w:id="10"/>
      <w:r>
        <w:rPr/>
        <w:t>Статья 9. Ответственность пользователей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109"/>
      <w:bookmarkEnd w:id="11"/>
      <w:r>
        <w:rPr/>
        <w:t>Статья 10. Учредитель библиотеки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12" w:name="Par113"/>
      <w:bookmarkEnd w:id="12"/>
      <w:r>
        <w:rPr>
          <w:b/>
          <w:bCs/>
        </w:rPr>
        <w:t>Глава III. ОБЯЗАННОСТИ И ПРАВА БИБЛИОТЕК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115"/>
      <w:bookmarkEnd w:id="13"/>
      <w:r>
        <w:rPr/>
        <w:t>Статья 11. Статус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120"/>
      <w:bookmarkEnd w:id="14"/>
      <w:r>
        <w:rPr/>
        <w:t>Статья 12. Обязанности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3 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Библиотеки обеспечивают учет, комплектование, хранение и использование документов, входящих в состав библиотечных фондов, в порядке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6 введен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132"/>
      <w:bookmarkEnd w:id="15"/>
      <w:r>
        <w:rPr/>
        <w:t>Статья 13. Права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ки имеют прав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п. 3.1 введен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 вопросу, касающемуся основ хозяйственной деятельности и финансирования библиотек, см. Постановление Правительства РФ от 26.06.1995 N 609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16" w:name="Par157"/>
      <w:bookmarkEnd w:id="16"/>
      <w:r>
        <w:rPr>
          <w:b/>
          <w:bCs/>
        </w:rPr>
        <w:t>Глава IV. ОБЯЗАННОСТИ ГОСУДАРСТВА В ОБЛАСТ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160"/>
      <w:bookmarkEnd w:id="17"/>
      <w:r>
        <w:rPr/>
        <w:t>Статья 14. Государственная политика в области 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170"/>
      <w:bookmarkEnd w:id="18"/>
      <w:r>
        <w:rPr/>
        <w:t>Статья 15. Обязанности государства по развитию 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п. 1 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19" w:name="Par189"/>
      <w:bookmarkEnd w:id="19"/>
      <w:r>
        <w:rPr>
          <w:b/>
          <w:bCs/>
        </w:rPr>
        <w:t>Глава V. ОСОБЫЕ УСЛОВИЯ СОХРАНЕНИЯ И ИСПОЛЬЗОВА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КУЛЬТУРНОГО ДОСТОЯНИЯ НАРОДОВ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В ОБЛАСТИ 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193"/>
      <w:bookmarkEnd w:id="20"/>
      <w:r>
        <w:rPr/>
        <w:t>Статья 16. Национальный библиотечный фонд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об обязательном экземпляре документов, об архивном деле в Российской Федерации, о Музейном фонде Российской Федерации и музеях в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201"/>
      <w:bookmarkEnd w:id="21"/>
      <w:r>
        <w:rPr/>
        <w:t>Статья 16.1. Книжные памятник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(введена Федеральным законом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2" w:name="Par208"/>
      <w:bookmarkEnd w:id="22"/>
      <w:r>
        <w:rPr/>
        <w:t>Порядок отнесения документов к книжным памятникам, порядок регистрации книжных памятников в реестре книжных памятников, порядок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3" w:name="Par210"/>
      <w:bookmarkEnd w:id="23"/>
      <w:r>
        <w:rPr/>
        <w:t>Статья 17. Утратила силу. - Федеральный закон от 03.06.2009 N 119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4" w:name="Par213"/>
      <w:bookmarkEnd w:id="24"/>
      <w:r>
        <w:rPr/>
        <w:t>Статья 18. Национальные библиотеки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7.10.2008 N 18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1.1 введен Федеральным законом от 27.10.2008 N 183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5" w:name="Par234"/>
      <w:bookmarkEnd w:id="25"/>
      <w:r>
        <w:rPr>
          <w:b/>
          <w:bCs/>
        </w:rPr>
        <w:t>Глава VI. ОРГАНИЗАЦИЯ ВЗАИМОДЕЙСТВИЯ БИБЛИОТЕК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6" w:name="Par236"/>
      <w:bookmarkEnd w:id="26"/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7" w:name="Par240"/>
      <w:bookmarkEnd w:id="27"/>
      <w:r>
        <w:rPr/>
        <w:t>Статья 20. Центральные библиотеки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бзацы пятый - шестой утратили силу. - Федеральный закон от 22.08.2004 N 122-ФЗ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п. 2 в ред. Федерального закона от 03.06.2009 N 119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8" w:name="Par258"/>
      <w:bookmarkEnd w:id="28"/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становлением Правительства РФ от 24.07.1997 N 950 утверждено Положение о государственной системе научно-технической информации.</w:t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29" w:name="Par266"/>
      <w:bookmarkEnd w:id="29"/>
      <w:r>
        <w:rPr>
          <w:b/>
          <w:bCs/>
        </w:rPr>
        <w:t>Глава VII. ЭКОНОМИЧЕСКОЕ РЕГУЛИРОВАНИЕ В ОБЛАСТ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БИБЛИОТЕЧНОГО ДЕЛА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0" w:name="Par269"/>
      <w:bookmarkEnd w:id="30"/>
      <w:r>
        <w:rPr/>
        <w:t>Статья 22. Порядок создания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1" w:name="Par278"/>
      <w:bookmarkEnd w:id="31"/>
      <w:r>
        <w:rPr/>
        <w:t>Статья 23. Реорганизация и ликвидация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2" w:name="Par287"/>
      <w:bookmarkEnd w:id="32"/>
      <w:r>
        <w:rPr/>
        <w:t>Статья 24. Имущество библиотеки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3" w:name="Par292"/>
      <w:bookmarkEnd w:id="33"/>
      <w:r>
        <w:rPr/>
        <w:t>Статья 25. Фонды развития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4" w:name="Par298"/>
      <w:bookmarkEnd w:id="34"/>
      <w:r>
        <w:rPr/>
        <w:t>Статья 26. Трудовые отношения работников библиотек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bookmarkStart w:id="35" w:name="Par304"/>
      <w:bookmarkEnd w:id="35"/>
      <w:r>
        <w:rPr>
          <w:b/>
          <w:bCs/>
        </w:rPr>
        <w:t>Глава VIII. ЗАКЛЮЧИТЕЛЬНЫЕ ПОЛОЖЕНИЯ</w:t>
      </w:r>
    </w:p>
    <w:p>
      <w:pPr>
        <w:pStyle w:val="ConsPlusDocLis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6" w:name="Par306"/>
      <w:bookmarkEnd w:id="36"/>
      <w:r>
        <w:rPr/>
        <w:t>Статья 27. Вступление в силу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7" w:name="Par310"/>
      <w:bookmarkEnd w:id="37"/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Б.ЕЛЬЦ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29 декабря 1994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78-ФЗ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bottom w:val="single" w:sz="2" w:space="0" w:color="000000"/>
        </w:pBdr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29.12.1994 N 78-ФЗ(ред. от 27.12.2009)"О библиотечном деле"</dc:title>
</cp:coreProperties>
</file>