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сультантПлюс: примечание.</w:t>
      </w:r>
    </w:p>
    <w:p>
      <w:pPr>
        <w:pStyle w:val="ConsPlusDocList"/>
        <w:numPr>
          <w:ilvl w:val="0"/>
          <w:numId w:val="0"/>
        </w:numPr>
        <w:autoSpaceDE w:val="false"/>
        <w:ind w:left="5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ачало действия редакции - 01.07.2013.</w:t>
      </w:r>
    </w:p>
    <w:p>
      <w:pPr>
        <w:pStyle w:val="ConsPlusDocList"/>
        <w:numPr>
          <w:ilvl w:val="0"/>
          <w:numId w:val="0"/>
        </w:numPr>
        <w:autoSpaceDE w:val="false"/>
        <w:ind w:left="5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vertAlign w:val="baseline"/>
        </w:rPr>
        <w:t>Окончание действия редакции - 31.07.2013.</w:t>
      </w:r>
    </w:p>
    <w:p>
      <w:pPr>
        <w:pStyle w:val="ConsPlusDocList"/>
        <w:numPr>
          <w:ilvl w:val="0"/>
          <w:numId w:val="0"/>
        </w:numPr>
        <w:autoSpaceDE w:val="false"/>
        <w:ind w:left="5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- - - - - - - - - - - - - - - - - - - - - - - - -</w:t>
      </w:r>
    </w:p>
    <w:p>
      <w:pPr>
        <w:pStyle w:val="ConsPlusDocList"/>
        <w:numPr>
          <w:ilvl w:val="0"/>
          <w:numId w:val="0"/>
        </w:numPr>
        <w:autoSpaceDE w:val="false"/>
        <w:ind w:left="54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зменения, внесенные Федеральным законом от 07.06.2013 N 112-ФЗ, вступили в силу с 1 июля 2013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27 июля 2006 года N 149-ФЗ</w:t>
        <w:b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 ИНФОРМАЦИИ, ИНФОРМАЦИОННЫХ ТЕХНОЛОГИЯХ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И О ЗАЩИТЕ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Государственной Думой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8 июля 2006 года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добрен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Советом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14 июля 2006 год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(в ред. Федеральных законов от 27.07.2010 N 227-ФЗ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06.04.2011 N 65-ФЗ, от 21.07.2011 N 252-ФЗ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28.07.2012 N 139-ФЗ, от 05.04.2013 N 50-ФЗ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0" w:name="Par24"/>
      <w:bookmarkEnd w:id="0"/>
      <w:r>
        <w:rPr/>
        <w:t>Статья 1. Сфера действия настоящего Федерального закон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применении информ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обеспечении защиты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" w:name="Par32"/>
      <w:bookmarkEnd w:id="1"/>
      <w:r>
        <w:rPr/>
        <w:t>Статья 2. Основные понятия, используемые в настоящем Федеральном закон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1.1 введен Федеральным законом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3 введен Федеральным законом от 28.07.2012 N 139-ФЗ, в ред. Федерального закона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4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5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6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7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8 введен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9 введен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" w:name="Par64"/>
      <w:bookmarkEnd w:id="2"/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76"/>
      <w:bookmarkEnd w:id="3"/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" w:name="Par82"/>
      <w:bookmarkEnd w:id="4"/>
      <w:r>
        <w:rPr/>
        <w:t>Статья 5. Информация как объект правовых отношен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информацию, свободно распространяему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5" w:name="Par93"/>
      <w:bookmarkEnd w:id="5"/>
      <w:r>
        <w:rPr/>
        <w:t>Статья 6. Обладатель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принимать меры по защите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6" w:name="Par108"/>
      <w:bookmarkEnd w:id="6"/>
      <w:r>
        <w:rPr/>
        <w:t>Статья 7. Общедоступная информац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часть 4 введена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часть 5 введена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закона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часть 6 введена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7" w:name="Par120"/>
      <w:bookmarkEnd w:id="7"/>
      <w:r>
        <w:rPr/>
        <w:t>Статья 8. Право на доступ к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Не может быть ограничен доступ к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Предоставляется бесплатно информац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ая установленная законом информац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8" w:name="Par141"/>
      <w:bookmarkEnd w:id="8"/>
      <w:r>
        <w:rPr/>
        <w:t>Статья 9. Ограничение доступа к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9" w:name="Par157"/>
      <w:bookmarkEnd w:id="9"/>
      <w:r>
        <w:rPr/>
        <w:t>Статья 10. Распространение информации или предоставление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0" w:name="Par166"/>
      <w:bookmarkEnd w:id="10"/>
      <w:r>
        <w:rPr/>
        <w:t>Статья 11. Документирование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Утратил силу. - Федеральный закон от 06.04.2011 N 65-Ф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6.04.2011 N 65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1" w:name="Par175"/>
      <w:bookmarkEnd w:id="11"/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обеспечение информационной безопасности дете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4 введен Федеральным законом от 21.07.2011 N 25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2" w:name="Par187"/>
      <w:bookmarkEnd w:id="12"/>
      <w:r>
        <w:rPr/>
        <w:t>Статья 13. Информационные систем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иные информационные систем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3" w:name="Par200"/>
      <w:bookmarkEnd w:id="13"/>
      <w:r>
        <w:rPr/>
        <w:t>Статья 14. Государственные информационные системы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часть 4.1 введена Федеральным законом от 07.06.2013 N 11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4" w:name="Par216"/>
      <w:bookmarkEnd w:id="14"/>
      <w:r>
        <w:rPr/>
        <w:t>Статья 15. Использование информационно-телекоммуникационных сете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5" w:name="Par225"/>
      <w:bookmarkEnd w:id="15"/>
      <w:r>
        <w:rPr/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(введена Федеральным законом от 28.07.2012 N 13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6" w:name="Par230"/>
      <w:bookmarkEnd w:id="16"/>
      <w:r>
        <w:rPr/>
        <w:t>2. В реестр включа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7" w:name="Par234"/>
      <w:bookmarkEnd w:id="17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Основаниями для включения в реестр сведений, указанных в части 2 настоящей статьи, явля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п. "г" введен Федеральным законом от 05.04.2013 N 5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8" w:name="Par244"/>
      <w:bookmarkEnd w:id="18"/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9" w:name="Par245"/>
      <w:bookmarkEnd w:id="19"/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В случае непринятия провайдером хостинга и (или) владельцем сайта в сети "Интернет" мер, указанных в частях 7 и 8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частью 4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0" w:name="Par251"/>
      <w:bookmarkEnd w:id="20"/>
      <w:r>
        <w:rPr/>
        <w:t>Статья 16. Защита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1" w:name="Par254"/>
      <w:bookmarkEnd w:id="21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2" w:name="Par256"/>
      <w:bookmarkEnd w:id="22"/>
      <w:r>
        <w:rPr/>
        <w:t>3) реализацию права на доступ к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3" w:name="Par269"/>
      <w:bookmarkEnd w:id="23"/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4" w:name="Par277"/>
      <w:bookmarkEnd w:id="24"/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.ПУТИН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Москва, Кремль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27 июля 2006 года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N 149-ФЗ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27.07.2006 N 149-ФЗ(ред. от 07.06.2013)"Об информации, информационных технологиях и о защите информации"</dc:title>
</cp:coreProperties>
</file>