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21"/>
        <w:jc w:val="left"/>
        <w:rPr>
          <w:rStyle w:val="FontStyle9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5"/>
        <w:gridCol w:w="3451"/>
        <w:gridCol w:w="1878"/>
      </w:tblGrid>
      <w:tr>
        <w:trPr>
          <w:trHeight w:val="86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5025"/>
            </w:tblGrid>
            <w:tr>
              <w:trPr>
                <w:trHeight w:val="2432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.о. ректора, к.м.н., доцент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 Н.А. Былова</w:t>
                  </w:r>
                </w:p>
                <w:p>
                  <w:pPr>
                    <w:pStyle w:val="ConsPlusNormal"/>
                    <w:ind w:left="32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 ___ » ___________  2025 г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keepNext w:val="true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ПОРЯДОК</w:t>
            </w:r>
          </w:p>
          <w:p>
            <w:pPr>
              <w:pStyle w:val="Style21"/>
              <w:widowControl/>
              <w:spacing w:lineRule="auto" w:line="240"/>
              <w:rPr>
                <w:rStyle w:val="FontStyle95"/>
                <w:b w:val="false"/>
                <w:b w:val="false"/>
                <w:sz w:val="24"/>
                <w:szCs w:val="24"/>
              </w:rPr>
            </w:pPr>
            <w:r>
              <w:rPr>
                <w:rStyle w:val="FontStyle95"/>
                <w:b w:val="false"/>
                <w:sz w:val="24"/>
                <w:szCs w:val="24"/>
              </w:rPr>
              <w:t>организации обучения по дополнительным профессиональным программам</w:t>
            </w:r>
          </w:p>
          <w:p>
            <w:pPr>
              <w:pStyle w:val="Style21"/>
              <w:widowControl/>
              <w:spacing w:lineRule="auto" w:line="240"/>
              <w:rPr>
                <w:rStyle w:val="FontStyle9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4"/>
                <w:szCs w:val="24"/>
              </w:rPr>
              <w:t xml:space="preserve">Версия 6.0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4"/>
                <w:szCs w:val="24"/>
              </w:rPr>
              <w:t>Дата введения:               2025 г.</w:t>
            </w:r>
          </w:p>
          <w:p>
            <w:pPr>
              <w:pStyle w:val="ConsPlusNormal"/>
              <w:ind w:firstLine="540"/>
              <w:jc w:val="both"/>
              <w:rPr>
                <w:rStyle w:val="FontStyle9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нгельс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/подпис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8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Ц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ке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Н.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развитию регионального здравоохранения и 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М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 на заседании ученого совета университет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 в действие взамен версии 5 Порядка организации обучения по дополнительным профессиональным программам</w:t>
      </w:r>
      <w:r>
        <w:rPr>
          <w:rStyle w:val="FontStyle95"/>
          <w:sz w:val="28"/>
          <w:szCs w:val="28"/>
        </w:rPr>
        <w:t>.</w:t>
      </w:r>
      <w:r>
        <w:br w:type="page"/>
      </w:r>
    </w:p>
    <w:p>
      <w:pPr>
        <w:pStyle w:val="ConsPlusNormal"/>
        <w:spacing w:lineRule="auto" w:line="360"/>
        <w:rPr/>
      </w:pPr>
      <w:r>
        <w:rPr>
          <w:rStyle w:val="FontStyle95"/>
          <w:sz w:val="24"/>
          <w:szCs w:val="24"/>
        </w:rPr>
        <w:t>СОДЕРЖАНИЕ</w:t>
      </w:r>
    </w:p>
    <w:p>
      <w:pPr>
        <w:pStyle w:val="Style121"/>
        <w:widowControl/>
        <w:spacing w:lineRule="auto" w:line="240"/>
        <w:rPr>
          <w:rStyle w:val="FontStyle95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9541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ОБОЗНАЧЕНИЯ И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5">
            <w:r>
              <w:rPr>
                <w:rStyle w:val="IndexLink"/>
                <w:lang w:val="en-US" w:eastAsia="en-US"/>
              </w:rPr>
              <w:t>5. ОРГАНИЗАЦИЯ ОБУЧЕНИЯ В СИСТЕМЕ ДОПОЛНИТЕЛЬНОГО ПРОФЕССИОНАЛЬНОГО ОБРАЗОВАНИЯ УНИВЕРСИТ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6">
            <w:r>
              <w:rPr>
                <w:rStyle w:val="IndexLink"/>
                <w:lang w:val="en-US" w:eastAsia="en-US"/>
              </w:rPr>
              <w:t>6. ПРАВА И ОБЯЗАННОСТИ УЧАСТНИКОВ ОБРАЗОВАТЕЛЬНЫХ ОТНОШ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7">
            <w:r>
              <w:rPr>
                <w:rStyle w:val="IndexLink"/>
                <w:lang w:val="en-US" w:eastAsia="en-US"/>
              </w:rPr>
              <w:t>7. ОРГАНИЗАЦИЯ КОНТРОЛЯ ОБРАЗОВАТЕЛЬНОЙ ДЕЯТЕЛЬНОСТИ ПО ДПП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8">
            <w:r>
              <w:rPr>
                <w:rStyle w:val="IndexLink"/>
                <w:lang w:val="en-US" w:eastAsia="en-US"/>
              </w:rPr>
              <w:t>8. ОРГАНИЗАЦИЯ КОНТРОЛЯ КАЧЕСТВА ОСВОЕНИЯ ДПП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39">
            <w:r>
              <w:rPr>
                <w:rStyle w:val="IndexLink"/>
                <w:lang w:val="en-US" w:eastAsia="en-US"/>
              </w:rPr>
              <w:t>9. МАТЕРИАЛЬНО-ТЕХНИЧЕСКОЕ ОБЕСПЕЧЕНИЕ ОБРАЗОВАТЕЛЬНОЙ ДЕЯТЕЛЬНОСТИ ПО ДПП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4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ТВЕРЖДЕНИЯ И ИЗМЕНЕНИЯ ПОЛО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41">
            <w:r>
              <w:rPr>
                <w:rStyle w:val="IndexLink"/>
                <w:lang w:val="en-US" w:eastAsia="en-US"/>
              </w:rPr>
              <w:t>Приложение 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42">
            <w:r>
              <w:rPr>
                <w:rStyle w:val="IndexLink"/>
                <w:lang w:val="en-US" w:eastAsia="en-US"/>
              </w:rPr>
              <w:t>Приложение 2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954143">
            <w:r>
              <w:rPr>
                <w:rStyle w:val="IndexLink"/>
                <w:lang w:val="en-US" w:eastAsia="en-US"/>
              </w:rPr>
              <w:t>Приложение 3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240"/>
        <w:rPr>
          <w:rStyle w:val="FontStyle95"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Style w:val="FontStyle95"/>
          <w:sz w:val="24"/>
          <w:szCs w:val="24"/>
        </w:rPr>
        <w:t xml:space="preserve">1. </w:t>
      </w:r>
      <w:r>
        <w:rPr>
          <w:rStyle w:val="FontStyle95"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jc w:val="both"/>
        <w:rPr/>
      </w:pPr>
      <w:r>
        <w:rPr>
          <w:rStyle w:val="FontStyle94"/>
          <w:bCs/>
          <w:sz w:val="28"/>
          <w:szCs w:val="28"/>
          <w:lang w:eastAsia="mn-Cyrl-MN"/>
        </w:rPr>
        <w:t>1.1</w:t>
      </w:r>
      <w:r>
        <w:rPr>
          <w:rStyle w:val="FontStyle94"/>
          <w:b/>
          <w:sz w:val="28"/>
          <w:szCs w:val="28"/>
          <w:lang w:eastAsia="mn-Cyrl-MN"/>
        </w:rPr>
        <w:t xml:space="preserve"> </w:t>
      </w:r>
      <w:r>
        <w:rPr>
          <w:rStyle w:val="FontStyle94"/>
          <w:sz w:val="28"/>
          <w:szCs w:val="28"/>
          <w:lang w:eastAsia="mn-Cyrl-MN"/>
        </w:rPr>
        <w:t>Настоящий Порядок организации обучения по дополнительным профессиональным программам в ФГБОУ ВО СГМУ (г. Архангельск) Минздрава России (далее – Университет) регулирует условия организации и проведения процесса реализации дополнительных профессиональных программ, устанавливает цели и задачи, условия реализации, регламентирует организацию образовательного процесса и распределение ответственности.</w:t>
      </w:r>
    </w:p>
    <w:p>
      <w:pPr>
        <w:pStyle w:val="Normal"/>
        <w:spacing w:lineRule="auto" w:line="360"/>
        <w:jc w:val="both"/>
        <w:rPr>
          <w:rStyle w:val="FontStyle94"/>
          <w:b/>
          <w:b/>
          <w:sz w:val="28"/>
          <w:szCs w:val="28"/>
        </w:rPr>
      </w:pPr>
      <w:r>
        <w:rPr>
          <w:rStyle w:val="FontStyle94"/>
          <w:sz w:val="28"/>
          <w:szCs w:val="28"/>
          <w:lang w:eastAsia="mn-Cyrl-MN"/>
        </w:rPr>
        <w:t>1.2. Данный Порядок подлежит применению всеми участниками образовательного процесса при реализации дополнительных профессиональных програм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480" w:after="240"/>
        <w:ind w:left="0" w:hanging="0"/>
        <w:jc w:val="both"/>
        <w:rPr>
          <w:rStyle w:val="FontStyle94"/>
          <w:sz w:val="28"/>
          <w:szCs w:val="28"/>
        </w:rPr>
      </w:pPr>
      <w:bookmarkStart w:id="0" w:name="__RefHeading___Toc204954132"/>
      <w:bookmarkEnd w:id="0"/>
      <w:r>
        <w:rPr>
          <w:rStyle w:val="FontStyle94"/>
          <w:sz w:val="28"/>
          <w:szCs w:val="28"/>
        </w:rPr>
        <w:t>НОРМАТИВНЫЕ ССЫЛ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и разработке данного Порядка использованы следующие нормативные документы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Ф от 24.03.2025 г. № 266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480" w:after="240"/>
        <w:ind w:left="0" w:hanging="0"/>
        <w:jc w:val="both"/>
        <w:rPr/>
      </w:pPr>
      <w:bookmarkStart w:id="1" w:name="__RefHeading___Toc204954133"/>
      <w:bookmarkEnd w:id="1"/>
      <w:r>
        <w:rPr>
          <w:rStyle w:val="FontStyle94"/>
          <w:sz w:val="28"/>
          <w:szCs w:val="28"/>
        </w:rPr>
        <w:t>ТЕРМИНЫ И ОПРЕДЕЛЕНИЯ, ОБОЗНАЧЕНИЯ И СОКРАЩЕНИЯ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настоящем порядке используются следующие сокра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- Порядок организации обучения по дополнительным профессиональным программ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иверситет - ФГБОУ ВО СГМУ (г. Архангельск) Минздрава России,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ДПО, центр ДПО – центр дополнительного профессион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ПО - дополнительно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ПП - дополнительная профессиональная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 – профессиональная пере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– повышение квалифик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С – профессорско-преподавательский сост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 - профессиональный стандарт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480" w:after="240"/>
        <w:ind w:left="0" w:hanging="0"/>
        <w:jc w:val="both"/>
        <w:rPr>
          <w:rStyle w:val="FontStyle94"/>
          <w:sz w:val="28"/>
          <w:szCs w:val="28"/>
        </w:rPr>
      </w:pPr>
      <w:bookmarkStart w:id="2" w:name="__RefHeading___Toc204954134"/>
      <w:bookmarkEnd w:id="2"/>
      <w:r>
        <w:rPr>
          <w:rStyle w:val="FontStyle94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ействующие в Университете положения, регламентирующие образовательную деятельность по дополнительным профессиональным программам, распространяются в полном объёме на все категории слушателей и работников, участвующих в дополнительном профессиональн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и осуществлении образовательной деятельности по дополнительным профессиональным программам Университет руководствуется обязательными для исполнения требованиями, установленными действующим законодательством, в том числе Порядком, утвержденным Приказом Министерства науки и высшего образования РФ от 24.03.2025 г. № 2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ДПО определяется образовательной программой, разработанной и утвержденной в установленном порядке. Содержание реализуемой ДПП должно учитывать профессиональные стандарты, квалификационные треб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Координацию работ всех структурных подразделений в системе ДПО осуществляет проректор по развитию регионального здравоохранения и дополнительному профессиональному образова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4.5. Действие настоящего Порядка распространяется на все структурные подразделения Университета, осуществляющие образовательную деятельность по ДПП.</w:t>
      </w:r>
    </w:p>
    <w:p>
      <w:pPr>
        <w:pStyle w:val="Heading1"/>
        <w:spacing w:lineRule="auto" w:line="360" w:before="480" w:after="240"/>
        <w:rPr>
          <w:rStyle w:val="FontStyle94"/>
          <w:sz w:val="28"/>
          <w:szCs w:val="28"/>
        </w:rPr>
      </w:pPr>
      <w:bookmarkStart w:id="3" w:name="__RefHeading___Toc204954135"/>
      <w:bookmarkEnd w:id="3"/>
      <w:r>
        <w:rPr>
          <w:rStyle w:val="FontStyle94"/>
          <w:sz w:val="28"/>
          <w:szCs w:val="28"/>
        </w:rPr>
        <w:t>5. ОРГАНИЗАЦИЯ ОБУЧЕНИЯ В СИСТЕМЕ ДОПОЛНИТЕЛЬНОГО ПРОФЕССИОНАЛЬНОГО ОБРАЗОВАНИЯ УНИВЕРСИ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ДПО осуществляется в Университете посредством реализации Д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1. Реализация ДПП ПК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В структуре программы ПК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2. Реализация ДПП ПП направлена на получение компетенции, необходимой для выполнения нового вида профессиональной деятельности, приобретение новой квалификации. В структуре программы ПП должны быть представлены: характеристика новой квалификации и связанных с ней видов профессиональной деятельности, трудовых функций и (или) уровней квалификации; 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ДПП может финансироваться за счет средств федерального бюджета, за счет средств юридических и (или) физических лиц по договорам об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бразовательная деятельность по ДПП в Университете осуществляется в течение календарного года – с 01 января по 31 дека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Преподавание и документационное обеспечение образовательной деятельности по ДПП в Университете ведется на рус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Набор слушателей осуществляется только при наличии утвержденной в установленном порядке Д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Срок освоения ДПП ПК не может быть менее 16 часов, а срок освоения ДПП ПП - менее 25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Обучение в Университете осуществляется в группах. Численность обучающихся в учебной группе составляет 6-3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9. К проведению учебных занятий допускается ППС Университета, а также могут привлекаться ведущие ученые, профессора вузов, специалисты научных организаций, специалисты-практики, специалисты центров, отделов Университета, определенные соответствующей Д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 Обучение по ДПП реализуется в сроки, размещенные на интернет-портале непрерывного медицинского и фармацевтического образования Минздрава России edu.rosminzdrav.ru, либо в сроки, определяемые структурным подразделением, реализующим обучение, по заявке физического или юридическ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1. Структурное подразделение, реализующее обучение по ДПП в очной либо очно-заочной форме, не позднее, чем за 3 дня до начала цикла размещает календарно-тематический план обучения (</w:t>
      </w:r>
      <w:hyperlink w:anchor="_Приложение_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в форматах pdf, png, jpeg, jpg через форму на сайте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реализации ДПП в очной либо очно-заочной форме структурное подразделение ведёт учёт посещаемости в журналах посещаемости, которые хранятся в структурном подразделении, реализующем программу, и по запросу могут быть представлены в центр Д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3. После завершения обучения на цикле структурное подразделение представляет в ЦДПО протокол заседания комиссии о проведении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чет по обучению по установленной форме (</w:t>
      </w:r>
      <w:hyperlink w:anchor="_Приложение_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структурное подразделение, реализующее программу, размещает не позднее 3 дней после окончания обучения в форматах pdf, png, jpeg, jpg через форму на сайте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4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5. ДПП может реализовываться полностью или частично в форме стажировки. Цели стажировки: изучение передового опыта, закрепление теоретических знаний, приобретение практических навыков. Сроки стажировки определяются и согласовываются с руководителем организации, где она пров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6. При реализации ДПП может применяться форма организации образовательной деятельности, основанная на модульном принципе представления содержания ДПП и построения учебных планов, использовании различных образовательных технологий, в том числе дистанционных образовательных технологий и (или) электро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Расчет объема учебной (контактной) работы профессорско-преподавательского состава при реализации ДПП производится в соответствии с Нормами времени, утвержденными в </w:t>
      </w:r>
      <w:hyperlink w:anchor="_Приложение_3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Heading1"/>
        <w:spacing w:before="480" w:after="240"/>
        <w:rPr/>
      </w:pPr>
      <w:bookmarkStart w:id="4" w:name="__RefHeading___Toc204954136"/>
      <w:bookmarkEnd w:id="4"/>
      <w:r>
        <w:rPr/>
        <w:t>6. ПРАВА И ОБЯЗАННОСТИ УЧАСТНИКОВ ОБРАЗОВАТЕЛЬНЫХ ОТНОШЕНИЙ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rStyle w:val="Ngstarinserted1"/>
          <w:sz w:val="28"/>
        </w:rPr>
        <w:t>6.1. Права и обязанности ППС, специалистов структурных подразделений.</w:t>
      </w:r>
      <w:r>
        <w:rPr>
          <w:sz w:val="28"/>
        </w:rPr>
        <w:br/>
      </w:r>
      <w:r>
        <w:rPr>
          <w:rStyle w:val="Ngstarinserted1"/>
          <w:sz w:val="28"/>
        </w:rPr>
        <w:t>6.1.1. ППС, специалисты структурных подразделений имеют право:</w:t>
      </w:r>
    </w:p>
    <w:p>
      <w:pPr>
        <w:pStyle w:val="Ngstarinserted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защиту профессиональной чести и достоинства;</w:t>
      </w:r>
    </w:p>
    <w:p>
      <w:pPr>
        <w:pStyle w:val="Ngstarinserted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свободу выбора в использовании методик обучения и развития, учебных пособий и материалов, учебников, методов оценки знаний, профессиональных компетенций слушателей;</w:t>
      </w:r>
    </w:p>
    <w:p>
      <w:pPr>
        <w:pStyle w:val="Ngstarinserted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повышение квалификации и профессиональное развитие.</w:t>
      </w:r>
      <w:r>
        <w:rPr>
          <w:sz w:val="28"/>
        </w:rPr>
        <w:br/>
      </w:r>
      <w:r>
        <w:rPr>
          <w:rStyle w:val="Ngstarinserted1"/>
          <w:sz w:val="28"/>
        </w:rPr>
        <w:t>6.1.2. ППС, специалисты структурных подразделений обязаны: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осуществлять деятельность в соответствии с должностными инструкциями;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обеспечивать высокий научно-методический, организационный уровень образовательной деятельности;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соблюдать требования по охране труда, технике безопасности, производственной санитарии, гигиене труда и противопожарной безопасности;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принимать меры к устранению причин и условий, препятствующих или затрудняющих образовательную деятельность;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беречь собственность Университета, эффективно использовать оборудование, экономно и рационально расходовать сырье, материалы, энергию и другие материальные ресурсы;</w:t>
      </w:r>
    </w:p>
    <w:p>
      <w:pPr>
        <w:pStyle w:val="Ngstarinserted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Style w:val="Ngstarinserted1"/>
          <w:sz w:val="28"/>
        </w:rPr>
      </w:pPr>
      <w:r>
        <w:rPr>
          <w:rStyle w:val="Ngstarinserted1"/>
          <w:sz w:val="28"/>
        </w:rPr>
        <w:t>соблюдать нравственные и этические правила и нормы.</w:t>
      </w:r>
    </w:p>
    <w:p>
      <w:pPr>
        <w:pStyle w:val="Ngstarinserted"/>
        <w:spacing w:lineRule="auto" w:line="360" w:before="0" w:after="0"/>
        <w:jc w:val="both"/>
        <w:rPr>
          <w:rStyle w:val="Ngstarinserted1"/>
          <w:sz w:val="28"/>
        </w:rPr>
      </w:pPr>
      <w:r>
        <w:rPr>
          <w:rStyle w:val="Ngstarinserted1"/>
          <w:sz w:val="28"/>
        </w:rPr>
        <w:t>6.1.3. обеспечивать полное и своевременное документационное сопровождение реализуемых ДПП в соответствии с установленными в Университете требованиями.</w:t>
      </w:r>
    </w:p>
    <w:p>
      <w:pPr>
        <w:pStyle w:val="Ngstarinserted"/>
        <w:spacing w:lineRule="auto" w:line="360" w:before="0" w:after="0"/>
        <w:jc w:val="both"/>
        <w:rPr>
          <w:rStyle w:val="Ngstarinserted1"/>
          <w:sz w:val="28"/>
        </w:rPr>
      </w:pPr>
      <w:r>
        <w:rPr>
          <w:rStyle w:val="Ngstarinserted1"/>
          <w:sz w:val="28"/>
        </w:rPr>
        <w:t>6.2. Права и обязанности слушателей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rStyle w:val="Ngstarinserted1"/>
          <w:sz w:val="28"/>
        </w:rPr>
        <w:t>6.2.1. Слушатели имеют право: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выбор ДПП;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внесение предложений по улучшению образовательной деятельности по ДПП;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обучение в пределах ДПП по индивидуальным учебным планам;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на участие в конференциях, вебинарах, конкурсах, олимпиадах, проектах, выставках и пр., в том числе в период обучения;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в период обучения пользоваться библиотеками, информационными фондами, услугами учебных, научных и других подразделений Университета в порядке, установленном локальными актами Университета;</w:t>
      </w:r>
    </w:p>
    <w:p>
      <w:pPr>
        <w:pStyle w:val="Ngstarinserted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Style w:val="Ngstarinserted1"/>
          <w:sz w:val="28"/>
        </w:rPr>
      </w:pPr>
      <w:r>
        <w:rPr>
          <w:rStyle w:val="Ngstarinserted1"/>
          <w:sz w:val="28"/>
        </w:rPr>
        <w:t>на проживание в общежитии Университета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rStyle w:val="Ngstarinserted1"/>
          <w:sz w:val="28"/>
        </w:rPr>
        <w:t>6.2.2. Слушатели обязаны:</w:t>
      </w:r>
    </w:p>
    <w:p>
      <w:pPr>
        <w:pStyle w:val="Ngstarinserted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соблюдать Устав Университета, Правила внутреннего распорядка, Правила проживания в общежитии и иные локальные акты Университета;</w:t>
      </w:r>
    </w:p>
    <w:p>
      <w:pPr>
        <w:pStyle w:val="Ngstarinserted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gstarinserted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rStyle w:val="Ngstarinserted1"/>
          <w:sz w:val="28"/>
        </w:rPr>
        <w:t>в обязательном порядке посещать все виды учебных занятий, определенных учебным планом, если иное не предусмотрено локальными актами Университета;</w:t>
      </w:r>
    </w:p>
    <w:p>
      <w:pPr>
        <w:pStyle w:val="Ngstarinserted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Style w:val="Ngstarinserted1"/>
        </w:rPr>
      </w:pPr>
      <w:r>
        <w:rPr>
          <w:rStyle w:val="Ngstarinserted1"/>
          <w:sz w:val="28"/>
        </w:rPr>
        <w:t>выполнять требования локальных нормативных актов Университета, регламентирующих процесс обучения по ДПП.</w:t>
      </w:r>
    </w:p>
    <w:p>
      <w:pPr>
        <w:pStyle w:val="Ngstarinserted"/>
        <w:spacing w:lineRule="auto" w:line="360" w:before="0" w:after="0"/>
        <w:jc w:val="both"/>
        <w:rPr>
          <w:rStyle w:val="Ngstarinserted1"/>
          <w:sz w:val="28"/>
        </w:rPr>
      </w:pPr>
      <w:r>
        <w:rPr>
          <w:rStyle w:val="Ngstarinserted1"/>
          <w:sz w:val="28"/>
        </w:rPr>
        <w:t>6.3. К слушателям, не соблюдающим требования Устава, Правил внутреннего распорядка, иных локальных актов Университета, не выполнившим в установленные сроки учебный план, могут быть применены дисциплинарные взыскания в установленном порядке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480" w:after="240"/>
        <w:jc w:val="both"/>
        <w:rPr/>
      </w:pPr>
      <w:bookmarkStart w:id="5" w:name="__RefHeading___Toc204954137"/>
      <w:bookmarkEnd w:id="5"/>
      <w:r>
        <w:rPr/>
        <w:t>7. ОРГАНИЗАЦИЯ КОНТРОЛЯ ОБРАЗОВАТЕЛЬНОЙ ДЕЯТЕЛЬНОСТИ ПО ДПП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7.1. Контроль образовательной деятельности по ДПП является целенаправленным, систематическим, объективным, действенным, охватывает все стороны образовательной деятельности и имеет целью установить: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соответствие организации и порядка образовательной деятельности требованиям законодательства Российской Федерации в области образования, и другим нормативным актам, регламентирующим образовательную деятельность Университета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соответствие качества освоения ДПП, планируемым результатам, требованиям профессионального стандарта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теоретический и методический уровень проведения занятий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организацию и проведение самостоятельной работы слушателей (при наличии в ДПП)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уровень материально-технического и научно-методического обеспечения учебных занятий и состояние учебно-материальной базы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состояние дисциплины на занятиях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качество ведения учебной документации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прочие условия для ведения образовательной деятельности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7.2. Контроль образовательной деятельности выявляет реальное состояние текущей образовательной деятельности и сочетается с оказанием практической помощи всем её участникам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7.3. Контроль проводится в форме: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рассмотрения и утверждения учебно-методической документации и документации по организации учебного процесса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оценки качества освоения ДПП слушателями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обсуждения учебных и учебно-методических пособий и разработок на методической комиссии;</w:t>
      </w:r>
    </w:p>
    <w:p>
      <w:pPr>
        <w:pStyle w:val="Ngstarinserted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проведения проверок выполнения правил внутреннего распорядка, учебных планов и др.</w:t>
      </w:r>
    </w:p>
    <w:p>
      <w:pPr>
        <w:pStyle w:val="Heading1"/>
        <w:spacing w:before="480" w:after="240"/>
        <w:rPr/>
      </w:pPr>
      <w:bookmarkStart w:id="6" w:name="__RefHeading___Toc204954138"/>
      <w:bookmarkEnd w:id="6"/>
      <w:r>
        <w:rPr/>
        <w:t>8. ОРГАНИЗАЦИЯ КОНТРОЛЯ КАЧЕСТВА ОСВОЕНИЯ ДПП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8.1. Освоение ДПП завершается обязательной итоговой аттестацией. Формы и порядок проведения аттестации определяются соответствующей ДПП, локальными нормативными актами Университета.</w:t>
      </w:r>
    </w:p>
    <w:p>
      <w:pPr>
        <w:pStyle w:val="Ngstarinserted"/>
        <w:spacing w:lineRule="auto" w:line="360" w:before="0" w:after="0"/>
        <w:jc w:val="both"/>
        <w:rPr/>
      </w:pPr>
      <w:r>
        <w:rPr>
          <w:sz w:val="28"/>
        </w:rPr>
        <w:t>8.2. Контроль качества освоения ДПП организуется с целью получения необходимой информации о выполнении учебного плана ДПП, установления качества усвоения учебного материала, степени достижения поставленной цели обучения, своевременного выявления недостатков, и принятия необходимых мер по совершенствованию методики преподавания, организации работы слушателей в ходе занятий и оказания им индивидуальной помощи.</w:t>
      </w:r>
    </w:p>
    <w:p>
      <w:pPr>
        <w:pStyle w:val="Ngstarinserted"/>
        <w:spacing w:lineRule="auto" w:line="360" w:before="0" w:after="0"/>
        <w:jc w:val="both"/>
        <w:rPr/>
      </w:pPr>
      <w:r>
        <w:rPr>
          <w:sz w:val="28"/>
        </w:rPr>
        <w:t>8.3. В процессе обучения слушатели Университета могут привлекаться к мероприятиям по мониторингу качества образовательных услуг (анкетирование, интервьюирование, пр.). Университет самостоятельно устанавливает виды и формы внутренней оценки качества реализации ДПП и их результатов.</w:t>
      </w:r>
    </w:p>
    <w:p>
      <w:pPr>
        <w:pStyle w:val="Heading1"/>
        <w:tabs>
          <w:tab w:val="clear" w:pos="708"/>
          <w:tab w:val="left" w:pos="567" w:leader="none"/>
        </w:tabs>
        <w:spacing w:before="480" w:after="240"/>
        <w:rPr/>
      </w:pPr>
      <w:bookmarkStart w:id="7" w:name="__RefHeading___Toc204954139"/>
      <w:bookmarkEnd w:id="7"/>
      <w:r>
        <w:rPr/>
        <w:t>9. МАТЕРИАЛЬНО-ТЕХНИЧЕСКОЕ ОБЕСПЕЧЕНИЕ ОБРАЗОВАТЕЛЬНОЙ ДЕЯТЕЛЬНОСТИ ПО ДПП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9.1. Материально-техническое обеспечение образовательной деятельности по ДПП является необходимым условием качественной реализации ДПП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9.2. Учебно-материальная база представляет комплекс материальных и технических средств, включающих учебные помещения, технические средства обучения и т.п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9.3. Количество аудиторий и учебных кабинетов, необходимых для обеспечения нормального учебного процесса в системе ДПО в Университете, определяется количеством учебных групп слушателей, формой организации подготовки обучающихся по соответствующей утвержденной ДПП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9.4 Для реализации дистанционных образовательных технологий и электронного обучения используется система дистанционного обучения университета на базе LMS Moodle.</w:t>
      </w:r>
    </w:p>
    <w:p>
      <w:pPr>
        <w:pStyle w:val="Ngstarinserted"/>
        <w:spacing w:lineRule="auto" w:line="360" w:before="0" w:after="0"/>
        <w:jc w:val="both"/>
        <w:rPr>
          <w:sz w:val="28"/>
        </w:rPr>
      </w:pPr>
      <w:r>
        <w:rPr>
          <w:sz w:val="28"/>
        </w:rPr>
        <w:t>9.5 Развитие и совершенствование материально-технической базы Университета предусматривается в соответствующих разделах работы всех структурных подразделений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480" w:after="240"/>
        <w:ind w:left="0" w:hanging="0"/>
        <w:jc w:val="both"/>
        <w:rPr/>
      </w:pPr>
      <w:bookmarkStart w:id="8" w:name="__RefHeading___Toc204954140"/>
      <w:bookmarkEnd w:id="8"/>
      <w:r>
        <w:rPr>
          <w:rStyle w:val="FontStyle26"/>
          <w:b w:val="false"/>
          <w:bCs w:val="false"/>
          <w:sz w:val="28"/>
          <w:szCs w:val="28"/>
        </w:rPr>
        <w:t>ПОРЯДОК УТВЕРЖДЕНИЯ И ИЗМЕНЕНИЯ ПОЛОЖЕНИЯ</w:t>
      </w:r>
    </w:p>
    <w:p>
      <w:pPr>
        <w:pStyle w:val="Style22"/>
        <w:numPr>
          <w:ilvl w:val="1"/>
          <w:numId w:val="10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>Настоящее Положение утверждается приказом ректора.</w:t>
      </w:r>
    </w:p>
    <w:p>
      <w:pPr>
        <w:pStyle w:val="Style22"/>
        <w:numPr>
          <w:ilvl w:val="1"/>
          <w:numId w:val="10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ведение в действие, соблюдение требований настоящего Положения несет директор ЦДПО.</w:t>
      </w:r>
    </w:p>
    <w:p>
      <w:pPr>
        <w:pStyle w:val="Style22"/>
        <w:numPr>
          <w:ilvl w:val="1"/>
          <w:numId w:val="10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актуализацию настоящего Положения несет начальник управления правового и кадрового обеспечения. </w:t>
      </w:r>
    </w:p>
    <w:p>
      <w:pPr>
        <w:pStyle w:val="Style22"/>
        <w:numPr>
          <w:ilvl w:val="1"/>
          <w:numId w:val="10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Изменения и дополнения в настоящем Положении вносятся по инициативе: </w:t>
      </w:r>
    </w:p>
    <w:p>
      <w:pPr>
        <w:pStyle w:val="Style22"/>
        <w:numPr>
          <w:ilvl w:val="0"/>
          <w:numId w:val="8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а Университета; </w:t>
      </w:r>
    </w:p>
    <w:p>
      <w:pPr>
        <w:pStyle w:val="Style22"/>
        <w:numPr>
          <w:ilvl w:val="0"/>
          <w:numId w:val="8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проректора </w:t>
      </w:r>
      <w:r>
        <w:rPr>
          <w:rStyle w:val="FontStyle34"/>
          <w:sz w:val="28"/>
          <w:szCs w:val="28"/>
        </w:rPr>
        <w:t>по развитию регионального здравоохранения и дополнительному профессиональному образованию</w:t>
      </w:r>
      <w:r>
        <w:rPr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8"/>
        </w:numPr>
        <w:spacing w:lineRule="auto" w:line="360" w:before="0" w:after="280"/>
        <w:ind w:left="0" w:hanging="0"/>
        <w:jc w:val="both"/>
        <w:rPr/>
      </w:pPr>
      <w:r>
        <w:rPr>
          <w:sz w:val="28"/>
          <w:szCs w:val="28"/>
        </w:rPr>
        <w:t xml:space="preserve">директора ЦДПО;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чальника управления правового и кадрового обеспечения.</w:t>
      </w:r>
      <w:r>
        <w:rPr/>
        <w:t xml:space="preserve"> </w:t>
      </w:r>
      <w:r>
        <w:br w:type="page"/>
      </w:r>
    </w:p>
    <w:p>
      <w:pPr>
        <w:pStyle w:val="Heading1"/>
        <w:jc w:val="right"/>
        <w:rPr/>
      </w:pPr>
      <w:bookmarkStart w:id="9" w:name="__RefHeading___Toc204954141"/>
      <w:bookmarkStart w:id="10" w:name="_Ref436393828"/>
      <w:bookmarkStart w:id="11" w:name="_Приложение_1"/>
      <w:bookmarkEnd w:id="9"/>
      <w:bookmarkEnd w:id="11"/>
      <w:r>
        <w:rPr/>
        <w:t>Приложение 1</w:t>
      </w:r>
      <w:bookmarkEnd w:id="10"/>
    </w:p>
    <w:p>
      <w:pPr>
        <w:pStyle w:val="Normal"/>
        <w:jc w:val="right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СГМУ (г. Архангельск)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АЛЕНДАРНО - ТЕМАТИЧЕСКИЙ ПЛ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учения по программе</w:t>
      </w:r>
      <w:r>
        <w:rPr/>
        <w:t xml:space="preserve"> ПП, ПК 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 соответствии с ДПП)</w:t>
      </w:r>
    </w:p>
    <w:p>
      <w:pPr>
        <w:pStyle w:val="Normal"/>
        <w:spacing w:before="0" w:after="60"/>
        <w:rPr/>
      </w:pPr>
      <w:r>
        <w:rPr/>
        <w:t>Кафедра:</w:t>
      </w:r>
    </w:p>
    <w:p>
      <w:pPr>
        <w:pStyle w:val="Normal"/>
        <w:spacing w:before="0" w:after="60"/>
        <w:rPr/>
      </w:pPr>
      <w:r>
        <w:rPr/>
        <w:t>Продолжительность обучения (час.):</w:t>
      </w:r>
    </w:p>
    <w:p>
      <w:pPr>
        <w:pStyle w:val="Normal"/>
        <w:spacing w:before="0" w:after="60"/>
        <w:rPr/>
      </w:pPr>
      <w:r>
        <w:rPr/>
        <w:t>Форма обучения:</w:t>
      </w:r>
    </w:p>
    <w:p>
      <w:pPr>
        <w:pStyle w:val="Normal"/>
        <w:spacing w:before="0" w:after="60"/>
        <w:rPr/>
      </w:pPr>
      <w:r>
        <w:rPr/>
        <w:t xml:space="preserve">Сроки проведения: </w:t>
      </w:r>
    </w:p>
    <w:p>
      <w:pPr>
        <w:pStyle w:val="Normal"/>
        <w:spacing w:before="0" w:after="60"/>
        <w:rPr/>
      </w:pPr>
      <w:r>
        <w:rPr/>
        <w:t>Режим зан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6"/>
        <w:gridCol w:w="1384"/>
      </w:tblGrid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должно соответствовать учебно-тематическому плану ДПП с распределением часов по видам учебных занятий (добавляются 2 столбца – «Дата» и «Преподаватель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пода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____» _________________ 202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атор обучения                       _____________________   / _________________ /</w:t>
      </w:r>
    </w:p>
    <w:p>
      <w:pPr>
        <w:pStyle w:val="Normal"/>
        <w:rPr/>
      </w:pPr>
      <w:r>
        <w:rPr/>
        <w:t>Заведующий кафедрой         _____________________ / __________________/</w:t>
      </w:r>
    </w:p>
    <w:p>
      <w:pPr>
        <w:pStyle w:val="Normal"/>
        <w:spacing w:before="24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spacing w:lineRule="auto" w:line="276"/>
        <w:jc w:val="both"/>
        <w:rPr/>
      </w:pPr>
      <w:r>
        <w:rPr/>
        <w:t xml:space="preserve">Календарно – тематический план необходимо прикрепить </w:t>
      </w:r>
      <w:r>
        <w:rPr>
          <w:b/>
        </w:rPr>
        <w:t xml:space="preserve">за 3 дня до начала цикла в форму на сайте университета </w:t>
      </w:r>
      <w:r>
        <w:rPr/>
        <w:t>(Центр дополнительного профессионального образования – Преподавателям – Формы учебно-методической документации – УМД ЦДПО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звания модулей, тем, индексы (коды), формы занятий и т.д. должны соответствовать учебному плану ДПП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читывать предоставленное ЦДПО расписание межкафедральных занятий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Режим занятий (6-8 часов в день, не более 9, в зависимости от того, как распределены часы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1 группа от 6 до 30 чел. Если необходимо -  разделить обучающихся на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Соответствие преподавательского состава кадровому обеспечению ДПП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Итоговая аттестация – комиссия не менее 2 человек</w:t>
      </w:r>
      <w:r>
        <w:br w:type="page"/>
      </w:r>
    </w:p>
    <w:p>
      <w:pPr>
        <w:pStyle w:val="Heading1"/>
        <w:spacing w:lineRule="auto" w:line="276"/>
        <w:jc w:val="right"/>
        <w:rPr/>
      </w:pPr>
      <w:bookmarkStart w:id="12" w:name="__RefHeading___Toc204954142"/>
      <w:bookmarkStart w:id="13" w:name="_Приложение_2"/>
      <w:bookmarkEnd w:id="12"/>
      <w:bookmarkEnd w:id="13"/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>(обязательное)</w:t>
      </w:r>
    </w:p>
    <w:p>
      <w:pPr>
        <w:pStyle w:val="Normal"/>
        <w:jc w:val="right"/>
        <w:rPr/>
      </w:pPr>
      <w:r>
        <w:rPr/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21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оведении обучения по программе    </w:t>
      </w:r>
    </w:p>
    <w:p>
      <w:pPr>
        <w:pStyle w:val="Normal"/>
        <w:widowControl w:val="false"/>
        <w:autoSpaceDE w:val="false"/>
        <w:jc w:val="center"/>
        <w:rPr/>
      </w:pPr>
      <w:r>
        <w:rPr/>
        <w:t>«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  <w:t>ПП, ПК (нужное подчеркнуть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федры 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Сроки проведения обучения: 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.Продолжительность обучения: </w:t>
      </w:r>
      <w:r>
        <w:rPr/>
        <w:t>_____ ча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Число слушателей:  </w:t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24"/>
        <w:gridCol w:w="1202"/>
        <w:gridCol w:w="1142"/>
        <w:gridCol w:w="1405"/>
        <w:gridCol w:w="125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числ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ущ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числено в связи с невыполнением учебной программ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  <w:t xml:space="preserve">4. Выполнение учебного плана (с учетом числа учебных групп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2"/>
        <w:gridCol w:w="851"/>
        <w:gridCol w:w="1276"/>
        <w:gridCol w:w="1134"/>
        <w:gridCol w:w="850"/>
        <w:gridCol w:w="1418"/>
      </w:tblGrid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преподавателей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 / семин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, в т.ч. ОСК (руковод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даний/ контроль при электронном обучении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преподавателя в проведении обучения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кафед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кафедр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 преподавател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уратор обучения                          _______________       /______________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                        _______________       /______________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Примечание: Отчет необходимо не позднее 3 дней после окончания обучения </w:t>
      </w:r>
      <w:r>
        <w:rPr>
          <w:i/>
        </w:rPr>
        <w:t>прикрепить в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Количество часов контактной (очной) работы соответствует КТП (лекции, практические занятия/семинары, практика, стажировка, ОСК)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 xml:space="preserve">Контроль выполнения заданий - учитывается </w:t>
      </w:r>
      <w:r>
        <w:rPr>
          <w:b/>
        </w:rPr>
        <w:t>только</w:t>
      </w:r>
      <w:r>
        <w:rPr/>
        <w:t xml:space="preserve"> кол-во часов, необходимых для </w:t>
      </w:r>
      <w:r>
        <w:rPr>
          <w:b/>
        </w:rPr>
        <w:t>контроля</w:t>
      </w:r>
      <w:r>
        <w:rPr/>
        <w:t xml:space="preserve"> (0,25 часа на проверку реферата, ситуационной задачи)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При наличии электронного обучения дополнительно учитывается контроль прохождения слушателями электронного курса (в зависимости от объема электронного обучения)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rPr/>
      </w:pPr>
      <w:r>
        <w:rPr/>
        <w:t>Итоговая аттестация в очной форме</w:t>
      </w:r>
    </w:p>
    <w:p>
      <w:pPr>
        <w:pStyle w:val="Normal"/>
        <w:spacing w:lineRule="auto" w:line="276"/>
        <w:rPr/>
      </w:pPr>
      <w:r>
        <w:rPr/>
        <w:tab/>
        <w:t>(0,5 часа на каждого обучающегося каждому члену комиссии)</w:t>
      </w:r>
      <w:r>
        <w:br w:type="page"/>
      </w:r>
    </w:p>
    <w:p>
      <w:pPr>
        <w:pStyle w:val="Heading1"/>
        <w:spacing w:lineRule="auto" w:line="276"/>
        <w:jc w:val="right"/>
        <w:rPr/>
      </w:pPr>
      <w:bookmarkStart w:id="14" w:name="__RefHeading___Toc204954143"/>
      <w:bookmarkStart w:id="15" w:name="_Приложение_3"/>
      <w:bookmarkEnd w:id="14"/>
      <w:bookmarkEnd w:id="15"/>
      <w:r>
        <w:rPr/>
        <w:t>Приложение 3</w:t>
      </w:r>
    </w:p>
    <w:p>
      <w:pPr>
        <w:pStyle w:val="Normal"/>
        <w:spacing w:lineRule="auto" w:line="276"/>
        <w:jc w:val="right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Нормы времени для расчета объема учебной (контактной) работы по дополнительным профессиональным программа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в ча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актикой (стажировкой/обучающим симуляционным кур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фератов,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электронного курса объе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 часов и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-3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7-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рецензирование итоговых работ по дополнительным профессиональным программам профессиональной пере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ведению итоговой аттестации в оч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 каждому члену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2"/>
        <w:szCs w:val="22"/>
        <w:highlight w:val="lightGray"/>
      </w:rPr>
      <w:t xml:space="preserve">Версия: 6.0                                                                                                                                 стр. </w:t>
    </w:r>
    <w:r>
      <w:rPr>
        <w:b w:val="false"/>
        <w:bCs/>
        <w:sz w:val="22"/>
        <w:szCs w:val="22"/>
        <w:highlight w:val="lightGray"/>
      </w:rPr>
      <w:fldChar w:fldCharType="begin"/>
    </w:r>
    <w:r>
      <w:rPr>
        <w:sz w:val="22"/>
        <w:b w:val="false"/>
        <w:szCs w:val="22"/>
        <w:bCs/>
        <w:highlight w:val="lightGray"/>
      </w:rPr>
      <w:instrText xml:space="preserve"> PAGE </w:instrText>
    </w:r>
    <w:r>
      <w:rPr>
        <w:sz w:val="22"/>
        <w:b w:val="false"/>
        <w:szCs w:val="22"/>
        <w:bCs/>
        <w:highlight w:val="lightGray"/>
      </w:rPr>
      <w:fldChar w:fldCharType="separate"/>
    </w:r>
    <w:r>
      <w:rPr>
        <w:sz w:val="22"/>
        <w:b w:val="false"/>
        <w:szCs w:val="22"/>
        <w:bCs/>
        <w:highlight w:val="lightGray"/>
      </w:rPr>
      <w:t>20</w:t>
    </w:r>
    <w:r>
      <w:rPr>
        <w:sz w:val="22"/>
        <w:b w:val="false"/>
        <w:szCs w:val="22"/>
        <w:bCs/>
        <w:highlight w:val="lightGray"/>
      </w:rPr>
      <w:fldChar w:fldCharType="end"/>
    </w:r>
    <w:r>
      <w:rPr>
        <w:b w:val="false"/>
        <w:bCs/>
        <w:sz w:val="22"/>
        <w:szCs w:val="22"/>
        <w:highlight w:val="lightGray"/>
      </w:rPr>
      <w:t xml:space="preserve"> из</w:t>
    </w:r>
    <w:r>
      <w:rPr>
        <w:b w:val="false"/>
        <w:bCs/>
        <w:sz w:val="22"/>
        <w:szCs w:val="22"/>
        <w:highlight w:val="lightGray"/>
        <w:shd w:fill="D9D9D9" w:val="clear"/>
      </w:rPr>
      <w:t xml:space="preserve"> </w:t>
    </w:r>
    <w:r>
      <w:rPr>
        <w:rStyle w:val="PageNumber"/>
        <w:b/>
        <w:bCs/>
        <w:sz w:val="22"/>
        <w:szCs w:val="22"/>
        <w:shd w:fill="D9D9D9" w:val="clear"/>
      </w:rPr>
      <w:fldChar w:fldCharType="begin"/>
    </w:r>
    <w:r>
      <w:rPr>
        <w:rStyle w:val="PageNumber"/>
        <w:sz w:val="22"/>
        <w:b/>
        <w:shd w:fill="D9D9D9" w:val="clear"/>
        <w:szCs w:val="22"/>
        <w:bCs/>
      </w:rPr>
      <w:instrText xml:space="preserve"> NUMPAGES \* ARABIC </w:instrText>
    </w:r>
    <w:r>
      <w:rPr>
        <w:rStyle w:val="PageNumber"/>
        <w:sz w:val="22"/>
        <w:b/>
        <w:shd w:fill="D9D9D9" w:val="clear"/>
        <w:szCs w:val="22"/>
        <w:bCs/>
      </w:rPr>
      <w:fldChar w:fldCharType="separate"/>
    </w:r>
    <w:r>
      <w:rPr>
        <w:rStyle w:val="PageNumber"/>
        <w:sz w:val="22"/>
        <w:b/>
        <w:shd w:fill="D9D9D9" w:val="clear"/>
        <w:szCs w:val="22"/>
        <w:bCs/>
      </w:rPr>
      <w:t>20</w:t>
    </w:r>
    <w:r>
      <w:rPr>
        <w:rStyle w:val="PageNumber"/>
        <w:sz w:val="22"/>
        <w:b/>
        <w:shd w:fill="D9D9D9" w:val="clear"/>
        <w:szCs w:val="22"/>
        <w:bCs/>
      </w:rPr>
      <w:fldChar w:fldCharType="end"/>
    </w:r>
    <w:r>
      <w:rPr>
        <w:b w:val="false"/>
        <w:bCs/>
        <w:sz w:val="22"/>
        <w:szCs w:val="22"/>
        <w:highlight w:val="lightGra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297"/>
    </w:tblGrid>
    <w:tr>
      <w:trPr>
        <w:trHeight w:val="410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drawing>
              <wp:inline distT="0" distB="0" distL="0" distR="0">
                <wp:extent cx="89217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ФГБОУ ВО СГМУ (г. Архангельск) Минздрава России</w:t>
          </w:r>
        </w:p>
      </w:tc>
    </w:tr>
    <w:tr>
      <w:trPr>
        <w:trHeight w:val="446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color w:val="000000"/>
              <w:szCs w:val="20"/>
            </w:rPr>
            <w:t>Центр дополнительного профессионального образования</w:t>
          </w:r>
        </w:p>
      </w:tc>
    </w:tr>
    <w:tr>
      <w:trPr>
        <w:trHeight w:val="531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/>
              <w:sz w:val="24"/>
              <w:szCs w:val="20"/>
            </w:rPr>
          </w:pPr>
          <w:r>
            <w:rPr>
              <w:b w:val="false"/>
              <w:bCs/>
              <w:sz w:val="24"/>
              <w:szCs w:val="20"/>
            </w:rPr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bCs/>
              <w:sz w:val="24"/>
            </w:rPr>
          </w:pPr>
          <w:r>
            <w:rPr>
              <w:rStyle w:val="FontStyle95"/>
              <w:b/>
              <w:sz w:val="24"/>
              <w:szCs w:val="20"/>
            </w:rPr>
            <w:t>Порядок организации обучения по дополнительным профессиональным программа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cs="Times New Roman"/>
      <w:b/>
      <w:bCs/>
      <w:i/>
      <w:i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Ngstarinserted1">
    <w:name w:val="ng-star-inserted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3:00Z</dcterms:created>
  <dc:creator>emkelg</dc:creator>
  <dc:description/>
  <cp:keywords/>
  <dc:language>en-US</dc:language>
  <cp:lastModifiedBy>Эмке Лариса Георгиевна</cp:lastModifiedBy>
  <cp:lastPrinted>2025-08-01T15:42:00Z</cp:lastPrinted>
  <dcterms:modified xsi:type="dcterms:W3CDTF">2025-08-01T12:53:00Z</dcterms:modified>
  <cp:revision>2</cp:revision>
  <dc:subject/>
  <dc:title>ПОЛОЖЕНИЕ О ПРИЕМЕ НА ОБУЧЕНИЕ</dc:title>
</cp:coreProperties>
</file>