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21"/>
        <w:jc w:val="left"/>
        <w:rPr>
          <w:rStyle w:val="FontStyle95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5"/>
        <w:gridCol w:w="3451"/>
        <w:gridCol w:w="1878"/>
      </w:tblGrid>
      <w:tr>
        <w:trPr>
          <w:trHeight w:val="86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5025"/>
            </w:tblGrid>
            <w:tr>
              <w:trPr>
                <w:trHeight w:val="2432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left="32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ТВЕРЖДАЮ </w:t>
                  </w:r>
                </w:p>
                <w:p>
                  <w:pPr>
                    <w:pStyle w:val="ConsPlusNormal"/>
                    <w:ind w:left="32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.о. ректора, к.м.н., доцент</w:t>
                  </w:r>
                </w:p>
                <w:p>
                  <w:pPr>
                    <w:pStyle w:val="ConsPlusNormal"/>
                    <w:ind w:left="32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 Н.А. Былова</w:t>
                  </w:r>
                </w:p>
                <w:p>
                  <w:pPr>
                    <w:pStyle w:val="ConsPlusNormal"/>
                    <w:ind w:left="32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 ___ » ___________  2025 г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keepNext w:val="true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  <w:p>
            <w:pPr>
              <w:pStyle w:val="Style21"/>
              <w:widowControl/>
              <w:spacing w:lineRule="auto" w:line="240"/>
              <w:rPr>
                <w:rStyle w:val="FontStyle95"/>
                <w:b w:val="false"/>
                <w:b w:val="false"/>
                <w:sz w:val="24"/>
                <w:szCs w:val="24"/>
              </w:rPr>
            </w:pPr>
            <w:r>
              <w:rPr>
                <w:rStyle w:val="FontStyle95"/>
                <w:b w:val="false"/>
                <w:sz w:val="24"/>
                <w:szCs w:val="24"/>
              </w:rPr>
              <w:t>о внутренней системе оценки качества образования по дополнительным профессиональным программам</w:t>
            </w:r>
          </w:p>
          <w:p>
            <w:pPr>
              <w:pStyle w:val="Style21"/>
              <w:widowControl/>
              <w:spacing w:lineRule="auto" w:line="240"/>
              <w:rPr>
                <w:rStyle w:val="FontStyle9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4"/>
                <w:szCs w:val="24"/>
              </w:rPr>
              <w:t xml:space="preserve">Версия 2.0 </w:t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4"/>
                <w:szCs w:val="24"/>
              </w:rPr>
              <w:t>Дата введения:               2025 г.</w:t>
            </w:r>
          </w:p>
          <w:p>
            <w:pPr>
              <w:pStyle w:val="ConsPlusNormal"/>
              <w:ind w:firstLine="540"/>
              <w:jc w:val="both"/>
              <w:rPr>
                <w:rStyle w:val="FontStyle9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нгельск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/подпис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8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Ц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ке Л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енко Н.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развитию регионального здравоохранения и 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а М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 на заседании ученого совета университета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 в действие взамен версии 1 Положение о внутренней системе оценки качества образования по дополнительным профессиональным программам</w:t>
      </w:r>
      <w:r>
        <w:rPr>
          <w:rStyle w:val="FontStyle95"/>
          <w:sz w:val="28"/>
          <w:szCs w:val="28"/>
        </w:rPr>
        <w:t>.</w:t>
      </w:r>
      <w:r>
        <w:br w:type="page"/>
      </w:r>
    </w:p>
    <w:p>
      <w:pPr>
        <w:pStyle w:val="ConsPlusNormal"/>
        <w:spacing w:lineRule="auto" w:line="360"/>
        <w:rPr/>
      </w:pPr>
      <w:r>
        <w:rPr>
          <w:rStyle w:val="FontStyle95"/>
          <w:sz w:val="24"/>
          <w:szCs w:val="24"/>
        </w:rPr>
        <w:t>СОДЕРЖАНИЕ</w:t>
      </w:r>
    </w:p>
    <w:p>
      <w:pPr>
        <w:pStyle w:val="Style121"/>
        <w:widowControl/>
        <w:spacing w:lineRule="auto" w:line="240"/>
        <w:rPr>
          <w:rStyle w:val="FontStyle95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881843">
            <w:r>
              <w:rPr>
                <w:rStyle w:val="IndexLink"/>
                <w:lang w:val="en-US" w:eastAsia="en-US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881844">
            <w:r>
              <w:rPr>
                <w:rStyle w:val="IndexLink"/>
                <w:lang w:val="en-US" w:eastAsia="en-US"/>
              </w:rPr>
              <w:t>2. 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881845">
            <w:r>
              <w:rPr>
                <w:rStyle w:val="IndexLink"/>
                <w:lang w:val="en-US" w:eastAsia="en-US"/>
              </w:rPr>
              <w:t>3. ТЕРМИНЫ И ОПРЕДЕЛЕНИЯ, ОБОЗНАЧЕНИЯ И СОКРАЩ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881846">
            <w:r>
              <w:rPr>
                <w:rStyle w:val="IndexLink"/>
                <w:lang w:val="en-US" w:eastAsia="en-US"/>
              </w:rPr>
              <w:t>4.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881847">
            <w:r>
              <w:rPr>
                <w:rStyle w:val="IndexLink"/>
                <w:lang w:val="en-US" w:eastAsia="en-US"/>
              </w:rPr>
              <w:t>5. ЦЕЛИ, ЗАДАЧИ И ПРИНЦИПЫ ВНУТРЕННЕЙ СИСТЕМЫ ОЦЕНКИ КАЧЕ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881848">
            <w:r>
              <w:rPr>
                <w:rStyle w:val="IndexLink"/>
                <w:lang w:val="en-US" w:eastAsia="en-US"/>
              </w:rPr>
              <w:t>6. ОРГАНИЗАЦИЯ ВНУТРЕННЕЙ СИСТЕМЫ ОЦЕНКИ КАЧЕСТВА ОБРАЗОВ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881849">
            <w:r>
              <w:rPr>
                <w:rStyle w:val="IndexLink"/>
                <w:lang w:val="en-US" w:eastAsia="en-US"/>
              </w:rPr>
              <w:t>7. ПОРЯДОК УТВЕРЖДЕНИЯ И ИЗМЕНЕНИЯ ПОЛОЖ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881850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480" w:after="240"/>
        <w:rPr>
          <w:rStyle w:val="FontStyle95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480" w:after="240"/>
        <w:rPr/>
      </w:pPr>
      <w:bookmarkStart w:id="0" w:name="__RefHeading___Toc204881843"/>
      <w:bookmarkEnd w:id="0"/>
      <w:r>
        <w:rPr>
          <w:rStyle w:val="FontStyle95"/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1.1. Настоящее Положение о внутренней системе оценки качества образования (далее – ВСОКО) устанавливает цели, задачи, принципы, организационную структуру и процедуры системы оценки качества образования по дополнительным профессиональным программам (далее – ДПП) в федеральном государственном бюджетном образовательном учреждении высшего образования «Северный государственный медицинский университет» Министерства здравоохранения Российской Федерации (далее – Университет, СГМУ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1.2. Настоящее Положение обязательно для применения всеми структурными подразделениями и сотрудниками Университета, участвующими в разработке, реализации, оценке и сопровождении ДПП.</w:t>
      </w:r>
    </w:p>
    <w:p>
      <w:pPr>
        <w:pStyle w:val="Heading1"/>
        <w:spacing w:before="480" w:after="240"/>
        <w:rPr>
          <w:b w:val="false"/>
          <w:b w:val="false"/>
          <w:bCs w:val="false"/>
        </w:rPr>
      </w:pPr>
      <w:bookmarkStart w:id="1" w:name="__RefHeading___Toc204881844"/>
      <w:bookmarkEnd w:id="1"/>
      <w:r>
        <w:rPr>
          <w:rStyle w:val="FontStyle95"/>
          <w:b/>
          <w:sz w:val="28"/>
          <w:szCs w:val="28"/>
        </w:rPr>
        <w:t>2. НОРМАТИВНЫЕ ССЫЛК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При разработке данного Положения использованы следующие норматив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Федеральный закон от 29.12.2012 N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Приказ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Приказ Министерства науки и высшего образования Российской Федерации от 03.09.2020 N 1156 «Об утверждении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 дополнительным профессиона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Письмо Министерства образования и науки Российской Федерации от 15.02.2018 N 05-436 «О методических рекомендациях по организации и проведению в образовательных организациях высшего образования внутренней независимой оценки качества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ГОСТ Р ИСО 9001-2015 «Системы менеджмента качества. Треб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Устав ФГБОУ ВО СГМУ (г. Архангельск) Минздрава России.</w:t>
      </w:r>
    </w:p>
    <w:p>
      <w:pPr>
        <w:pStyle w:val="Heading1"/>
        <w:spacing w:before="480" w:after="240"/>
        <w:rPr>
          <w:b w:val="false"/>
          <w:b w:val="false"/>
          <w:bCs w:val="false"/>
        </w:rPr>
      </w:pPr>
      <w:bookmarkStart w:id="2" w:name="__RefHeading___Toc204881845"/>
      <w:bookmarkEnd w:id="2"/>
      <w:r>
        <w:rPr>
          <w:rStyle w:val="FontStyle95"/>
          <w:b/>
          <w:sz w:val="28"/>
          <w:szCs w:val="28"/>
        </w:rPr>
        <w:t>3. ТЕРМИНЫ И ОПРЕДЕЛЕНИЯ, ОБОЗНАЧЕНИЯ И СОКРАЩЕН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В настоящем Положении используются следующие термины, определения, обозначения и сокращения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ВНОКО – внутренняя независимая оценка качества образ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ВСОКО – внутренняя система оценки качества образ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ДПП – дополнительные профессиональные программ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Оценка качества образования – определение с помощью диагностических оценочных процедур степени соответствия параметров образовательного процесса, образовательных результатов нормативным требованиям, ожиданиям потребителе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ППС – профессорско-преподавательский соста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Слушатели – лица, обучающиеся по дополнительным профессиональным программа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ФОС – фонд оценочных средств; комплекс методических и оценочных материалов, предназначенных для определения уровня сформированности компетенций у слушателей на различных этапах освоения ДПП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ЦДПО, центр ДПО – центр дополнительного профессионального образ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Университет, СГМУ –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FontStyle95"/>
          <w:sz w:val="28"/>
          <w:szCs w:val="28"/>
        </w:rPr>
        <w:t>ЭИОС - электронная информационно-образовательная среда.</w:t>
      </w:r>
    </w:p>
    <w:p>
      <w:pPr>
        <w:pStyle w:val="Heading1"/>
        <w:spacing w:before="480" w:after="240"/>
        <w:rPr>
          <w:b w:val="false"/>
          <w:b w:val="false"/>
          <w:bCs w:val="false"/>
        </w:rPr>
      </w:pPr>
      <w:bookmarkStart w:id="3" w:name="__RefHeading___Toc204881846"/>
      <w:bookmarkEnd w:id="3"/>
      <w:r>
        <w:rPr>
          <w:rStyle w:val="FontStyle95"/>
          <w:b/>
          <w:sz w:val="28"/>
          <w:szCs w:val="28"/>
        </w:rPr>
        <w:t>4. ОБЩИЕ ПОЛОЖЕНИЯ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/>
          <w:bCs/>
          <w:sz w:val="28"/>
          <w:szCs w:val="28"/>
        </w:rPr>
        <w:t>4.1. Внутренняя система оценки качества дополнительного профессионального образования является частью системы менеджмента качества Университета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/>
          <w:bCs/>
          <w:sz w:val="28"/>
          <w:szCs w:val="28"/>
        </w:rPr>
        <w:t>4.2. ВСОКО ДПП представляет собой совокупность организационных структур, норм и правил, диагностических и оценочных процедур, обеспечивающих на единой концептуально-методологической основе оценку качества реализации ДПП, условий их осуществления и результатов освоения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/>
          <w:bCs/>
          <w:sz w:val="28"/>
          <w:szCs w:val="28"/>
        </w:rPr>
        <w:t>4.3.</w:t>
      </w:r>
      <w:r>
        <w:rPr>
          <w:rStyle w:val="FontStyle95"/>
          <w:b w:val="false"/>
          <w:bCs w:val="false"/>
          <w:sz w:val="28"/>
          <w:szCs w:val="28"/>
        </w:rPr>
        <w:t xml:space="preserve"> Результаты оценки качества образования по </w:t>
      </w:r>
      <w:r>
        <w:rPr>
          <w:rStyle w:val="FontStyle95"/>
          <w:sz w:val="28"/>
          <w:szCs w:val="28"/>
        </w:rPr>
        <w:t>ДПП используются дл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rStyle w:val="FontStyle95"/>
          <w:sz w:val="28"/>
          <w:szCs w:val="28"/>
        </w:rPr>
        <w:t>Совершенствования содержания и организации образовательного процесса по ДПП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rStyle w:val="FontStyle95"/>
          <w:sz w:val="28"/>
          <w:szCs w:val="28"/>
        </w:rPr>
        <w:t>Повышения качества подготовки выпускник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rStyle w:val="FontStyle95"/>
          <w:sz w:val="28"/>
          <w:szCs w:val="28"/>
        </w:rPr>
        <w:t>Обеспечения удовлетворенности потребителей образовательных услу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rStyle w:val="FontStyle95"/>
          <w:sz w:val="28"/>
          <w:szCs w:val="28"/>
        </w:rPr>
        <w:t>Повышения конкурентоспособности Университета на рынке образовательных услу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rStyle w:val="FontStyle95"/>
          <w:sz w:val="28"/>
          <w:szCs w:val="28"/>
        </w:rPr>
        <w:t>Подготовки отчетов о самообследовании.</w:t>
      </w:r>
    </w:p>
    <w:p>
      <w:pPr>
        <w:pStyle w:val="Heading1"/>
        <w:spacing w:before="480" w:after="240"/>
        <w:rPr/>
      </w:pPr>
      <w:bookmarkStart w:id="4" w:name="__RefHeading___Toc204881847"/>
      <w:bookmarkEnd w:id="4"/>
      <w:r>
        <w:rPr>
          <w:rStyle w:val="FontStyle95"/>
          <w:b w:val="false"/>
          <w:bCs w:val="false"/>
          <w:sz w:val="28"/>
          <w:szCs w:val="28"/>
        </w:rPr>
        <w:t>5. ЦЕЛИ, ЗАДАЧИ И ПРИНЦИПЫ ВНУТРЕННЕЙ СИСТЕМЫ ОЦЕНКИ КАЧЕСТВА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/>
          <w:bCs/>
          <w:sz w:val="28"/>
          <w:szCs w:val="28"/>
        </w:rPr>
        <w:t xml:space="preserve">5.1. </w:t>
      </w:r>
      <w:r>
        <w:rPr>
          <w:rStyle w:val="FontStyle95"/>
          <w:b w:val="false"/>
          <w:bCs w:val="false"/>
          <w:sz w:val="28"/>
          <w:szCs w:val="28"/>
        </w:rPr>
        <w:t>Целью ВСОКО ДПП является получение объективной информации о состоянии качества образования по ДПП, тенденциях его изменения и причинах, влияющих на его уровень, для принятия обоснованных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5.2. Задачами ВСОКО ДПП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Организационно-методическое и документационное обеспечение оценочных процедур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Мониторинг и оценка качества образовательной деятельности, условий ее осуществления и результатов освоения ДПП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Накопление информационной базы, экспертная оценка и прогноз качества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Корректировка образовательной деятельности и ее результатов на основе данных мониторинга и оцен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Информационное обеспечение управленческих решен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Обеспечение внутренних и внешних пользователей информацией о качестве образования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5.3. Принципы ВСОКО ДПП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Объективность, достоверность и полнота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Прозрачность процедур оцен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Реалистичность требований и показател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Систематичность и непрерывность оценочных процедур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Вовлеченность ППС и обучающихся в процедуры оцен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Принцип непрерывного совершенствования, основанный на цикле PDCA (Plan-Do-Check-Act / Планируй-Делай-Проверяй-Действуй), предполагающий регулярный анализ результатов и внедрение улучшений.</w:t>
      </w:r>
    </w:p>
    <w:p>
      <w:pPr>
        <w:pStyle w:val="Heading1"/>
        <w:spacing w:before="480" w:after="240"/>
        <w:rPr/>
      </w:pPr>
      <w:bookmarkStart w:id="5" w:name="__RefHeading___Toc204881848"/>
      <w:bookmarkEnd w:id="5"/>
      <w:r>
        <w:rPr>
          <w:rStyle w:val="FontStyle95"/>
          <w:b w:val="false"/>
          <w:bCs w:val="false"/>
          <w:sz w:val="28"/>
          <w:szCs w:val="28"/>
        </w:rPr>
        <w:t>6. ОРГАНИЗАЦИЯ ВНУТРЕННЕЙ СИСТЕМЫ ОЦЕНКИ КАЧЕСТВА ОБРАЗОВАНИЯ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1. Уровни организации ВСОКО ДПП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Организационная структура ВСОКО ДПП включает в себя несколько уровней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Уровень Университета: определяет общую стратегию, политику и нормативную базу в области качества ДПП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Уровень Центра дополнительного профессионального образования (ЦДПО): осуществляет координацию, методическое сопровождение и мониторинг процедур оценки качества ДПП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Уровень кафедры, реализующей ДПП: обеспечивает непосредственное выполнение процедур оценки качества конкретных программ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2. Организация ВСОКО на уровне Университета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2.1. Качество организационно-методического обеспечения образовательной деятельности по ДПП обеспечивается своевременным обновлением локальных нормативных актов Университета, регламентирующих данную деятельность, в соответствии с действующим законодательством, нормативными актами учредителя и других уполномоченных органов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2.2. Общее руководство и контроль за функционированием ВСОКО ДПП осуществляет проректор по развитию регионального здравоохранения и дополнительному профессиональному образованию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3. Организация ВСОКО на уровне Центра дополнительного профессионального образования (ЦДПО)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3.1. ЦДПО осуществляет методическое руководство и координацию деятельности кафедр в рамках ВСОКО ДПП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3.2. ЦДПО организует и проводит мониторинг удовлетворенности слушателей качеством образовательных услуг, включая сбор, обработку и анализ данных анкетирования (п. 6.5)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3.3. ЦДПО обеспечивает организацию итоговой аттестации слушателей, включая создание и утверждение составов итоговых аттестационных комиссий на основании предложений от кафедр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3.4. Результаты мониторинга и анализа ВСОКО ДПП обобщаются в ежегодном отчете о деятельности ЦДПО и представляются на заседании методической комиссии по дополнительному профессиональному образованию для выработки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4. Организация ВСОКО на уровне кафедры, реализующей ДПП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Организация ВСОКО на уровне кафедры предусматривает обеспечение качества образовательной деятельности по программам ДПП, закрепленным за кафедрой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4.1. Разработка качественного контента и фондов оценочных средств (ФОС): кафедра обеспечивает разработку содержания ДПП и ФОС на уровне современных достижений науки и практического здравоохранения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4.2. Качество преподавания: кафедра несет ответственность за своевременное проведение занятий на высоком научно-методическом и педагогическом уровне с применением современны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4.3. Проведение аттестационных процедур: кафедра обеспечивает своевременное проведение мероприятий текущего, промежуточного и итогового контроля освоения программы слушателями с выполнением соответствующих процедур оформления документации и соблюдением требований локальных нормативных актов Университета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4.4. Применение процедур внутренней независимой оценки качеств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осуществление внутренней независимой оценки уровня подготовленности слушателей в рамках проведения входного контроля в начале освоения ДПП, если это предусмотрено программо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осуществление внутренней независимой оценки наличия у слушателей сформированных результатов обучения по ранее изученным модулям/темам и практикам, если это предусмотрено программо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рецензирование и апробация используемых в процессе аттестации ФОС с возможным привлечением внешних эксперт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осуществление перед процедурой защиты итоговой аттестационной работы проверки текста на наличие заимствований (проверка на плагиат), если такая работа предусмотрена программо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анализ результатов текущей, промежуточной и итоговой аттестации с целью переработки и совершенствования рабочих программ ДПП, который оформляется протоколом заседания кафед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внесение предложений по составу итоговых аттестационных комиссий и обеспечение участия в их работе представителей организаций-работодателей и предприятий, соответствующих профилю ДПП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5. Мониторинг удовлетворенности слушателей (анкетирование)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5.1. В соответствии с Приказом Министерства науки и высшего образования РФ от 03.09.2020 N 1156 и с целью получения обратной связи в Университете внедрено обязательное анкетирование слушателей, завершивших обучение по ДПП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5.2. Анкетирование проводится в ЭИОС Университета. Вопросы анкеты приведены в Приложении 1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5.3. Обоснование шкалы оценки: Выбор 5-балльной шкалы оценки (шкалы Лайкерта) обусловлен ее широким применением в социологических исследованиях. Данная шкала интуитивно понятна респондентам, позволяет получить дифференцированные оценки, включает нейтральное значение, что снижает вероятность случайного выбора, и является оптимальной для последующей статистической обработки и вычисления средних показателей удовлетворенности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6.5.4. Анализ результатов анкетирования: Результаты анализируются ЦДПО в конце календарного года. Полный анализ представляется в ежегодном отчете о деятельности ЦДПО и на заседании методической комиссии по ДПО для выявления сильных и слабых сторон в реализации ДПП и разработки корректирующих мероприятий.</w:t>
      </w:r>
    </w:p>
    <w:p>
      <w:pPr>
        <w:pStyle w:val="Heading1"/>
        <w:spacing w:before="480" w:after="240"/>
        <w:rPr/>
      </w:pPr>
      <w:bookmarkStart w:id="6" w:name="__RefHeading___Toc204881849"/>
      <w:bookmarkEnd w:id="6"/>
      <w:r>
        <w:rPr>
          <w:rStyle w:val="FontStyle95"/>
          <w:b w:val="false"/>
          <w:bCs w:val="false"/>
          <w:sz w:val="28"/>
          <w:szCs w:val="28"/>
        </w:rPr>
        <w:t>7. ПОРЯДОК УТВЕРЖДЕНИЯ И ИЗМЕНЕНИЯ ПОЛОЖЕНИЯ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7.1. Настоящее Положение утверждается приказом ректора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7.2. Ответственность за введение в действие, соблюдение требований настоящего Положения несет директор ЦДПО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7.3. Ответственность за актуализацию настоящего Положения несет начальник управления правового и кадрового обеспечения.</w:t>
      </w:r>
    </w:p>
    <w:p>
      <w:pPr>
        <w:pStyle w:val="Normal"/>
        <w:spacing w:lineRule="auto" w:line="36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7.4. Изменения и дополнения в настоящем Положении вносятся по инициатив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ректора Университет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проректора по развитию регионального здравоохранения и дополнительному профессиональному образованию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95"/>
          <w:b w:val="false"/>
          <w:bCs w:val="false"/>
          <w:sz w:val="28"/>
          <w:szCs w:val="28"/>
        </w:rPr>
        <w:t>директора ЦДП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95"/>
          <w:b w:val="false"/>
          <w:bCs w:val="false"/>
          <w:sz w:val="28"/>
          <w:szCs w:val="28"/>
        </w:rPr>
        <w:t>начальника управления правового и кадрового обеспечения.</w:t>
      </w:r>
      <w:r>
        <w:br w:type="page"/>
      </w:r>
    </w:p>
    <w:p>
      <w:pPr>
        <w:pStyle w:val="Heading1"/>
        <w:jc w:val="right"/>
        <w:rPr/>
      </w:pPr>
      <w:bookmarkStart w:id="7" w:name="__RefHeading___Toc204881850"/>
      <w:bookmarkStart w:id="8" w:name="_Ref436393828"/>
      <w:bookmarkEnd w:id="7"/>
      <w:r>
        <w:rPr/>
        <w:t>Приложение 1</w:t>
      </w:r>
      <w:bookmarkEnd w:id="8"/>
    </w:p>
    <w:p>
      <w:pPr>
        <w:pStyle w:val="Normal"/>
        <w:jc w:val="right"/>
        <w:rPr/>
      </w:pPr>
      <w:r>
        <w:rPr/>
        <w:t>(обязательное)</w:t>
      </w:r>
    </w:p>
    <w:p>
      <w:pPr>
        <w:pStyle w:val="Ngstarinserted"/>
        <w:spacing w:lineRule="auto" w:line="360"/>
        <w:jc w:val="center"/>
        <w:rPr>
          <w:sz w:val="28"/>
          <w:szCs w:val="28"/>
        </w:rPr>
      </w:pPr>
      <w:r>
        <w:rPr>
          <w:rStyle w:val="Ngstarinserted1"/>
          <w:b/>
          <w:bCs/>
          <w:sz w:val="28"/>
          <w:szCs w:val="28"/>
        </w:rPr>
        <w:t>Анкета для оценки качества условий осуществления образовательной деятельности по дополнительным профессиональным программам</w:t>
      </w:r>
    </w:p>
    <w:p>
      <w:pPr>
        <w:pStyle w:val="Ngstarinserted"/>
        <w:spacing w:lineRule="auto" w:line="360"/>
        <w:jc w:val="both"/>
        <w:rPr>
          <w:rStyle w:val="Ngstarinserted1"/>
          <w:sz w:val="28"/>
          <w:szCs w:val="28"/>
        </w:rPr>
      </w:pPr>
      <w:r>
        <w:rPr>
          <w:rStyle w:val="Ngstarinserted1"/>
          <w:sz w:val="28"/>
          <w:szCs w:val="28"/>
        </w:rPr>
        <w:t>Уважаемые коллеги! Предлагаем вам заполнить анкету, ответы на которую позволят нам эффективнее выстроить образовательную деятельность. Заранее признательны за помощь!</w:t>
      </w:r>
    </w:p>
    <w:p>
      <w:pPr>
        <w:pStyle w:val="Ngstarinserted"/>
        <w:spacing w:lineRule="auto" w:line="36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В предлагаемой Вам анкете просим оценить нашу деятельность по предлагаемой шкале от 1 до 5, где 5 - наивысшая оценка.</w:t>
      </w:r>
    </w:p>
    <w:p>
      <w:pPr>
        <w:pStyle w:val="Ngstarinserted"/>
        <w:numPr>
          <w:ilvl w:val="0"/>
          <w:numId w:val="5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Название программы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Укажите Ваш регион проживания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Соответствует ли содержание программы Вашим ожиданиям? (присутствуют все модули, изучение которых, по Вашему мнению, необходимо для ведения профессиональной деятельности; нет дублирования тем и т.п.)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Насколько Вы удовлетворены предварительным ознакомлением с календарным планом занятий, представленным кафедрой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Насколько Вас удовлетворяет график (расписание) проведения занятий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Удовлетворяет ли Вас обратная связь с преподавателями?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Удовлетворяет ли Вас качество (достоверность, актуальность и пр.) учебных материалов (презентаций и документов), предоставляемых Вам в том числе в электронном виде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Удовлетворяет ли Вас уровень профессионализма педагогического состава, реализующего программу, умение излагать материал ясно, доступно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Оцените, пожалуйста, уровень новизны знаний, умений и навыков, приобретенных в процессе обучения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Оцените, пожалуйста, уровень полезности знаний, умений и навыков для профессионального и (или) личностного роста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Оцените, пожалуйста, удобство структуры электронного учебного курса; легкость его использования (при наличии)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Оцените, пожалуйста, качество образования по программе в целом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Насколько Вы удовлетворены открытостью, полнотой и доступностью информации о деятельности университета, размещённой на информационных стендах и на официальном сайте?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Насколько Вы удовлетворены комфортностью предоставления услуг университетом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Если Вы относитесь к категории лиц с ограниченными возможностями, удовлетворяет ли Вас доступность среды в университете?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При обращении в центр дополнительного профессионального образования насколько Вы удовлетворены доброжелательностью, вежливостью его сотрудников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Если Вы обращались в центр дополнительного профессионального образования по телефону и/или на электронную почту оцените, пожалуйста, доброжелательность, вежливость сотрудников ЦДПО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Ngstarinserted1"/>
          <w:sz w:val="28"/>
          <w:szCs w:val="28"/>
        </w:rPr>
        <w:t>Оцените Вашу готовность рекомендовать другим обучение в СГМУ</w:t>
      </w:r>
    </w:p>
    <w:p>
      <w:pPr>
        <w:pStyle w:val="Ngstarinserted"/>
        <w:numPr>
          <w:ilvl w:val="0"/>
          <w:numId w:val="5"/>
        </w:numPr>
        <w:spacing w:lineRule="auto" w:line="360" w:before="0" w:after="280"/>
        <w:ind w:left="0" w:hanging="0"/>
        <w:jc w:val="both"/>
        <w:rPr/>
      </w:pPr>
      <w:r>
        <w:rPr>
          <w:rStyle w:val="Ngstarinserted1"/>
          <w:sz w:val="28"/>
          <w:szCs w:val="28"/>
        </w:rPr>
        <w:t>Оцените, пожалуйста, организацию всего образовательного процесс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sz w:val="22"/>
        <w:szCs w:val="22"/>
        <w:highlight w:val="lightGray"/>
      </w:rPr>
      <w:t xml:space="preserve">Версия: 2.0                                                                                                                 стр. </w:t>
    </w:r>
    <w:r>
      <w:rPr>
        <w:b w:val="false"/>
        <w:bCs/>
        <w:sz w:val="22"/>
        <w:szCs w:val="22"/>
        <w:highlight w:val="lightGray"/>
      </w:rPr>
      <w:fldChar w:fldCharType="begin"/>
    </w:r>
    <w:r>
      <w:rPr>
        <w:sz w:val="22"/>
        <w:b w:val="false"/>
        <w:szCs w:val="22"/>
        <w:bCs/>
        <w:highlight w:val="lightGray"/>
      </w:rPr>
      <w:instrText xml:space="preserve"> PAGE </w:instrText>
    </w:r>
    <w:r>
      <w:rPr>
        <w:sz w:val="22"/>
        <w:b w:val="false"/>
        <w:szCs w:val="22"/>
        <w:bCs/>
        <w:highlight w:val="lightGray"/>
      </w:rPr>
      <w:fldChar w:fldCharType="separate"/>
    </w:r>
    <w:r>
      <w:rPr>
        <w:sz w:val="22"/>
        <w:b w:val="false"/>
        <w:szCs w:val="22"/>
        <w:bCs/>
        <w:highlight w:val="lightGray"/>
      </w:rPr>
      <w:t>15</w:t>
    </w:r>
    <w:r>
      <w:rPr>
        <w:sz w:val="22"/>
        <w:b w:val="false"/>
        <w:szCs w:val="22"/>
        <w:bCs/>
        <w:highlight w:val="lightGray"/>
      </w:rPr>
      <w:fldChar w:fldCharType="end"/>
    </w:r>
    <w:r>
      <w:rPr>
        <w:b w:val="false"/>
        <w:bCs/>
        <w:sz w:val="22"/>
        <w:szCs w:val="22"/>
        <w:highlight w:val="lightGray"/>
      </w:rPr>
      <w:t xml:space="preserve"> из</w:t>
    </w:r>
    <w:r>
      <w:rPr>
        <w:b w:val="false"/>
        <w:bCs/>
        <w:sz w:val="22"/>
        <w:szCs w:val="22"/>
        <w:highlight w:val="lightGray"/>
        <w:shd w:fill="D9D9D9" w:val="clear"/>
      </w:rPr>
      <w:t xml:space="preserve"> </w:t>
    </w:r>
    <w:r>
      <w:rPr>
        <w:rStyle w:val="PageNumber"/>
        <w:b/>
        <w:bCs/>
        <w:sz w:val="22"/>
        <w:szCs w:val="22"/>
        <w:shd w:fill="D9D9D9" w:val="clear"/>
      </w:rPr>
      <w:fldChar w:fldCharType="begin"/>
    </w:r>
    <w:r>
      <w:rPr>
        <w:rStyle w:val="PageNumber"/>
        <w:sz w:val="22"/>
        <w:b/>
        <w:shd w:fill="D9D9D9" w:val="clear"/>
        <w:szCs w:val="22"/>
        <w:bCs/>
      </w:rPr>
      <w:instrText xml:space="preserve"> NUMPAGES \* ARABIC </w:instrText>
    </w:r>
    <w:r>
      <w:rPr>
        <w:rStyle w:val="PageNumber"/>
        <w:sz w:val="22"/>
        <w:b/>
        <w:shd w:fill="D9D9D9" w:val="clear"/>
        <w:szCs w:val="22"/>
        <w:bCs/>
      </w:rPr>
      <w:fldChar w:fldCharType="separate"/>
    </w:r>
    <w:r>
      <w:rPr>
        <w:rStyle w:val="PageNumber"/>
        <w:sz w:val="22"/>
        <w:b/>
        <w:shd w:fill="D9D9D9" w:val="clear"/>
        <w:szCs w:val="22"/>
        <w:bCs/>
      </w:rPr>
      <w:t>15</w:t>
    </w:r>
    <w:r>
      <w:rPr>
        <w:rStyle w:val="PageNumber"/>
        <w:sz w:val="22"/>
        <w:b/>
        <w:shd w:fill="D9D9D9" w:val="clear"/>
        <w:szCs w:val="22"/>
        <w:bCs/>
      </w:rPr>
      <w:fldChar w:fldCharType="end"/>
    </w:r>
    <w:r>
      <w:rPr>
        <w:b w:val="false"/>
        <w:bCs/>
        <w:sz w:val="22"/>
        <w:szCs w:val="22"/>
        <w:highlight w:val="lightGra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7297"/>
    </w:tblGrid>
    <w:tr>
      <w:trPr>
        <w:trHeight w:val="410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drawing>
              <wp:inline distT="0" distB="0" distL="0" distR="0">
                <wp:extent cx="89217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ФГБОУ ВО СГМУ (г. Архангельск) Минздрава России</w:t>
          </w:r>
        </w:p>
      </w:tc>
    </w:tr>
    <w:tr>
      <w:trPr>
        <w:trHeight w:val="446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</w:r>
        </w:p>
      </w:tc>
      <w:tc>
        <w:tcPr>
          <w:tcW w:w="7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Центр дополнительного профессионального образования</w:t>
          </w:r>
        </w:p>
      </w:tc>
    </w:tr>
    <w:tr>
      <w:trPr>
        <w:trHeight w:val="531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/>
              <w:sz w:val="24"/>
              <w:szCs w:val="20"/>
            </w:rPr>
          </w:pPr>
          <w:r>
            <w:rPr>
              <w:b w:val="false"/>
              <w:bCs/>
              <w:sz w:val="24"/>
              <w:szCs w:val="20"/>
            </w:rPr>
          </w:r>
        </w:p>
      </w:tc>
      <w:tc>
        <w:tcPr>
          <w:tcW w:w="7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bCs/>
              <w:sz w:val="20"/>
            </w:rPr>
          </w:pPr>
          <w:r>
            <w:rPr>
              <w:rStyle w:val="FontStyle95"/>
              <w:b/>
              <w:sz w:val="20"/>
              <w:szCs w:val="20"/>
            </w:rPr>
            <w:t>Положение о внутренней системе оценки качества образования по дополнительным профессиональным программа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cs="Times New Roman"/>
      <w:b/>
      <w:bCs/>
      <w:i/>
      <w:iCs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Ngstarinserted1">
    <w:name w:val="ng-star-inserted1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1:00Z</dcterms:created>
  <dc:creator>emkelg</dc:creator>
  <dc:description/>
  <cp:keywords/>
  <dc:language>en-US</dc:language>
  <cp:lastModifiedBy>Пригало Ирина Владимировна</cp:lastModifiedBy>
  <cp:lastPrinted>2025-08-15T15:56:00Z</cp:lastPrinted>
  <dcterms:modified xsi:type="dcterms:W3CDTF">2025-08-15T13:07:00Z</dcterms:modified>
  <cp:revision>3</cp:revision>
  <dc:subject/>
  <dc:title>ПОЛОЖЕНИЕ О ПРИЕМЕ НА ОБУЧЕНИЕ</dc:title>
</cp:coreProperties>
</file>