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br/>
              <w:t xml:space="preserve">Ректору ФГБОУ ВО СГМУ (г.Архангельск)  Минздрава России,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фессору Л.Н.Горбатово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т студента (ки) _____курса ______ групп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(факультет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(ФИО полностью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л.__________________________________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ЗАЯВЛЕНИЕ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ab/>
        <w:t xml:space="preserve">Прошу Вас рассмотреть вопрос о назначении мне повышенной государственной академической стипендии за достижения в: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учеб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ab/>
        <w:t>Подтверждаю отсутствие оценок «удовлетворительно», «неудовлетворительно» и пересдач за два предыдущих семестр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Дата _____________</w:t>
        <w:tab/>
        <w:tab/>
        <w:tab/>
        <w:tab/>
        <w:tab/>
        <w:tab/>
        <w:t>______________подпись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К заявлению прилагаю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. Анкета-характеристика студента №1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 Ксерокопия заполненных страниц зачетной книжки за два последних семестр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.Документы, подтверждающие достижение в указанном (ых)  мной виде(ах) деятельности на   __________  страницах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Дата _____________</w:t>
        <w:tab/>
        <w:tab/>
        <w:tab/>
        <w:tab/>
        <w:tab/>
        <w:tab/>
        <w:t>______________подпись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ринято: </w:t>
        <w:tab/>
        <w:t>__________________</w:t>
        <w:tab/>
        <w:tab/>
        <w:tab/>
        <w:t xml:space="preserve">______________подпись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</w:t>
      </w:r>
      <w:r>
        <w:rPr>
          <w:rStyle w:val="Emphasis"/>
          <w:rFonts w:cs="Times New Roman" w:ascii="Times New Roman" w:hAnsi="Times New Roman"/>
          <w:i w:val="false"/>
        </w:rPr>
        <w:t>ФИО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Дата_______________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br/>
              <w:t xml:space="preserve">Ректору ФГБОУ ВО СГМУ (г.Архангельск)  Минздрава России,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фессору Л.Н.Горбатово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т студента (ки) _____курса ______ групп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(факультет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(ФИО полностью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л.__________________________________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ЗАЯВЛЕНИЕ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ab/>
        <w:t xml:space="preserve">Прошу Вас рассмотреть вопрос о назначении мне повышенной государственной академической стипендии за достижения в: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научно-исследовательской деятельности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щественной деятельности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культурно-творческ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- спортивной деятельности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(</w:t>
      </w:r>
      <w:r>
        <w:rPr>
          <w:rStyle w:val="Emphasis"/>
          <w:rFonts w:cs="Times New Roman" w:ascii="Times New Roman" w:hAnsi="Times New Roman"/>
        </w:rPr>
        <w:t>указать (подчеркнуть) вид деятельности</w:t>
      </w:r>
      <w:r>
        <w:rPr>
          <w:rStyle w:val="Emphasis"/>
          <w:rFonts w:cs="Times New Roman" w:ascii="Times New Roman" w:hAnsi="Times New Roman"/>
          <w:i w:val="false"/>
        </w:rPr>
        <w:t>)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дтверждаю наличие в текущем семестре государственной академической стипендии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ab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Дата _____________</w:t>
        <w:tab/>
        <w:tab/>
        <w:tab/>
        <w:tab/>
        <w:tab/>
        <w:tab/>
        <w:t>______________подпись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К заявлению прилагаю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. Анкета-характеристика студента №2, №3, №4, №5 (</w:t>
      </w:r>
      <w:r>
        <w:rPr>
          <w:rStyle w:val="Emphasis"/>
          <w:rFonts w:cs="Times New Roman" w:ascii="Times New Roman" w:hAnsi="Times New Roman"/>
        </w:rPr>
        <w:t>необходимое выделить)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 Ксерокопия заполненных страниц зачетной книжки за последний семестр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.Документы, подтверждающие достижение в указанном (ых)  мной виде(ах) деятельности на   __________  страницах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Дата _____________</w:t>
        <w:tab/>
        <w:tab/>
        <w:tab/>
        <w:tab/>
        <w:tab/>
        <w:tab/>
        <w:t>______________подпись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ринято: </w:t>
        <w:tab/>
        <w:t>__________________</w:t>
        <w:tab/>
        <w:tab/>
        <w:tab/>
        <w:t xml:space="preserve">______________подпись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</w:t>
      </w:r>
      <w:r>
        <w:rPr>
          <w:rStyle w:val="Emphasis"/>
          <w:rFonts w:cs="Times New Roman" w:ascii="Times New Roman" w:hAnsi="Times New Roman"/>
          <w:i w:val="false"/>
        </w:rPr>
        <w:t>ФИО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Дата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⃩⃢茶⃮⻿술⃼麟⃾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⃩⃢茶⃮⻿술⃼麟⃾;Arial Unicode MS" w:hAnsi="⃩⃢茶⃮⻿술⃼麟⃾;Arial Unicode MS" w:eastAsia="⃩⃢茶⃮⻿술⃼麟⃾;Arial Unicode MS" w:cs="⃩⃢茶⃮⻿술⃼麟⃾;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0:00Z</dcterms:created>
  <dc:creator>chistjakovala</dc:creator>
  <dc:description/>
  <dc:language>en-US</dc:language>
  <cp:lastModifiedBy>semenovaev</cp:lastModifiedBy>
  <cp:lastPrinted>2017-02-14T12:13:00Z</cp:lastPrinted>
  <dcterms:modified xsi:type="dcterms:W3CDTF">2018-02-08T13:30:00Z</dcterms:modified>
  <cp:revision>2</cp:revision>
  <dc:subject/>
  <dc:title>ФГБОУ ВО СГМУ (г</dc:title>
</cp:coreProperties>
</file>