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aps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sz w:val="14"/>
          <w:szCs w:val="14"/>
          <w:u w:val="single"/>
        </w:rPr>
        <w:t>КОНФИДЕНЦИАЛЬНО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работку персональных данн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_________ 20___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стник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документа, удостоверяющего личность: Паспорт/св-во о рождении: серия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 Кем выда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(дальнейшем – Субъект персональных данных, Субъект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Представитель участника персональных данных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законный представитель – для не достигших 18 лет)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документа, удостоверяющего личность: Паспорт: серия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г. Кем выда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 </w:t>
      </w:r>
      <w:r>
        <w:rPr>
          <w:rFonts w:cs="Times New Roman" w:ascii="Times New Roman" w:hAnsi="Times New Roman"/>
          <w:sz w:val="20"/>
          <w:szCs w:val="20"/>
        </w:rPr>
        <w:t>разрешает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юридический адрес г. Архангельск, пр. Троицкий, 51, (далее – Оператор), обработку своих персональных данных (список приведен в п. 3 настоящего Согласия) с целью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ператора в соответствии с учредительными документами и действующим законодательством Российской Федерации на следующих условиях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Перечень персональных данных, передаваемых Оператору на обработк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ля граждан РФ</w:t>
      </w:r>
      <w:r>
        <w:rPr>
          <w:rFonts w:cs="Times New Roman" w:ascii="Times New Roman" w:hAnsi="Times New Roman"/>
          <w:sz w:val="20"/>
          <w:szCs w:val="20"/>
        </w:rPr>
        <w:t xml:space="preserve">: фамилия, имя и отчество; дата рождения; место рождения; сведения о родителях (ФИО, номер телефона); сведения о месте регистрации, проживания; контактная информация; данные паспорта (иного документа, удостоверяющего личность); номер счета в банке; адрес электронной почты, номер телефона (мобильный/стационарный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ля иностранных граждан:</w:t>
      </w:r>
      <w:r>
        <w:rPr>
          <w:rFonts w:cs="Times New Roman" w:ascii="Times New Roman" w:hAnsi="Times New Roman"/>
          <w:sz w:val="20"/>
          <w:szCs w:val="20"/>
        </w:rPr>
        <w:t xml:space="preserve"> фамилия, имя и отчество; дата и место рождения; сведения о месте обучения; адрес места регистрации; данные о документе, удостоверяющего личность; копия документа, удостоверяющего личность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численные персональные данные могут быть подтверждены копиями документов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убъект дает согласие на обработку Оператором своих персональных данных, то есть совершение, следующих действий: сбор, систематизацию, накопление, хранение, уточнение (обновление, изменение), использование, передачу, распространение (в том числе размещение на официальном сайте Оператора), обезличивание, блокирование, уничтожение персональных данных с использованием и без использования средств автоматизации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ператора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ератор может раскрыть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. Субъект дает согласие на включение в общедоступные источники персональных данных (в соответствии с п. 1 ст. 8 ФЗ №152 от 27.07.2006 г.): на сайт СГМУ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sm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и в газету СГМУ «Медик Севера»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, следующие персональные данные: фамилия, имя и отчество; дата рождения; данные об успеваемости; личное фото; контактная информац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и поступлении Оператору письменного заявления Субъекта о прекращении обработки персональных данных (в случае отчисления или прекращения обучения), общедоступные персональные данные обезличиваются в 15-дневый сро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Сроки обработки персональных данных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работка и хранение персональных данных прекращается по истечении 75 лет с даты окончания Олимпиады. После указанного срока данные удаляются (уничтожаются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</w:rPr>
        <w:t>7. Передача персональных данных в другие организации осуществляется в соответствии с требованиями действующего законодательства. В перечень оснований передачи персональных данных относятся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Для проверки сведений: о документах подтверждающих льготы и других предоставляемых документах, Оператор имеет право запрашивать (в том числе передавать) сведения о документах у соответствующих организаций на основании следующих передаваемых данных: фамилия, имя и отчество; дата и место рождения; сведения о документах, данные из документов; данные паспорта (иного документа, удостоверяющего личность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стоящее согласие действует в течение срока хранения личного дела Субъект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а также вправе отозвать свое согласие на обработку персональных данных по письменному заявл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                  (Ф.И.О.)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34" w:before="84" w:after="84"/>
    </w:pPr>
    <w:rPr>
      <w:rFonts w:ascii="Times New Roman" w:hAnsi="Times New Roman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7:00Z</dcterms:created>
  <dc:creator>Семенов Евгений</dc:creator>
  <dc:description/>
  <dc:language>en-US</dc:language>
  <cp:lastModifiedBy>feliksovaom</cp:lastModifiedBy>
  <cp:lastPrinted>2017-05-25T11:09:00Z</cp:lastPrinted>
  <dcterms:modified xsi:type="dcterms:W3CDTF">2021-01-19T06:57:00Z</dcterms:modified>
  <cp:revision>2</cp:revision>
  <dc:subject/>
  <dc:title>СОГЛАСИЕ</dc:title>
</cp:coreProperties>
</file>