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ОТ 27 ноября 201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-методический совет по медицинскому образованию на Европейском Севере России проводит </w:t>
      </w:r>
      <w:r>
        <w:rPr>
          <w:rFonts w:cs="Times New Roman" w:ascii="Times New Roman" w:hAnsi="Times New Roman"/>
          <w:b/>
          <w:sz w:val="28"/>
          <w:szCs w:val="28"/>
        </w:rPr>
        <w:t>22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ую учебно-методическую конференци</w:t>
      </w:r>
      <w:bookmarkStart w:id="0" w:name="image"/>
      <w:bookmarkStart w:id="1" w:name="content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дицинское образован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: традиции и инновации». </w:t>
      </w: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работа </w:t>
      </w:r>
      <w:r>
        <w:rPr>
          <w:rFonts w:cs="Times New Roman" w:ascii="Times New Roman" w:hAnsi="Times New Roman"/>
          <w:b/>
          <w:sz w:val="28"/>
          <w:szCs w:val="28"/>
        </w:rPr>
        <w:t>секции «Профориентационная работа и довузовская подготовка в медицинском вуз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ориентационной работы со школьниками,  абитуриентами в регионах Северо-запад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фориентационной работы со школьниками,  абитуриентами и студентами по комплексам «Профориентатор» и «Профкарье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приемной кампании СГМУ – 20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ых форм обучения в системе довузовской подготовки СГ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основы решения задач профориентации учащихся профильных классов средствами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педагогов, работающих в системе довузовск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овых профессиональных умений у учащихся профильных классов при обучении биологии, химии,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научно-исследовательской деятельности педагогов и учащихся в системе довузовской подготовк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здание сборника тезисов и материалов конференци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рта 2015 года </w:t>
      </w:r>
      <w:r>
        <w:rPr>
          <w:rFonts w:cs="Times New Roman" w:ascii="Times New Roman" w:hAnsi="Times New Roman"/>
          <w:sz w:val="28"/>
          <w:szCs w:val="28"/>
        </w:rPr>
        <w:t>предо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ференции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публикации (тезисы, статья) (приложение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b/>
          <w:sz w:val="28"/>
          <w:szCs w:val="28"/>
        </w:rPr>
        <w:t>г.Архангельск, Троицкий пр, д.51, СГМУ, каб.№210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(8182) 28-58-06,</w:t>
      </w:r>
      <w:r>
        <w:rPr>
          <w:rFonts w:cs="Times New Roman" w:ascii="Times New Roman" w:hAnsi="Times New Roman"/>
          <w:sz w:val="28"/>
          <w:szCs w:val="28"/>
        </w:rPr>
        <w:t xml:space="preserve"> Центр довузовского образования и профессиональной ори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iceum@nsm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екретарь— Петрухина Ольга Анатолье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– директор ЦДОиПО, к.б.н. Меньшикова Марина Владимиро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7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29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(полностью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лужеб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и те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уст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зентацие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убликации предоставить в электронном виде (электронная почта, электронный носитель, в отдельном файле с указанием фамилии первого автор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ференции (тезисы, статью) предоставить в виде единого файла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Параметры страницы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межстрочный интервал одинарный, красная строка 1,0 см, отступы со всех сторон по 2,5 см. Обязательна нумерация страниц (внизу, от центр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зисов печатается заглавными буквами, полужирным шрифтом, по центру. Под названием указываются фамилии авторов, город, место работы, курсивом, выравнивание по правому краю.</w:t>
      </w:r>
    </w:p>
    <w:sectPr>
      <w:type w:val="nextPage"/>
      <w:pgSz w:w="11906" w:h="16838"/>
      <w:pgMar w:left="1134" w:right="1132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@hotmail.ru;" TargetMode="External"/><Relationship Id="rId3" Type="http://schemas.openxmlformats.org/officeDocument/2006/relationships/hyperlink" Target="mailto:liceum@n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0:00Z</dcterms:created>
  <dc:creator>zavalovanv</dc:creator>
  <dc:description/>
  <cp:keywords/>
  <dc:language>en-US</dc:language>
  <cp:lastModifiedBy>menshikovamv</cp:lastModifiedBy>
  <cp:lastPrinted>2015-02-27T13:44:00Z</cp:lastPrinted>
  <dcterms:modified xsi:type="dcterms:W3CDTF">2015-02-27T09:45:00Z</dcterms:modified>
  <cp:revision>19</cp:revision>
  <dc:subject/>
  <dc:title/>
</cp:coreProperties>
</file>