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ная работа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ых и студенческих работ в сфере профилактики зависи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ФФЕКТИВНОЕ ИСПОЛЬЗОВАНИЕ ПОТЕНЦИА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ЗИЧЕСКОЙ КУЛЬТУРЫ И СПОРТА В БОРЬБЕ 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КОТИЧЕСКОЙ ЗАВИСИМ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 Третьякова Юлия Александровна, студентка 1 курса специальности «Стоматология ортопедическая» медицинского колледжа СГМ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автора: г.Архангельск, ул.Тимме, д.27, ком.901, моб.тел. 8952250821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ul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9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: Богданюк Ольга Анатольевна, заведующая медицинским колледжем СГМУ, преподаватель медицинской биоэт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ангельск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……………………………………………………………………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1: С чего стоит начинать…………………………………………...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2: Спорт как альтернатива наркотикам………………………….5-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3: Как правильно пропагандировать……………………………..7-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4: Спорт моден……………………………………………………….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5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струкция по здоровому образу жизни…………………....10-1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…………………………………………………………………1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………………………………………………………...1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ческая зависимость — болезненное состояние, настоятельная потребность в потреблении психоактивных веществ. Вряд ли найдётся в нашем обществе человек, который не знает о вреде наркотиков. Но, тем не менее, эти вещества как раньше, так и сейчас привлекают людей, становясь губительными для многих из них.</w:t>
      </w:r>
    </w:p>
    <w:p>
      <w:pPr>
        <w:pStyle w:val="Style16"/>
        <w:spacing w:lineRule="auto" w:line="360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наркомании давно вышла у нас за пределы медицинской и силовой. Сегодня наркотики угрожают национальной безопасности России. Зависимость поражает молодых и работоспособных, лишает их – а значит, и общество – будущего. Что мы можем противопоставить этому? Опыт показывает, что физкультура и спорт обладают универсальной способностью решать проблемы повышения уровня здоровья населения, воспитания и образования подростков и молодежи, формирования нравственных ценностей. С уверенностью можно говорить о том, что физкультура и спорт являются реальными альтернативами потребления наркотиков и выступают в качестве профилактики наркомании, алкоголизма, асоциального поведения молодежи. Недаром говорится: «в здоровом теле – здоровый дух».</w:t>
      </w:r>
    </w:p>
    <w:p>
      <w:pPr>
        <w:pStyle w:val="Style16"/>
        <w:spacing w:lineRule="auto" w:line="360"/>
        <w:ind w:left="75" w:right="75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75" w:right="75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75" w:right="75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75" w:right="75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75" w:right="75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75" w:right="75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75" w:right="75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1. С чего все-таки стоит начинать?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ы обязаны предлагать молодому поколению что-то иное, и оно должно быть привлекательным. А пока у нас самые яркие рекламы у лотерейных клубов, пивных баров, ночных клубов и стриптиз-шоу. А какие здания у нас самые неказистые? Правильно, бюджетные спортивные школы, государственные спорткомплексы. Хуже только районные библиотеки. Престижно пойти в ночной клуб, а не в спортивную секцию. Стало немодным вести здоровый образ жизни, потому что у нас нет пропаганды спорта и здорового тел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для этого нужно начинать с малого: создавать по месту жительства доступные комплексы спортивных сооружений, различных систем спорта, которые бы пропагандировали физкультуру, спорт, здоровый образ жизни. Нужно финансирование строительства плоскостных сооружений: спортивных площадок, катков, велодромов, освещенных лыжных тр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порт как альтернатива нар</w:t>
        <w:softHyphen/>
        <w:t>котика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ное мнение, что под</w:t>
        <w:softHyphen/>
        <w:t>росток приходит к употреблению наркотиков в результате безделья и неумения себя занять, не соответству</w:t>
        <w:softHyphen/>
        <w:t>ет действительности. Исследования показывают, что «скука», «избыток свободного времени» как единствен</w:t>
        <w:softHyphen/>
        <w:t>ный мотив начала употребления психоактивных средств, встречается крайне редко. Многие из существующих спортивных секций пустуют, причем бесплатные спортивные секции час</w:t>
        <w:softHyphen/>
        <w:t>то привлекают молодежь меньше, чем платные клубы. Было бы ошибкой считать, что простое увеличение чис</w:t>
        <w:softHyphen/>
        <w:t>ла спортивных площадок автомати</w:t>
        <w:softHyphen/>
        <w:t>чески улучшит ситуацию. Также обстоит дело с крат</w:t>
        <w:softHyphen/>
        <w:t>ковременными спортивными акци</w:t>
        <w:softHyphen/>
        <w:t>ями. Разовые спортивные меропри</w:t>
        <w:softHyphen/>
        <w:t>ятия, типа массовых пробегов и т. п., отдельно взятые, как правило, не име</w:t>
        <w:softHyphen/>
        <w:t>ют профилактического эффекта, так как практически не затрагивают внутренних, ценностных аспектов личности. Психологические, духов</w:t>
        <w:softHyphen/>
        <w:t>ные качества личности формируют</w:t>
        <w:softHyphen/>
        <w:t>ся крайне медленно, и такие акции, в силу своей крат</w:t>
        <w:softHyphen/>
        <w:t>ковременности и дискретности не оказывают серьёз</w:t>
        <w:softHyphen/>
        <w:t>ного влияния на развитие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ет понимать, что спорт, сам по себе, не является ан</w:t>
        <w:softHyphen/>
        <w:t>тагонистом наркотизации, более того в случаях неправильного применения, именно спорт может активировать пусковые факторы наркотизации. Проблемы, свя</w:t>
        <w:softHyphen/>
        <w:t>занные с конкуренцией, агресси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треблением допинговых средств, являются постоянными спутниками спортивных занятий и представля</w:t>
        <w:softHyphen/>
        <w:t>ют большую опасность с точки зре</w:t>
        <w:softHyphen/>
        <w:t>ния наркопрофилакт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лане профилактики нарко</w:t>
        <w:softHyphen/>
        <w:t>маний, целью спортивных занятий выдвигается формирование ориента</w:t>
        <w:softHyphen/>
        <w:t>ции на здоровый образ жизни, вос</w:t>
        <w:softHyphen/>
        <w:t>питание эмоционально-волевых ка</w:t>
        <w:softHyphen/>
        <w:t>честв личности и её нравственности. Задачей первостепенной важности является формирование у спортсме</w:t>
        <w:softHyphen/>
        <w:t>на здорового образа жизни и нравственно</w:t>
        <w:softHyphen/>
        <w:t>го отношения к победе и поражению, а так же регуляции собственного по</w:t>
        <w:softHyphen/>
        <w:t>ведения. Психологическое сопро</w:t>
        <w:softHyphen/>
        <w:t>вождение спортсменов должно пре</w:t>
        <w:softHyphen/>
        <w:t>следовать цели развития личности, а не только увеличения спортивных достижений. В этом смысле, цели «профилактического спорта» при</w:t>
        <w:softHyphen/>
        <w:t>ближаются к целям физической культуры. Однако, учитывая особую популярность среди молодёжи имен</w:t>
        <w:softHyphen/>
        <w:t>но спорта, а не просто физкультур</w:t>
        <w:softHyphen/>
        <w:t>ных занятий (занятия на уроках физ</w:t>
        <w:softHyphen/>
        <w:t>культуры в школе, часто вообще не пользуются популярностью среди учеников, особенно девочек), в про</w:t>
        <w:softHyphen/>
        <w:t>филактическом процессе необходи</w:t>
        <w:softHyphen/>
        <w:t>мо объединять спорт и физическую культуру. Психологические особен</w:t>
        <w:softHyphen/>
        <w:t>ности детского и подросткового воз</w:t>
        <w:softHyphen/>
        <w:t>раста указывают те зоны, на которые требуется обращать наибольшее вни</w:t>
        <w:softHyphen/>
        <w:t>мание в профилактической работ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Как правильно пропагандировать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ние соответствовать своей группе сверстников («быть как все»), стремление отключиться от неприят</w:t>
        <w:softHyphen/>
        <w:t>ностей, отсутствие положительного примера значимого лица, — все эти социально-психологические факторы, способствуют началу злоупотребле</w:t>
        <w:softHyphen/>
        <w:t>ния психоактивными веществами, и именно здесь и могут помочь физи</w:t>
        <w:softHyphen/>
        <w:t xml:space="preserve">ческая культура и спор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адая в спортивную секцию, ребёнок, подро</w:t>
        <w:softHyphen/>
        <w:t>сток оказывается в коллективе свер</w:t>
        <w:softHyphen/>
        <w:t>стников, объединённых одними ин</w:t>
        <w:softHyphen/>
        <w:t>тересами и единой целью развития своих физических возможностей. Вместе с этим ему предстоит найти своё место в группе (команде), вы</w:t>
        <w:softHyphen/>
        <w:t>работать отношение к победе и по</w:t>
        <w:softHyphen/>
        <w:t>ражению, научиться добиваться ус</w:t>
        <w:softHyphen/>
        <w:t>пеха своим трудом, самостоятельно поддерживать собственную работос</w:t>
        <w:softHyphen/>
        <w:t>пособность, получать удовольствие через преодоление трудностей и дви</w:t>
        <w:softHyphen/>
        <w:t>гательную реализацию, прочувство</w:t>
        <w:softHyphen/>
        <w:t>вать и осознать здоровье как цен</w:t>
        <w:softHyphen/>
        <w:t xml:space="preserve">ност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, насколько эти цели будут достигнуты, в первую очередь, зави</w:t>
        <w:softHyphen/>
        <w:t>сит от тренера. Именно он должен стать тем взрослым, который на соб</w:t>
        <w:softHyphen/>
        <w:t>ственном примере, покажет путь к здоровому физически и психологи</w:t>
        <w:softHyphen/>
        <w:t>чески образу жизни. В случае если сам тренер, пренебрегая воспитатель</w:t>
        <w:softHyphen/>
        <w:t>ными аспектами спорта и физичес</w:t>
        <w:softHyphen/>
        <w:t>кой культуры, делает акцент на раз</w:t>
        <w:softHyphen/>
        <w:t>витии спортсменами количественных показателей (дальше прыгнуть, быс</w:t>
        <w:softHyphen/>
        <w:t>трее пробежать и т.д.) открывается иная картина: основная часть зани</w:t>
        <w:softHyphen/>
        <w:t>мающихся становится основанием пирамиды, на вершине которой сто</w:t>
        <w:softHyphen/>
        <w:t xml:space="preserve">ит один единственный чемпион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конкуренция приводит к низкой (либо завышенной) само</w:t>
        <w:softHyphen/>
        <w:t>оценке, в команде появляются «из</w:t>
        <w:softHyphen/>
        <w:t>гои и неудачники», поражения при</w:t>
        <w:softHyphen/>
        <w:t>водят к сильным стрессам, агрессия реализуется вне спортивного зала, а перенапряжение влечёт неадекватные способы расслабления. В худших случаях (это относится в основном к спорту высших достижений) для по</w:t>
        <w:softHyphen/>
        <w:t>вышения спортивных результатов применяются допинговые средства, что является начальным опытом ис</w:t>
        <w:softHyphen/>
        <w:t>пользования психоактивных средств. Сама система физического воспита</w:t>
        <w:softHyphen/>
        <w:t>ния, в том виде, в котором она суще</w:t>
        <w:softHyphen/>
        <w:t>ствует в современной школе, не толь</w:t>
        <w:softHyphen/>
        <w:t>ко не обеспечивает необходимого развития молодёжи, но, скорее отби</w:t>
        <w:softHyphen/>
        <w:t>вает желание заниматься спор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4. Спорт моден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ё же, существуют ли методы физической культуры и спорта, подходящие в качестве профилактики наркозависимости для широкого контингента детей и подростков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в настоящее время не все виды спорта вызывают одинаковый интерес у молодёжи. Этот факт необходимо учитывать при подготовке спортивных профилактических программ. В процессе занятий снижается нервно-психическое напряжение, закрепляется ориентация личности на здоровый образ жиз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ельность спорта и фи</w:t>
        <w:softHyphen/>
        <w:t>зической культуры для молодёжи со</w:t>
        <w:softHyphen/>
        <w:t>стоит не только в самой физической активности, но и в их внешней сто</w:t>
        <w:softHyphen/>
        <w:t>роне. Действительно, эстетическая сторона спорта значительно расши</w:t>
        <w:softHyphen/>
        <w:t>ряет число приверженцев здорового образа жизни. Такие атрибуты спортивных занятий как красивая спортивная форма, оснащение спортивных залов или свежий воз</w:t>
        <w:softHyphen/>
        <w:t>дух, если занятия проходят на при</w:t>
        <w:softHyphen/>
        <w:t>роде, наличие зрителей способны привлечь большое количество моло</w:t>
        <w:softHyphen/>
        <w:t>дых людей, в особенности девушек (следует заметить, что одной из осо</w:t>
        <w:softHyphen/>
        <w:t>бенностей распространения нарко</w:t>
        <w:softHyphen/>
        <w:t>маний в России является тенденция быстрого увеличения числа деву</w:t>
        <w:softHyphen/>
        <w:t xml:space="preserve">шек-наркоманок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, профилактика наркоманий должна использовать средства телесно-худо</w:t>
        <w:softHyphen/>
        <w:t>жественных направлений физичес</w:t>
        <w:softHyphen/>
        <w:t>кой активности, такие как, например спортивные танцы. Акробатический рок-н-ролл, фристайл, брейк и дру</w:t>
        <w:softHyphen/>
        <w:t>гие спортивные танцы, сочетающие популярную музыку и внешнюю привлекательность, обладают высо</w:t>
        <w:softHyphen/>
        <w:t>ким потенциалом с точки зрения наркопрофилактики. «Мода» вооб</w:t>
        <w:softHyphen/>
        <w:t>ще может, как привлечь детей и под</w:t>
        <w:softHyphen/>
        <w:t>ростков на сторону здорового обра</w:t>
        <w:softHyphen/>
        <w:t>за жизни, так, и, наоборот, ему противодействовать. Пока реклама пива выглядит более привлекатель</w:t>
        <w:softHyphen/>
        <w:t>но в глазах подростка, чем спорт, ве</w:t>
        <w:softHyphen/>
        <w:t>роятно, приоритет будет оставаться за перв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5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по здоровому образу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амому начать бороться с зависимостью?!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ша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1825" cy="126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Здоровый образ жизни нельзя начать, не проанализировав в начале свои привычки и пристрастия. Нужно решить, что вы хотите изменить в себе, от чего отказаться, а к чему приучиться. Причем некоторым людям нужно поэтапно внедрять изменения, а кому-то кардинально, в один день. Наметьте план, по которому начнете действовать.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шаг. Здоровое 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95500" cy="2733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итайтесь здоровой пищей и предпочтительно в первой половине дня. Старайтесь полностью исключить “бутербродный образ жизни” и фастфудовую еду. По возможности пейте только чистую воду. Рекомендуется дома и в офисе иметь очиститель для воды, если вы живете в городе и пьете водопроводную воду. Если вы страдаете лишним весом, то стоит подобрать для себя диету, при которой сократилось бы количество потребляемых калорий, но вы не ощущали бы себя постоянно голодным.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шаг. Интенсивная ходьба не менее 40 мин в д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Непременно придется выбрать для себя определенные физические нагрузки. Какой же здоровый образ жизни без спорта! Но если спорт не стал для вас каждодневным спутником жизни, то начните с чего-нибудь несложного. Посещайте бассейны и сауны. Делайте по утрам зарядку. И обязательно ходите интенсивным шагом каждый день не менее 40 мин. Особенно это важно для тех, кто постоянно за рулем и не мыслит себя вне автомобиля.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шаг. С вредными привычками поконч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52650" cy="3048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Как банально это не звучит, но здоровый образ жизни несовместим с курением, наркотиками и излишним употреблением алкоголя. Так что над этим пунктом тоже придется поработать. Изберите для себя приемлемый метод отказаться от этих пристрастий. И помните, что нет ничего невозможного для целеустремленного человека. </w:t>
        <w:br/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 шаг. Здоровый сон необходим кажд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br/>
        <w:t xml:space="preserve">Сон – важная часть нашей жизни. Только в состоянии здорового нормального сна правильно восстанавливаются силы нашего организма. Не экономьте на своем сне. Среднестатистическому человеку на сон необходимо не менее 8 часов в сутки, а некоторым людям и больше. Лишая себя нескольких часов сна, мы заставляем наш организм использовать резервную энергию, которая “приберегается” для экстремальных ситуаций. Расходуя её в повседневной жизни мы окажемся слабыми и не готовыми справиться с ситуацией, когда это действительно будет необходимо.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шаг. Прогулки на свежем воздух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2920" cy="2091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Чаще бывайте на свежем воздухе, за городом. Предпочтите прогулку по городу вместо посиделок в клубе или походе в кинотеатр. А в выходные дни совершайте прогулки на велосипеде или на лыжах, в зависимости от времени года. </w:t>
        <w:br/>
        <w:br/>
        <w:t xml:space="preserve">Если вам не удается следовать всем пунктам, не отчаивайтесь! </w:t>
        <w:br/>
        <w:t>Если смогли выполнить хоть один шаг, порадуйтесь за себя. Дайте себе время вжиться в него, а потом приступайте к следующему шаг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280" w:after="280"/>
        <w:ind w:firstLine="6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е привлечение физкультурно-спортивных организаций к борьбе с наркоманией даст возможность полнее использовать богатейший социальный потенциал спорта. Необходимо мобилизовать государственные и общественные организации для реализации этого направления работы.</w:t>
      </w:r>
    </w:p>
    <w:p>
      <w:pPr>
        <w:pStyle w:val="Normal"/>
        <w:spacing w:lineRule="auto" w:line="360" w:before="280" w:after="280"/>
        <w:ind w:firstLine="6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6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грамма по профилактике употребления наркотиков, алкоголя и допингов среди спортсменов и учащихся. Для тренеров и учителей физической культуры / Редакционная коллегия: И.А. Тер-Ованесян, В.П. Мочёнов, - М.: Госкомспорт России, Фонд "Спорт против наркотиков", 2001. - 39 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Энциклопедия экстремального спорта. - М.: Изд-во ЭКСМО-Пресс, 2002. - 256 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наньев В.А.,  Евсеев С.П., Давиденко Д.Н., Петленко В.П. Здоровье, образ жизни и наркотики: Учебное пособие / Под ред. проф. С.П. Евсеева.- СПб., 2003.-120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Евсеев С.П., Ростомашвили Л.Н., Городнова М.Ю. Концепция технологий профилактики наркомании среди детей, подростков и молодёжи средствами физической культуры и спорта в Санкт-Петербурге / Под ред. С.П. Евсеева, - СПб.:СПбГАФК им. П.Ф. Лесгафта, 2002. - 24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иноградов П.А. Физическая культура и здоровый образ жизни. - М.: Мысль, 1990. - 287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2892@in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48:00Z</dcterms:created>
  <dc:creator>bogdanjuk</dc:creator>
  <dc:description/>
  <cp:keywords/>
  <dc:language>en-US</dc:language>
  <cp:lastModifiedBy>liceum</cp:lastModifiedBy>
  <cp:lastPrinted>2011-01-28T10:11:00Z</cp:lastPrinted>
  <dcterms:modified xsi:type="dcterms:W3CDTF">2011-02-15T10:52:00Z</dcterms:modified>
  <cp:revision>7</cp:revision>
  <dc:subject/>
  <dc:title>Конкурс</dc:title>
</cp:coreProperties>
</file>