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2690" w:firstLine="283"/>
        <w:jc w:val="center"/>
        <w:rPr/>
      </w:pPr>
      <w:r>
        <w:rPr/>
        <w:t>Конкурсная работа №</w:t>
      </w:r>
    </w:p>
    <w:p>
      <w:pPr>
        <w:pStyle w:val="Normal"/>
        <w:ind w:left="1418" w:right="2690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2690" w:firstLine="283"/>
        <w:jc w:val="center"/>
        <w:rPr>
          <w:b/>
          <w:b/>
        </w:rPr>
      </w:pPr>
      <w:r>
        <w:rPr>
          <w:b/>
        </w:rPr>
        <w:t xml:space="preserve">Конкурс </w:t>
      </w:r>
    </w:p>
    <w:p>
      <w:pPr>
        <w:pStyle w:val="Normal"/>
        <w:ind w:left="1418" w:right="2690" w:firstLine="283"/>
        <w:jc w:val="center"/>
        <w:rPr>
          <w:b/>
          <w:b/>
        </w:rPr>
      </w:pPr>
      <w:r>
        <w:rPr>
          <w:b/>
        </w:rPr>
        <w:t>научных и студенческих работ в сфере профилактики зависимости</w:t>
      </w:r>
    </w:p>
    <w:p>
      <w:pPr>
        <w:pStyle w:val="Normal"/>
        <w:ind w:left="1418" w:right="2690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2690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0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Зависимость от социальных применений сети Интернет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b/>
        </w:rPr>
        <w:t>Автор:</w:t>
      </w:r>
      <w:r>
        <w:rPr/>
        <w:t xml:space="preserve">  Терюмина Татьяна Сергеевна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b/>
        </w:rPr>
        <w:t>Курс:</w:t>
      </w:r>
      <w:r>
        <w:rPr/>
        <w:t xml:space="preserve"> 2</w:t>
      </w:r>
    </w:p>
    <w:p>
      <w:pPr>
        <w:pStyle w:val="Normal"/>
        <w:spacing w:lineRule="auto" w:line="360"/>
        <w:ind w:right="-60" w:hanging="0"/>
        <w:jc w:val="both"/>
        <w:rPr/>
      </w:pPr>
      <w:r>
        <w:rPr>
          <w:b/>
        </w:rPr>
        <w:t>Специальность:</w:t>
      </w:r>
      <w:r>
        <w:rPr/>
        <w:t xml:space="preserve"> «Туризм» отделение среднего профессионального образования Института менеджмента СГМУ</w:t>
      </w:r>
    </w:p>
    <w:p>
      <w:pPr>
        <w:pStyle w:val="Normal"/>
        <w:rPr/>
      </w:pPr>
      <w:r>
        <w:rPr>
          <w:b/>
        </w:rPr>
        <w:t>Адрес автора:</w:t>
      </w:r>
      <w:r>
        <w:rPr/>
        <w:t xml:space="preserve"> г. Архангельск, ул. Обводный канал, д.8, кв.18., </w:t>
      </w:r>
    </w:p>
    <w:p>
      <w:pPr>
        <w:pStyle w:val="Normal"/>
        <w:rPr/>
      </w:pPr>
      <w:r>
        <w:rPr/>
        <w:t xml:space="preserve">                          </w:t>
      </w:r>
      <w:r>
        <w:rPr/>
        <w:t>тел.: (8952)307-09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pat</w:t>
      </w:r>
      <w:r>
        <w:rPr/>
        <w:t>-</w:t>
      </w:r>
      <w:r>
        <w:rPr>
          <w:lang w:val="en-US"/>
        </w:rPr>
        <w:t>les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Научный руководитель: </w:t>
      </w:r>
    </w:p>
    <w:p>
      <w:pPr>
        <w:pStyle w:val="Normal"/>
        <w:spacing w:lineRule="auto" w:line="360"/>
        <w:rPr/>
      </w:pPr>
      <w:r>
        <w:rPr/>
        <w:t>Мальцева Олеся Владимировна, преподаватель кафедры информационного обеспечения экономической деятельности Института менеджмента СГМУ;</w:t>
      </w:r>
    </w:p>
    <w:p>
      <w:pPr>
        <w:pStyle w:val="Normal"/>
        <w:spacing w:lineRule="auto" w:line="360"/>
        <w:jc w:val="both"/>
        <w:rPr/>
      </w:pPr>
      <w:r>
        <w:rPr/>
        <w:t>Худякова Оксана Николаевна, преподаватель кафедры социально-культурологических дисциплин Института менеджмента СГМУ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Архангельск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1 год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bottom w:val="single" w:sz="4" w:space="0" w:color="FFFFFF"/>
            </w:tcBorders>
          </w:tcPr>
          <w:tbl>
            <w:tblPr>
              <w:tblW w:w="8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520"/>
              <w:gridCol w:w="1016"/>
            </w:tblGrid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ведение ………………………………………………</w:t>
                  </w:r>
                </w:p>
              </w:tc>
              <w:tc>
                <w:tcPr>
                  <w:tcW w:w="10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I.</w:t>
                  </w:r>
                </w:p>
              </w:tc>
              <w:tc>
                <w:tcPr>
                  <w:tcW w:w="6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оциальные сети: парадокс зависимости……………</w:t>
                  </w:r>
                </w:p>
              </w:tc>
              <w:tc>
                <w:tcPr>
                  <w:tcW w:w="10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.1. Развитие понятия «социальная сеть» …………...</w:t>
                  </w:r>
                </w:p>
              </w:tc>
              <w:tc>
                <w:tcPr>
                  <w:tcW w:w="10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.2. Критерии удовлетворенности общением ………</w:t>
                  </w:r>
                </w:p>
              </w:tc>
              <w:tc>
                <w:tcPr>
                  <w:tcW w:w="10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.3. Как противостоять зависимости ………………...</w:t>
                  </w:r>
                </w:p>
              </w:tc>
              <w:tc>
                <w:tcPr>
                  <w:tcW w:w="10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6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87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Объект и методы исследования………………………</w:t>
                  </w:r>
                </w:p>
              </w:tc>
              <w:tc>
                <w:tcPr>
                  <w:tcW w:w="10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6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Обсуждения результатов и выводы…………………</w:t>
                  </w:r>
                </w:p>
              </w:tc>
              <w:tc>
                <w:tcPr>
                  <w:tcW w:w="10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писок литературы…………………………………..</w:t>
                  </w:r>
                </w:p>
              </w:tc>
              <w:tc>
                <w:tcPr>
                  <w:tcW w:w="10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иложение 1…………………………………………</w:t>
                  </w:r>
                </w:p>
              </w:tc>
              <w:tc>
                <w:tcPr>
                  <w:tcW w:w="10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иложение 2…………………………………………</w:t>
                  </w:r>
                </w:p>
              </w:tc>
              <w:tc>
                <w:tcPr>
                  <w:tcW w:w="10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/>
              <w:ind w:firstLine="1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 Контакте? – Да, а ты? – Я тоже зарегистрирован, но знаешь, мне как-то больше нравится Facebook! – Facebook? А это что такое?!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 такими разговорами охвачен наш мир, мир Интернет- пользователей. Бум вокруг социальных сетей, кажется, разгорается с новой силой, и уже не поймёшь, то ли люди действительно ищут общения в социальных сетях, то ли любая новая регистрация в них – это дань моде?! Как только заснят удачный кадр их жизни, он тут же помещается на сайт так называемых социальных сетей. Одноклассники, Вконтакте, МойКруг, Мой мир, YouTube и множество прочих, они словно являются нашим вторым «Я»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 – наш дневник или наша вторая жизнь? Действительно ли они нужны? А главное, кому?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ценка уровня  зависимости от социальных сетей школьников и студентов  г. Архангельска.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уровень социальной зависимости школьников и студентов г. Архангель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ыявить степень важности социальных сетей в жизни подростк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сети: парадокс зависимости</w:t>
      </w:r>
    </w:p>
    <w:p>
      <w:pPr>
        <w:pStyle w:val="Style17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Развитие понятия «социальная сеть»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еть (англ. social network) —социальная структура, состоящая из группы узлов, которыми являются социальные объекты (люди или организации), и связей между ними [2]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Социальная сеть» был введён задолго до появления интернета и собственно современных интернет-сетей, ещё в 1954 году социологом из «Манчестерской школы» Джеймсом Барнсом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понятие в простом виде означает некий круг знакомых человека, где есть сам человек – центр социальной сети, его знакомые – ветки этой социальной сети и отношения между этими людьми – связи. Если рассматривать социальную сеть более глубоко, можно обнаружить, что связи делятся по типам: односторонние и двусторонние; сети друзей, коллег, одноклассников, однокурсников и т.д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20 века социальные сети стали активно развиваться как научная концепция, сначала они стали популярны на западе, чуть позже пришли и к нам. Затем это обычное профессиональное понятие социологов превратилось в модную концепцию, являющуюся одной из центральных в концепции веб 2.0, которую как понятие впервые ввёл Тим О’Рейли 30 сентября 2005 года в своей статье «Tim O’Reilly — What Is Web 2.0» [4]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5 году появилась первая, приближенная к современным, социальная сеть Classmates.com, которую создал Рэнди Конрад, владелец компании Classmates Online, Inc. Этот сайт помогал зарегистрированным посетителям находить и поддерживать отношения с друзьями, одноклассниками, однокурсниками и другими знакомыми людьми. Сейчас в этой сети зарегистрировано более 40 миллионов человек, преимущественно из США и Канады. Концепция Classmates оказалось успешной и с далёкого 2005 года она развивается и уже не только в пределах этой сети  появились такие мировые гиганты, как MySpace, FaceBook, Bebo и LinkedIn или гиганты рунета Одноклассники.ру, ВКонтакте, Мой Мир и Мой Круг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оциальная психология давно уже столкнулась с феноменом «одиночества в толпе» — одиночества среди людей, в крупном коллективе или большой организации. Как ни странно, но способствует этому развитие телекоммуникационных и компьютерных технологий. Так, среднестатистический офисный работник на протяжении рабочего дня проводит наедине с компьютером не менее 5-6 часов. Прибавим к этому необходимость телефонного общения, деловую переписку в корпоративных интрасетях и вечерний досуг перед телевизором или с компьютером (виртуальная коммуникация в ICQ или Skype, компьютерные игры) — в общей сумме время, проведённое наедине со средствами коммуникации может составлять не менее 8-12 часов в сутки, что не может не накладывать отпечаток на ценностную сферу и особенности поведения личност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Феномен интернет-аддикции (зависимости) неоднократно описывался зарубежными (К.Янг, Д.Гринфилд, К.Сурратт, 1998-1999) и отечественными (А.Е. Войскунский, Н.В. Чудова, О.Н. Арестова, Л.Н.Бабанин, 2000) исследователями, в числе симптомов данного зависимого поведения выделялись такие доминанты (А.Е. Войскунский, 2000), как [3]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lang w:eastAsia="ru-RU"/>
        </w:rPr>
        <w:t>зависимость от компьютера, т.е. обсессивное пристрастие к работе с компьютером (играм, программированию или другим видам деятель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lang w:eastAsia="ru-RU"/>
        </w:rPr>
        <w:t>«информационная перегрузка», т.е. компульсивная навигация по WWW, поиск в удаленных база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lang w:eastAsia="ru-RU"/>
        </w:rPr>
        <w:t>компульсивное применение Интернета, т.е. патологическая привязанность к опосредствованным Интернетом азартным играм, онлайновым аукционам или электронным покуп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lang w:eastAsia="ru-RU"/>
        </w:rPr>
        <w:t>зависимость от «киберсекса», т.е. от порнографических сайтов в Интернете, от обсуждения сексуальной тематики в чатах или специальных телеконференциях «для взрослы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lang w:eastAsia="ru-RU"/>
        </w:rPr>
        <w:t>зависимость от «кибер-отношений», т.е. от социальных применений Интернета: от общения в чатах, групповых играх и телеконференциях, что может в итоге привести к замене имеющихся в реальной жизни семьи и друзей виртуальным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Именно последний симптом в последнее время становится наиболее широко представленным в среде рядовых пользователей глобальной паутины, в связи с экспансией так называемых социальных сетей [5]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ремя, проводимое в поиске, общении, виртуальном флирте и просмотре фото-видеоматериалов о жизни, работе и досуге старых знакомых, бывших одноклассников и однокурсников  превышает время для выполнения учебных обязанносте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Надо сказать, что само общение в формате подобных ресурсов с трудом может претендовать на статус полноценной и эффективной коммуникации, это скорее — </w:t>
      </w:r>
      <w:r>
        <w:rPr>
          <w:iCs/>
          <w:lang w:eastAsia="ru-RU"/>
        </w:rPr>
        <w:t>квазиобщение</w:t>
      </w:r>
      <w:r>
        <w:rPr>
          <w:i/>
          <w:iCs/>
          <w:lang w:eastAsia="ru-RU"/>
        </w:rPr>
        <w:t xml:space="preserve">, </w:t>
      </w:r>
      <w:r>
        <w:rPr>
          <w:lang w:eastAsia="ru-RU"/>
        </w:rPr>
        <w:t xml:space="preserve">т.е. мнимое общение, воображаемое, кажущееся. </w:t>
      </w:r>
      <w:r>
        <w:rPr>
          <w:iCs/>
          <w:lang w:eastAsia="ru-RU"/>
        </w:rPr>
        <w:t>Увеличение доли квазиобщения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во взаимодействии человека с окружающим его миром — также одна из причин популярности социальных сетей[2]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1.2. Критерии удовлетворенности общением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Чем привлекают пользователей Internet социальные сети? Изначально ответ на этот вопрос дает социально-психологическая категория критериев удовлетворённости общением: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1. </w:t>
      </w:r>
      <w:r>
        <w:rPr>
          <w:b/>
          <w:bCs/>
          <w:iCs/>
          <w:lang w:eastAsia="ru-RU"/>
        </w:rPr>
        <w:t>Потребность в стимуляции</w:t>
      </w:r>
      <w:r>
        <w:rPr>
          <w:b/>
          <w:bCs/>
          <w:i/>
          <w:iCs/>
          <w:lang w:eastAsia="ru-RU"/>
        </w:rPr>
        <w:t xml:space="preserve">. </w:t>
      </w:r>
      <w:r>
        <w:rPr>
          <w:lang w:eastAsia="ru-RU"/>
        </w:rPr>
        <w:t xml:space="preserve">Человек получает многообразные стимулы из окружающего его мира. Самыми значимыми являются стимулы, получаемые от других людей. Наиболее важна социальная стимуляция в подростковый период развития человека, когда он ориентируется на социально значимых и авторитетных для него сверстников и взрослых. Не стоит удивляться, если совершенно разные субъекты, не имеющие на первый взгляд ничего общего, успешно общаются друг с другом длительное время: они удовлетворяют потребность в стимуляции. </w:t>
      </w:r>
      <w:r>
        <w:rPr>
          <w:iCs/>
          <w:lang w:eastAsia="ru-RU"/>
        </w:rPr>
        <w:t>Особенно важна и значима социальная стимуляция со стороны незнакомых людей, которые вдруг неожиданно проявляют интерес к персональной веб-страничке, становясь ее случайными гостями или предлагая перейти к виртуальным «дружеским» отношениям, что само по себе существенно повышает самооценку пользователя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2. </w:t>
      </w:r>
      <w:r>
        <w:rPr>
          <w:b/>
          <w:bCs/>
          <w:iCs/>
          <w:lang w:eastAsia="ru-RU"/>
        </w:rPr>
        <w:t>Потребность в событиях</w:t>
      </w:r>
      <w:r>
        <w:rPr>
          <w:b/>
          <w:bCs/>
          <w:i/>
          <w:iCs/>
          <w:lang w:eastAsia="ru-RU"/>
        </w:rPr>
        <w:t xml:space="preserve">. </w:t>
      </w:r>
      <w:r>
        <w:rPr>
          <w:lang w:eastAsia="ru-RU"/>
        </w:rPr>
        <w:t xml:space="preserve">Людям недостаточно иметь только хорошие и устойчивые отношения друг с другом. Необходим социальный интерес, определенная динамика жизни, которая приносит новые впечатления. Восприятие человека все время нацелено на некоторые изменения, новые ситуации. Поэтому слишком статичные, неизменные отношения между людьми, лишенные динамики и не сопровождающиеся теми или иными событиями, со временем иссякают. Людям становится скучно, неинтересно друг с другом, и они стремятся прервать общение — </w:t>
      </w:r>
      <w:r>
        <w:rPr>
          <w:iCs/>
          <w:lang w:eastAsia="ru-RU"/>
        </w:rPr>
        <w:t>чем и объясняется</w:t>
      </w:r>
      <w:r>
        <w:rPr>
          <w:i/>
          <w:iCs/>
          <w:lang w:eastAsia="ru-RU"/>
        </w:rPr>
        <w:t xml:space="preserve"> </w:t>
      </w:r>
      <w:r>
        <w:rPr>
          <w:iCs/>
          <w:lang w:eastAsia="ru-RU"/>
        </w:rPr>
        <w:t xml:space="preserve">«чистка» контакт-листов у пользователей социальных сетей с целью удаления неактивных пользователей с необновляемыми, статичными страничками. В социальных сетях есть возможность создавать собственные события, подкрепляя факты аудиовизуальным сопровождением. </w:t>
      </w:r>
      <w:r>
        <w:rPr>
          <w:lang w:eastAsia="ru-RU"/>
        </w:rPr>
        <w:t>Большинство людей, принимающих активное участие в распространении подобной информации, как правило, имеют мало интересных событий в собственной жизни</w:t>
      </w:r>
      <w:r>
        <w:rPr>
          <w:i/>
          <w:iCs/>
          <w:lang w:eastAsia="ru-RU"/>
        </w:rPr>
        <w:t xml:space="preserve">, </w:t>
      </w:r>
      <w:r>
        <w:rPr>
          <w:lang w:eastAsia="ru-RU"/>
        </w:rPr>
        <w:t xml:space="preserve">что компенсируется неподдельным интересом к жизни других людей. Однако общение, включающее в себя подобное содержание, на самом деле не удовлетворяет потребность человека в событиях, а лишь заменяет ее на </w:t>
      </w:r>
      <w:r>
        <w:rPr>
          <w:iCs/>
          <w:lang w:eastAsia="ru-RU"/>
        </w:rPr>
        <w:t>квазиуровне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3. </w:t>
      </w:r>
      <w:r>
        <w:rPr>
          <w:b/>
          <w:bCs/>
          <w:iCs/>
          <w:lang w:eastAsia="ru-RU"/>
        </w:rPr>
        <w:t>Потребность в узнавании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 xml:space="preserve">удовлетворяется всякий раз, когда человек встречает знакомых людей. Люди обычно не осознают эту потребность, так как каждый день общаются с близкими или хорошо знакомыми людьми. При смене места жительства или в случае временного пребывания в чужом городе данная потребность актуализируется и индивид начинает ее осознавать. В такой ситуации у субъекта может развиться специфическое состояние социальной депривации — лишение чувства социальной поддержки, неуверенность в себе, растерянность и т.д. При узнавании происходит социальное подтверждение личности со стороны других людей, которое, в свою очередь, поддерживает его самоидентификацию. Процесс самоидентификации требует опоры на других не в меньшей степени, чем опоры человека на самого себя. </w:t>
      </w:r>
      <w:r>
        <w:rPr>
          <w:iCs/>
          <w:lang w:eastAsia="ru-RU"/>
        </w:rPr>
        <w:t>Обращение к социальным сетям приобретает характер компенсаторного процесса — известны случаи, когда человек, резко сменивший место жительства, работу или страну проживания в целях редукции напряжения и снижения ощущения тревожности, прибегал к многочасовому общению с бывшими соотечественниками, земляками или коллегами по работе в социальных ресурсах — так что нельзя отрицать и позитивные психотерапевтические аспекты функционирования социальных сетей</w:t>
      </w:r>
      <w:r>
        <w:rPr>
          <w:i/>
          <w:iCs/>
          <w:lang w:eastAsia="ru-RU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4. </w:t>
      </w:r>
      <w:r>
        <w:rPr>
          <w:b/>
          <w:bCs/>
          <w:iCs/>
          <w:lang w:eastAsia="ru-RU"/>
        </w:rPr>
        <w:t>Потребности в достижениях и признании</w:t>
      </w:r>
      <w:r>
        <w:rPr>
          <w:b/>
          <w:bCs/>
          <w:i/>
          <w:iCs/>
          <w:lang w:eastAsia="ru-RU"/>
        </w:rPr>
        <w:t xml:space="preserve">. </w:t>
      </w:r>
      <w:r>
        <w:rPr>
          <w:lang w:eastAsia="ru-RU"/>
        </w:rPr>
        <w:t xml:space="preserve">Обе эти потребности связаны с чувством собственного достоинства человека, уважением и самоуважением и относятся к так называемым высшим потребностям. </w:t>
      </w:r>
      <w:r>
        <w:rPr>
          <w:iCs/>
          <w:lang w:eastAsia="ru-RU"/>
        </w:rPr>
        <w:t>Именно их пользователи социальных ресурсов успешно актуализируют, размещая на персональных страничках фото- и видеоматериалы, посвящённые профессиональным успехам или личным достижениям (семья, дети, удачный отдых)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i/>
          <w:lang w:eastAsia="ru-RU"/>
        </w:rPr>
        <w:t>5. </w:t>
      </w:r>
      <w:r>
        <w:rPr>
          <w:b/>
          <w:bCs/>
          <w:iCs/>
          <w:lang w:eastAsia="ru-RU"/>
        </w:rPr>
        <w:t>Потребности в структурировании времени</w:t>
      </w:r>
      <w:r>
        <w:rPr>
          <w:bCs/>
          <w:iCs/>
          <w:lang w:eastAsia="ru-RU"/>
        </w:rPr>
        <w:t xml:space="preserve"> </w:t>
      </w:r>
      <w:r>
        <w:rPr>
          <w:lang w:eastAsia="ru-RU"/>
        </w:rPr>
        <w:t xml:space="preserve">являются обычно побочным эффектом жизнедеятельности и общения человека. Э. Берн [1]  выделял различные виды структурирования времени, которые он определял как способы времяпрепровождения:  ритуалы, процедуры, развлечения, близость, игры.   Человеку  необходимы различные способы времяпрепровождения и их относительная динамика. К </w:t>
      </w:r>
      <w:r>
        <w:rPr>
          <w:b/>
          <w:bCs/>
          <w:iCs/>
          <w:lang w:eastAsia="ru-RU"/>
        </w:rPr>
        <w:t>ритуалам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 xml:space="preserve">относятся все виды конвенционального общения, связанные с общепринятыми нормами </w:t>
      </w:r>
      <w:r>
        <w:rPr>
          <w:iCs/>
          <w:lang w:eastAsia="ru-RU"/>
        </w:rPr>
        <w:t>(так, например, в социальных сетях существуют напоминания о днях рождения и прочих важных событиях в жизни виртуальных «друзей».</w:t>
      </w:r>
      <w:r>
        <w:rPr>
          <w:i/>
          <w:iCs/>
          <w:lang w:eastAsia="ru-RU"/>
        </w:rPr>
        <w:t xml:space="preserve"> </w:t>
      </w:r>
      <w:r>
        <w:rPr>
          <w:b/>
          <w:bCs/>
          <w:iCs/>
          <w:lang w:eastAsia="ru-RU"/>
        </w:rPr>
        <w:t xml:space="preserve">Процедуры </w:t>
      </w:r>
      <w:r>
        <w:rPr>
          <w:lang w:eastAsia="ru-RU"/>
        </w:rPr>
        <w:t xml:space="preserve">представляют собой различные формы общения в процессе совместной деятельности, сопровождающие порядок действий </w:t>
      </w:r>
      <w:r>
        <w:rPr>
          <w:iCs/>
          <w:lang w:eastAsia="ru-RU"/>
        </w:rPr>
        <w:t>(коммуникация в режиме обмена сообщениями через специальную форму, комментарии к странице пользователя, оценка фотографий и видеоматериалов или же переход к более непосредственным формам общения в режиме реального времени — телефон, ICQ, Skype)</w:t>
      </w:r>
      <w:r>
        <w:rPr>
          <w:i/>
          <w:iCs/>
          <w:lang w:eastAsia="ru-RU"/>
        </w:rPr>
        <w:t xml:space="preserve">. </w:t>
      </w:r>
      <w:r>
        <w:rPr>
          <w:lang w:eastAsia="ru-RU"/>
        </w:rPr>
        <w:t xml:space="preserve">Общение, сопровождающее </w:t>
      </w:r>
      <w:r>
        <w:rPr>
          <w:b/>
          <w:bCs/>
          <w:iCs/>
          <w:lang w:eastAsia="ru-RU"/>
        </w:rPr>
        <w:t>развлечения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 xml:space="preserve">человека, связано с занятиями, доставляющими удовольствие </w:t>
      </w:r>
      <w:r>
        <w:rPr>
          <w:iCs/>
          <w:lang w:eastAsia="ru-RU"/>
        </w:rPr>
        <w:t xml:space="preserve">(обсуждение тем, связанных с отдыхом, хобби, сексом и др.). </w:t>
      </w:r>
      <w:r>
        <w:rPr>
          <w:b/>
          <w:bCs/>
          <w:iCs/>
          <w:lang w:eastAsia="ru-RU"/>
        </w:rPr>
        <w:t xml:space="preserve">Близость </w:t>
      </w:r>
      <w:r>
        <w:rPr>
          <w:lang w:eastAsia="ru-RU"/>
        </w:rPr>
        <w:t xml:space="preserve">(любовь, дружба) сопровождается открытым личностным общением </w:t>
      </w:r>
      <w:r>
        <w:rPr>
          <w:iCs/>
          <w:lang w:eastAsia="ru-RU"/>
        </w:rPr>
        <w:t>(именно для этого в некоторых социальных ресурсах есть опция создания виртуальных семей, индикация социального статуса пользователя, выбор степени приватности персональной станицы с ограничением доступа посторонних посетителей)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в отличие от </w:t>
      </w:r>
      <w:r>
        <w:rPr>
          <w:b/>
          <w:bCs/>
          <w:iCs/>
          <w:lang w:eastAsia="ru-RU"/>
        </w:rPr>
        <w:t>игр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(имеются в виду социальные игры — действия со скрытыми мотивами), включающих в себя манипулятивное общение[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альные  сети, активно развивающиеся в последнее время, не могут быть однозначно оценены как позитивное или негативное явление в силу ряда взаимоисключающих фактор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Возможность создания собственного «микромира» в формате личной веб-страницы — и одновременно конец всякой приватности и широкий доступ к личной информации неограниченного числа пользо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/>
        <w:t>Удовлетворение потребности в информации о жизни родных, близких, коллег и знакомых, увы, часто перерастающее в компульсивное (навязчивое) любопытство с непрекращающимся доступом к ресурсу с целью «быть в курсе» всех изменений в «жизни» виртуального партнёра по общ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/>
        <w:t>Выработка навыков эффективного общения для установления отношений с применением минимума выразительных средств — и традиционная (в 90% случаев) фрустрация в ситуациях реального контакта с человеком «по ту сторону монитор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Постепенный перевод реальных отношений (в силу их сложности и неоднозначности) в виртуальную сферу из-за отсутствия желания (и… времени) выстраивать «онлайновую» коммуникацию — увы, но фраза «Я сейчас бегу, даже номер не успеваю твой записать, найди меня Вконтакте!» приобретают всё большую актуальность в нашем информационном обществе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1.3. Как противостоять зависимости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Если у человека возникло ощущение дискомфорта, пустоты, то он пытается это чем-то заполнить. Этим чем-то вполне могут стать социальные сети.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Выделяются  следующие психологические и физические симптомы, характерные для интернет-зависимости вообще и зависимости от социальных сетей в частности.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left="360" w:hanging="0"/>
        <w:jc w:val="both"/>
        <w:rPr/>
      </w:pPr>
      <w:r>
        <w:rPr/>
        <w:t xml:space="preserve">К психологическим симптомам относя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хорошее самочувствие или эйфория за компьютеро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>невозможность остановить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увеличение количества времени, проводимого за компьютеро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пренебрежение семьей и друзья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ощущения пустоты, депрессии, раздражения не за компьютеро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ложь работодателям или членам семьи о свое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>проблемы с работой или учебой.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К физическим симптомам можно отне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синдром карпального канала (туннельное поражение нервных стволов руки, связанное с длительным перенапряжением мышц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сухость в глаза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головные боли по типу мигрен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>боли в спин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нерегулярное питание, пропуск приемов пищ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>пренебрежение личной гигиен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расстройства сна, изменение режима сна. 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Опасными  сигналами (предвестниками) зависимости от социальных сетей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навязчивое стремление постоянно проверять электронную почт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предвкушение следующего сеанса он-лай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 xml:space="preserve">увеличение времени, проводимого он-лай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spacing w:lineRule="auto" w:line="360"/>
        <w:jc w:val="both"/>
        <w:rPr/>
      </w:pPr>
      <w:r>
        <w:rPr/>
        <w:t>увеличение количества денег, расходуемых он-лайн.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«Если не можешь победить врага, сделай его своим другом!» Необходимо использовать все преимущества социальных сетей для жизни   и балансировать  с помощью нижеперечисленных способов.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 xml:space="preserve">В любом случае, это привыкание может, изрядно испортить физическое или душевное состояние. Этому следует противостоять. 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Приведем несколько советов, которые помогут побороть эту зависимость.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1. Делайте паузы.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 xml:space="preserve">Определите примерное количество времени, которое вы проводите за компьютером и ваши мозги и реакции еще свежы и незациклены. Может у кого этот период равен часу или трем часам, у каждого индивидуально. 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2. Телефон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Самым близким своим друзьям или родственникам постарайтесь позвонить по телефону и узнать как дела? Не забывайте, это самые дорогие люди вам. Плюс это отвлечет вас от компьютера, на некоторое время.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3. Здоровое Питание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 xml:space="preserve">Возьмите за правило пить витамины по утрам. Держите побольше натуральных соков и молочных изделий в холодильнике. 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4. Используйте запреты и фильтры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 xml:space="preserve">Запретите приглашать вас в ненужные многочисленные группы. Установите прием сообщений только от друзей. Поработайте со списком оповещений друзей о ваших действиях. Ненужный вопрос вашего друга о добавлении нового приложения, которое вы хотите проверить, только убивает ваше время. 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6. Йога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 xml:space="preserve">Уделите 10 минут в день простым упражнениям и вы получите положительный заряд энергии. 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7. Дыхание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>Ничто так не обогащает организм кислородом, как глубокое дыхание. Кислород – двигатель мозга. Делайте паузы и подышите спокойно, ровно от 2 до 5 минут. Медленно вдыхая и выдыхая. Не делайте вдохи длиннее выдохов, иначе скорей всего вас потянет ко сну[6].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 xml:space="preserve">Рост социальных сетей будет продолжаться ближайшие годы. Наша психология устроена так, что большинство из нас станут зависимы, а социальные сети войдут практически во все сферы реальной человеческой жизни. Поэтому большей части населения планеты не удастся избежать общения в социальных сетях. 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  <w:t xml:space="preserve">Каждый сам решает, чем для него являются социальные сети. Только пусть настоящая жизнь будет полноценнее и ярче виртуальной. 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360"/>
        <w:ind w:left="1287" w:hanging="720"/>
        <w:jc w:val="center"/>
        <w:rPr>
          <w:b/>
          <w:b/>
        </w:rPr>
      </w:pPr>
      <w:r>
        <w:rPr>
          <w:b/>
        </w:rPr>
        <w:t>ОБЪЕКТ И МЕТОДЫ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ктом нашего исследования явились школьники и студенты учебных заведений г. Архангельска, которым в ноябре - декабре 2010 года было предложено ответить на вопросы анкеты (ПРИЛОЖЕНИЕ), которая распространялась с помощью глобальной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тем, заполненные анкеты обрабатывались, а результаты заносились в таблицы, на основании которых были построены диаграммы и проведен анализ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uto" w:line="360"/>
        <w:ind w:left="1287" w:hanging="720"/>
        <w:jc w:val="center"/>
        <w:rPr>
          <w:b/>
          <w:b/>
        </w:rPr>
      </w:pPr>
      <w:r>
        <w:rPr>
          <w:b/>
        </w:rPr>
        <w:t>ОБСУЖДЕНИЕ РЕЗУЛЬТАТОВ И ВЫВ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анкетировании приняло участие 279 человека (юноши и девушки) в возрасте от 13 до 22 лет, при этом больше половины относились к возрастной категории от 13 до 19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второй вопрос «Что такое, по-вашему, Социальная сеть?» 50% респондентов решили, что это способ общения. Однако 40% отвечавших выбрали, что это страница Интернет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Н</w:t>
      </w:r>
      <w:r>
        <w:rPr>
          <w:bCs/>
        </w:rPr>
        <w:t xml:space="preserve">а вопрос о времени общении через социальную сеть, количество учащихся, выбравших вариант ответа – </w:t>
      </w:r>
      <w:r>
        <w:rPr/>
        <w:t>больше трех лет</w:t>
      </w:r>
      <w:r>
        <w:rPr>
          <w:bCs/>
        </w:rPr>
        <w:t>, составило 59%. Меньше года знакомы с социальными сетями всего лишь 12% опрошенных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По результатам четвертого вопроса «</w:t>
      </w:r>
      <w:r>
        <w:rPr/>
        <w:t>В каком количестве социальных сетей вы зарегистрированы?</w:t>
      </w:r>
      <w:r>
        <w:rPr>
          <w:bCs/>
        </w:rPr>
        <w:t>» можно сделать вывод о том, что большая часть опрошенных (31%) зарегистрированы в 2-3 соц. сетях. При этом самой популярной сетью, можно сделать вывод, является «В Контакте» (80% респондентов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отелось отметить, что учащиеся сеть Интернет используют в основном для общения в социальных сетях – 63%, лучшей функцией которых респонденты выбрали «просмотр фотографий» - 45% (см. Диаграмма 1)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</w:rPr>
        <w:t xml:space="preserve">Вызывает много вопросов результаты анкетирования по вопросу «Сколько времени вы проводите в день в социальных сетях?». Ведь большая часть респондентов - 45 % проводят в социальных сетях 5-6 часов, а 10% выбрали ответ постоянно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Наибольший интерес вызвал вопрос о том, что же такое общение в социальных сетях. 62% учащихся считают, что это необходимость и 38% считают, что это хорош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проведённого исследования выяснено, ч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рактически 95% участников анкетирования не представляют сегодня своё общение со сверстниками без социальных сетей, забывая о иных формах дружб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олученные данные позволяют сделать вывод о важности социализации будущего поколения, умении реализовать себя в реальном, а не виртуальном обществе. В этом и состоит задача взрослых – не дать подростку уйти в мир виртуальных друзе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423"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right="423" w:firstLine="567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5405</wp:posOffset>
            </wp:positionH>
            <wp:positionV relativeFrom="margin">
              <wp:posOffset>975360</wp:posOffset>
            </wp:positionV>
            <wp:extent cx="5382895" cy="332486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Диаграмма 1. Лучшая функция социальных сетей 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1"/>
        <w:rPr>
          <w:rFonts w:ascii="Trebuchet MS Courier monospace;Times New Roman" w:hAnsi="Trebuchet MS Courier monospace;Times New Roman" w:cs="Arial"/>
        </w:rPr>
      </w:pPr>
      <w:r>
        <w:rPr>
          <w:rFonts w:cs="Arial"/>
        </w:rPr>
        <w:t>Берн Э. Игры, в которые играют люди. – М.: Кнорус, - 1992. – 21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1"/>
        <w:rPr>
          <w:rFonts w:ascii="Trebuchet MS Courier monospace;Times New Roman" w:hAnsi="Trebuchet MS Courier monospace;Times New Roman" w:cs="Arial"/>
        </w:rPr>
      </w:pPr>
      <w:r>
        <w:rPr>
          <w:rFonts w:cs="Arial"/>
        </w:rPr>
        <w:t xml:space="preserve">Понятие социальной сети. </w:t>
      </w:r>
      <w:r>
        <w:rPr/>
        <w:t xml:space="preserve">[Электронный документ]: 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http://ru.wikipedia.org/wiki/Social_Networks</w:t>
        </w:r>
      </w:hyperlink>
      <w:r>
        <w:rPr>
          <w:rFonts w:cs="Arial"/>
        </w:rPr>
        <w:t>. Проверено: 12.02.201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1"/>
        <w:rPr/>
      </w:pPr>
      <w:r>
        <w:rPr>
          <w:rFonts w:cs="Arial" w:ascii="Trebuchet MS Courier monospace;Times New Roman" w:hAnsi="Trebuchet MS Courier monospace;Times New Roman"/>
        </w:rPr>
        <w:t>Как справиться с компьютерной зависимостью /под ред.</w:t>
      </w:r>
      <w:r>
        <w:rPr/>
        <w:t xml:space="preserve"> </w:t>
      </w:r>
      <w:r>
        <w:rPr>
          <w:rFonts w:cs="Arial" w:ascii="Trebuchet MS Courier monospace;Times New Roman" w:hAnsi="Trebuchet MS Courier monospace;Times New Roman"/>
        </w:rPr>
        <w:t xml:space="preserve">С. В. Красновой, Н. Р. Казарян, В. С. Тундалевой </w:t>
      </w:r>
      <w:r>
        <w:rPr>
          <w:rFonts w:cs="Arial"/>
        </w:rPr>
        <w:t xml:space="preserve">. - </w:t>
      </w:r>
      <w:r>
        <w:rPr>
          <w:rFonts w:cs="Arial" w:ascii="Trebuchet MS Courier monospace;Times New Roman" w:hAnsi="Trebuchet MS Courier monospace;Times New Roman"/>
        </w:rPr>
        <w:t>М.: Дельта, 2007. -204 с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Семенов Н. Человек в сетях  - социальных. [Электронный документ]: </w:t>
      </w:r>
      <w:hyperlink r:id="rId4">
        <w:r>
          <w:rPr>
            <w:rStyle w:val="InternetLink"/>
          </w:rPr>
          <w:t>http://www.seonews.ru/analytics/detail/6877.php</w:t>
        </w:r>
      </w:hyperlink>
      <w:r>
        <w:rPr/>
        <w:t xml:space="preserve">.  Проверено: 29.01.2011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outlineLvl w:val="1"/>
        <w:rPr>
          <w:lang w:eastAsia="ru-RU"/>
        </w:rPr>
      </w:pPr>
      <w:r>
        <w:rPr>
          <w:lang w:eastAsia="ru-RU"/>
        </w:rPr>
        <w:t xml:space="preserve">Шапкин С. К. Компьютерная игра: новая область психологических исследований. "Психологический журнал" том 20, № 1, 1999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Юрьева Л.Н., Больбот Т.Ю. </w:t>
      </w:r>
      <w:r>
        <w:rPr>
          <w:rStyle w:val="StrongEmphasis"/>
          <w:b w:val="false"/>
        </w:rPr>
        <w:t xml:space="preserve">Компьютерная зависимость: формирование, диагностика, коррекция и профилактика: Монография. – </w:t>
      </w:r>
      <w:r>
        <w:rPr/>
        <w:t>Днепропетровск: Пороги, 2006. – 196с.</w:t>
      </w:r>
      <w:r>
        <w:br w:type="page"/>
      </w:r>
    </w:p>
    <w:p>
      <w:pPr>
        <w:pStyle w:val="Normal"/>
        <w:spacing w:lineRule="auto" w:line="360"/>
        <w:ind w:firstLine="567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АНКЕТА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осим Вас ответить на предложенные вопросы, выбрав один из предложенных вариан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993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Укажите ваш возраст.</w:t>
      </w:r>
    </w:p>
    <w:p>
      <w:pPr>
        <w:pStyle w:val="Standard"/>
        <w:numPr>
          <w:ilvl w:val="0"/>
          <w:numId w:val="16"/>
        </w:numPr>
        <w:rPr/>
      </w:pPr>
      <w:r>
        <w:rPr/>
        <w:t>13-15 лет</w:t>
      </w:r>
    </w:p>
    <w:p>
      <w:pPr>
        <w:pStyle w:val="Standard"/>
        <w:numPr>
          <w:ilvl w:val="0"/>
          <w:numId w:val="16"/>
        </w:numPr>
        <w:rPr/>
      </w:pPr>
      <w:r>
        <w:rPr/>
        <w:t>16-19 лет</w:t>
      </w:r>
    </w:p>
    <w:p>
      <w:pPr>
        <w:pStyle w:val="Standard"/>
        <w:numPr>
          <w:ilvl w:val="0"/>
          <w:numId w:val="16"/>
        </w:numPr>
        <w:rPr/>
      </w:pPr>
      <w:r>
        <w:rPr/>
        <w:t>20-22 года</w:t>
      </w:r>
    </w:p>
    <w:p>
      <w:pPr>
        <w:pStyle w:val="Standard"/>
        <w:numPr>
          <w:ilvl w:val="0"/>
          <w:numId w:val="19"/>
        </w:numPr>
        <w:ind w:left="426" w:hanging="66"/>
        <w:rPr/>
      </w:pPr>
      <w:r>
        <w:rPr/>
        <w:t>___________(свой вариант)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tabs>
          <w:tab w:val="clear" w:pos="708"/>
          <w:tab w:val="left" w:pos="5651" w:leader="none"/>
        </w:tabs>
        <w:rPr/>
      </w:pPr>
      <w:r>
        <w:rPr>
          <w:b/>
        </w:rPr>
        <w:t>2. Что такое, по-вашему, Социальная сеть?</w:t>
        <w:tab/>
      </w:r>
    </w:p>
    <w:p>
      <w:pPr>
        <w:pStyle w:val="Standard"/>
        <w:numPr>
          <w:ilvl w:val="0"/>
          <w:numId w:val="19"/>
        </w:numPr>
        <w:ind w:left="0" w:firstLine="426"/>
        <w:rPr/>
      </w:pPr>
      <w:r>
        <w:rPr/>
        <w:t>страница Интернета</w:t>
      </w:r>
    </w:p>
    <w:p>
      <w:pPr>
        <w:pStyle w:val="Standard"/>
        <w:numPr>
          <w:ilvl w:val="0"/>
          <w:numId w:val="19"/>
        </w:numPr>
        <w:ind w:left="0" w:firstLine="426"/>
        <w:rPr/>
      </w:pPr>
      <w:r>
        <w:rPr/>
        <w:t>способ общения</w:t>
      </w:r>
    </w:p>
    <w:p>
      <w:pPr>
        <w:pStyle w:val="Standard"/>
        <w:numPr>
          <w:ilvl w:val="0"/>
          <w:numId w:val="19"/>
        </w:numPr>
        <w:ind w:left="0" w:firstLine="426"/>
        <w:rPr/>
      </w:pPr>
      <w:r>
        <w:rPr/>
        <w:t>объединение людей по интересам</w:t>
      </w:r>
    </w:p>
    <w:p>
      <w:pPr>
        <w:pStyle w:val="Standard"/>
        <w:numPr>
          <w:ilvl w:val="0"/>
          <w:numId w:val="19"/>
        </w:numPr>
        <w:ind w:left="0" w:firstLine="426"/>
        <w:rPr/>
      </w:pPr>
      <w:r>
        <w:rPr/>
        <w:t>_____________(свой вариант)</w:t>
      </w:r>
    </w:p>
    <w:p>
      <w:pPr>
        <w:pStyle w:val="Standard"/>
        <w:ind w:left="-42" w:firstLine="42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ак давно вы пользуетесь социальными сетями?</w:t>
      </w:r>
    </w:p>
    <w:p>
      <w:pPr>
        <w:pStyle w:val="Standard"/>
        <w:numPr>
          <w:ilvl w:val="0"/>
          <w:numId w:val="14"/>
        </w:numPr>
        <w:rPr/>
      </w:pPr>
      <w:r>
        <w:rPr/>
        <w:t xml:space="preserve">меньше года </w:t>
      </w:r>
    </w:p>
    <w:p>
      <w:pPr>
        <w:pStyle w:val="Standard"/>
        <w:numPr>
          <w:ilvl w:val="0"/>
          <w:numId w:val="14"/>
        </w:numPr>
        <w:rPr/>
      </w:pPr>
      <w:r>
        <w:rPr/>
        <w:t>больше года</w:t>
      </w:r>
    </w:p>
    <w:p>
      <w:pPr>
        <w:pStyle w:val="Standard"/>
        <w:numPr>
          <w:ilvl w:val="0"/>
          <w:numId w:val="14"/>
        </w:numPr>
        <w:rPr/>
      </w:pPr>
      <w:r>
        <w:rPr/>
        <w:t>больше трех лет</w:t>
      </w:r>
    </w:p>
    <w:p>
      <w:pPr>
        <w:pStyle w:val="Standard"/>
        <w:numPr>
          <w:ilvl w:val="0"/>
          <w:numId w:val="14"/>
        </w:numPr>
        <w:rPr/>
      </w:pPr>
      <w:r>
        <w:rPr/>
        <w:t>_____________(свой вариант)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4. В каком количестве социальных сетей вы зарегистрированы?</w:t>
      </w:r>
    </w:p>
    <w:p>
      <w:pPr>
        <w:pStyle w:val="Standard"/>
        <w:numPr>
          <w:ilvl w:val="0"/>
          <w:numId w:val="6"/>
        </w:numPr>
        <w:rPr>
          <w:b/>
          <w:b/>
        </w:rPr>
      </w:pPr>
      <w:r>
        <w:rPr/>
        <w:t>1</w:t>
      </w:r>
    </w:p>
    <w:p>
      <w:pPr>
        <w:pStyle w:val="Standard"/>
        <w:numPr>
          <w:ilvl w:val="0"/>
          <w:numId w:val="6"/>
        </w:numPr>
        <w:rPr/>
      </w:pPr>
      <w:r>
        <w:rPr/>
        <w:t>2</w:t>
      </w:r>
    </w:p>
    <w:p>
      <w:pPr>
        <w:pStyle w:val="Standard"/>
        <w:numPr>
          <w:ilvl w:val="0"/>
          <w:numId w:val="6"/>
        </w:numPr>
        <w:rPr/>
      </w:pPr>
      <w:r>
        <w:rPr/>
        <w:t>3</w:t>
      </w:r>
    </w:p>
    <w:p>
      <w:pPr>
        <w:pStyle w:val="Standard"/>
        <w:numPr>
          <w:ilvl w:val="0"/>
          <w:numId w:val="6"/>
        </w:numPr>
        <w:rPr/>
      </w:pPr>
      <w:r>
        <w:rPr/>
        <w:t>4</w:t>
      </w:r>
    </w:p>
    <w:p>
      <w:pPr>
        <w:pStyle w:val="Standard"/>
        <w:numPr>
          <w:ilvl w:val="0"/>
          <w:numId w:val="6"/>
        </w:numPr>
        <w:rPr>
          <w:b/>
          <w:b/>
        </w:rPr>
      </w:pPr>
      <w:r>
        <w:rPr/>
        <w:t>5</w:t>
      </w:r>
    </w:p>
    <w:p>
      <w:pPr>
        <w:pStyle w:val="Standard"/>
        <w:numPr>
          <w:ilvl w:val="0"/>
          <w:numId w:val="8"/>
        </w:numPr>
        <w:ind w:left="720" w:hanging="294"/>
        <w:rPr/>
      </w:pPr>
      <w:r>
        <w:rPr/>
        <w:t>_____________(свой вариант)</w:t>
      </w:r>
    </w:p>
    <w:p>
      <w:pPr>
        <w:pStyle w:val="Standard"/>
        <w:ind w:left="98" w:firstLine="14"/>
        <w:rPr/>
      </w:pPr>
      <w:r>
        <w:rPr/>
      </w:r>
    </w:p>
    <w:p>
      <w:pPr>
        <w:pStyle w:val="Standard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аиболее, на Ваш взгляд, популярная социальная сеть?</w:t>
      </w:r>
    </w:p>
    <w:p>
      <w:pPr>
        <w:pStyle w:val="Standard"/>
        <w:numPr>
          <w:ilvl w:val="0"/>
          <w:numId w:val="8"/>
        </w:numPr>
        <w:rPr/>
      </w:pPr>
      <w:r>
        <w:rPr/>
        <w:t>В контакте</w:t>
      </w:r>
    </w:p>
    <w:p>
      <w:pPr>
        <w:pStyle w:val="Standard"/>
        <w:numPr>
          <w:ilvl w:val="0"/>
          <w:numId w:val="8"/>
        </w:numPr>
        <w:rPr/>
      </w:pPr>
      <w:r>
        <w:rPr/>
        <w:t>Facebook</w:t>
      </w:r>
    </w:p>
    <w:p>
      <w:pPr>
        <w:pStyle w:val="Standard"/>
        <w:numPr>
          <w:ilvl w:val="0"/>
          <w:numId w:val="8"/>
        </w:numPr>
        <w:rPr/>
      </w:pPr>
      <w:r>
        <w:rPr/>
        <w:t>Одноклассники</w:t>
      </w:r>
    </w:p>
    <w:p>
      <w:pPr>
        <w:pStyle w:val="Standard"/>
        <w:numPr>
          <w:ilvl w:val="0"/>
          <w:numId w:val="8"/>
        </w:numPr>
        <w:rPr/>
      </w:pPr>
      <w:r>
        <w:rPr>
          <w:lang w:val="en-US"/>
        </w:rPr>
        <w:t xml:space="preserve">Mail </w:t>
      </w:r>
      <w:r>
        <w:rPr/>
        <w:t>(Мой мир)</w:t>
      </w:r>
    </w:p>
    <w:p>
      <w:pPr>
        <w:pStyle w:val="Standard"/>
        <w:numPr>
          <w:ilvl w:val="0"/>
          <w:numId w:val="8"/>
        </w:numPr>
        <w:rPr/>
      </w:pPr>
      <w:r>
        <w:rPr/>
        <w:t>___________(свой вариант)</w:t>
      </w:r>
    </w:p>
    <w:p>
      <w:pPr>
        <w:pStyle w:val="Standard"/>
        <w:ind w:left="142" w:hanging="0"/>
        <w:rPr>
          <w:b/>
          <w:b/>
        </w:rPr>
      </w:pPr>
      <w:r>
        <w:br w:type="column"/>
      </w:r>
      <w:r>
        <w:rPr>
          <w:b/>
        </w:rPr>
        <w:t>6. Первый этап для Вас при работе с Интернетом.</w:t>
      </w:r>
    </w:p>
    <w:p>
      <w:pPr>
        <w:pStyle w:val="Standard"/>
        <w:numPr>
          <w:ilvl w:val="0"/>
          <w:numId w:val="11"/>
        </w:numPr>
        <w:ind w:left="1146" w:hanging="720"/>
        <w:rPr/>
      </w:pPr>
      <w:r>
        <w:rPr/>
        <w:t>просмотр страницы социальных сетей</w:t>
      </w:r>
    </w:p>
    <w:p>
      <w:pPr>
        <w:pStyle w:val="Standard"/>
        <w:numPr>
          <w:ilvl w:val="0"/>
          <w:numId w:val="11"/>
        </w:numPr>
        <w:ind w:left="1146" w:hanging="720"/>
        <w:rPr/>
      </w:pPr>
      <w:r>
        <w:rPr/>
        <w:t>поиск необходимой для вас информации</w:t>
      </w:r>
    </w:p>
    <w:p>
      <w:pPr>
        <w:pStyle w:val="Standard"/>
        <w:numPr>
          <w:ilvl w:val="0"/>
          <w:numId w:val="11"/>
        </w:numPr>
        <w:ind w:left="1146" w:hanging="720"/>
        <w:rPr/>
      </w:pPr>
      <w:r>
        <w:rPr/>
        <w:t>проверка электронной почты</w:t>
      </w:r>
    </w:p>
    <w:p>
      <w:pPr>
        <w:pStyle w:val="Standard"/>
        <w:numPr>
          <w:ilvl w:val="0"/>
          <w:numId w:val="11"/>
        </w:numPr>
        <w:ind w:left="1146" w:hanging="720"/>
        <w:rPr/>
      </w:pPr>
      <w:r>
        <w:rPr/>
        <w:t>_______________(свой вариант)</w:t>
      </w:r>
    </w:p>
    <w:p>
      <w:pPr>
        <w:pStyle w:val="Standard"/>
        <w:ind w:left="851" w:hanging="0"/>
        <w:rPr/>
      </w:pPr>
      <w:r>
        <w:rPr/>
      </w:r>
    </w:p>
    <w:p>
      <w:pPr>
        <w:pStyle w:val="Standard"/>
        <w:ind w:left="142" w:hanging="0"/>
        <w:rPr/>
      </w:pPr>
      <w:r>
        <w:rPr>
          <w:b/>
        </w:rPr>
        <w:t>7. Лучшая функция социальных сетей: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просмотр фотографий 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обмен сообщениями </w:t>
      </w:r>
    </w:p>
    <w:p>
      <w:pPr>
        <w:pStyle w:val="Standard"/>
        <w:numPr>
          <w:ilvl w:val="0"/>
          <w:numId w:val="4"/>
        </w:numPr>
        <w:rPr/>
      </w:pPr>
      <w:r>
        <w:rPr/>
        <w:t>доступ к личной информации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поиск аудио/видео </w:t>
      </w:r>
    </w:p>
    <w:p>
      <w:pPr>
        <w:pStyle w:val="Standard"/>
        <w:numPr>
          <w:ilvl w:val="0"/>
          <w:numId w:val="4"/>
        </w:numPr>
        <w:rPr/>
      </w:pPr>
      <w:r>
        <w:rPr/>
        <w:t>_______________(свой вариант)</w:t>
      </w:r>
    </w:p>
    <w:p>
      <w:pPr>
        <w:pStyle w:val="Standard"/>
        <w:ind w:left="862" w:hanging="0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8. Сколько времени вы проводите в день в социальных сетях?</w:t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меньше часа в день </w:t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более 2 часов </w:t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5-6 часов </w:t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постоянно </w:t>
      </w:r>
    </w:p>
    <w:p>
      <w:pPr>
        <w:pStyle w:val="Standard"/>
        <w:numPr>
          <w:ilvl w:val="0"/>
          <w:numId w:val="5"/>
        </w:numPr>
        <w:rPr/>
      </w:pPr>
      <w:r>
        <w:rPr/>
        <w:t>_______________(свой вариант)</w:t>
      </w:r>
    </w:p>
    <w:p>
      <w:pPr>
        <w:pStyle w:val="Standard"/>
        <w:ind w:left="426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9. Общение в социальных сетях, по вашему мнению, - это…</w:t>
      </w:r>
    </w:p>
    <w:p>
      <w:pPr>
        <w:pStyle w:val="Normal"/>
        <w:numPr>
          <w:ilvl w:val="0"/>
          <w:numId w:val="13"/>
        </w:numPr>
        <w:ind w:left="1146" w:hanging="720"/>
        <w:rPr>
          <w:sz w:val="24"/>
        </w:rPr>
      </w:pPr>
      <w:r>
        <w:rPr>
          <w:sz w:val="24"/>
        </w:rPr>
        <w:t>зло</w:t>
      </w:r>
    </w:p>
    <w:p>
      <w:pPr>
        <w:pStyle w:val="Normal"/>
        <w:numPr>
          <w:ilvl w:val="0"/>
          <w:numId w:val="13"/>
        </w:numPr>
        <w:ind w:left="1146" w:hanging="720"/>
        <w:rPr>
          <w:sz w:val="24"/>
        </w:rPr>
      </w:pPr>
      <w:r>
        <w:rPr>
          <w:sz w:val="24"/>
        </w:rPr>
        <w:t>хорошо</w:t>
      </w:r>
    </w:p>
    <w:p>
      <w:pPr>
        <w:pStyle w:val="Normal"/>
        <w:numPr>
          <w:ilvl w:val="0"/>
          <w:numId w:val="13"/>
        </w:numPr>
        <w:ind w:left="1146" w:hanging="720"/>
        <w:rPr>
          <w:sz w:val="24"/>
        </w:rPr>
      </w:pPr>
      <w:r>
        <w:rPr>
          <w:sz w:val="24"/>
        </w:rPr>
        <w:t>необходимость</w:t>
      </w:r>
    </w:p>
    <w:p>
      <w:pPr>
        <w:pStyle w:val="Standard"/>
        <w:numPr>
          <w:ilvl w:val="0"/>
          <w:numId w:val="13"/>
        </w:numPr>
        <w:ind w:left="1146" w:hanging="720"/>
        <w:rPr/>
      </w:pPr>
      <w:r>
        <w:rPr/>
        <w:t>_______________(свой вариант)</w:t>
      </w:r>
    </w:p>
    <w:p>
      <w:pPr>
        <w:sectPr>
          <w:type w:val="continuous"/>
          <w:pgSz w:w="11906" w:h="16838"/>
          <w:pgMar w:left="1701" w:right="850" w:gutter="0" w:header="0" w:top="993" w:footer="708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993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 Courier monospace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9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jc w:val="center"/>
      <w:outlineLvl w:val="0"/>
    </w:pPr>
    <w:rPr>
      <w:rFonts w:ascii="Verdana" w:hAnsi="Verdana" w:cs="Verdana"/>
      <w:color w:val="333333"/>
      <w:kern w:val="2"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9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8"/>
      <w:szCs w:val="28"/>
    </w:rPr>
  </w:style>
  <w:style w:type="character" w:styleId="Style14">
    <w:name w:val="Нижний колонтитул Знак"/>
    <w:basedOn w:val="1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Pnorm">
    <w:name w:val="pnorm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avi">
    <w:name w:val="nav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vtor">
    <w:name w:val="avto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mall">
    <w:name w:val="sma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Social_Networks" TargetMode="External"/><Relationship Id="rId4" Type="http://schemas.openxmlformats.org/officeDocument/2006/relationships/hyperlink" Target="http://www.seonews.ru/analytics/detail/6877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4:00Z</dcterms:created>
  <dc:creator>Loner-XP</dc:creator>
  <dc:description/>
  <cp:keywords/>
  <dc:language>en-US</dc:language>
  <cp:lastModifiedBy>Admin</cp:lastModifiedBy>
  <cp:lastPrinted>2011-02-14T16:50:00Z</cp:lastPrinted>
  <dcterms:modified xsi:type="dcterms:W3CDTF">2011-02-14T13:51:00Z</dcterms:modified>
  <cp:revision>11</cp:revision>
  <dc:subject/>
  <dc:title>XIV учебно-исследовательская конференция «Науки юношей питают»</dc:title>
</cp:coreProperties>
</file>