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t>Конкурсная работа №</w:t>
      </w:r>
    </w:p>
    <w:p>
      <w:pPr>
        <w:pStyle w:val="Normal"/>
        <w:spacing w:lineRule="auto" w:line="36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t xml:space="preserve">Конкурс </w:t>
      </w:r>
    </w:p>
    <w:p>
      <w:pPr>
        <w:pStyle w:val="Normal"/>
        <w:spacing w:lineRule="auto" w:line="36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t>научных и студенческих работ в сфере профилактики зависимости</w:t>
      </w:r>
    </w:p>
    <w:p>
      <w:pPr>
        <w:pStyle w:val="Normal"/>
        <w:spacing w:lineRule="auto" w:line="36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eastAsia="Times New Roman" w:cs="Times New Roman" w:ascii="Times New Roman" w:hAnsi="Times New Roman"/>
          <w:b/>
          <w:color w:val="333333"/>
          <w:sz w:val="28"/>
          <w:szCs w:val="28"/>
          <w:lang w:eastAsia="ru-RU"/>
        </w:rPr>
        <w:t>Отношение учащихся Североонежской школы к курени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АВТОР:  </w:t>
      </w:r>
      <w:r>
        <w:rPr>
          <w:rFonts w:eastAsia="Times New Roman" w:cs="Times New Roman" w:ascii="Times New Roman" w:hAnsi="Times New Roman"/>
          <w:color w:val="333333"/>
          <w:sz w:val="28"/>
          <w:szCs w:val="28"/>
          <w:lang w:eastAsia="ru-RU"/>
        </w:rPr>
        <w:t>Швецова Софья Сергеевна</w:t>
      </w:r>
    </w:p>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9 «А», МОУ «Североонежская СОШ» </w:t>
      </w:r>
    </w:p>
    <w:p>
      <w:pPr>
        <w:pStyle w:val="Normal"/>
        <w:spacing w:lineRule="auto" w:line="360" w:before="0" w:after="0"/>
        <w:ind w:firstLine="113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рес автора:  п. Североонежск, 2 микрорайон дом16</w:t>
      </w:r>
    </w:p>
    <w:p>
      <w:pPr>
        <w:pStyle w:val="Normal"/>
        <w:spacing w:lineRule="auto" w:line="360" w:before="0" w:after="0"/>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Научный руководитель: </w:t>
      </w:r>
      <w:r>
        <w:rPr>
          <w:rFonts w:eastAsia="Times New Roman" w:cs="Times New Roman" w:ascii="Times New Roman" w:hAnsi="Times New Roman"/>
          <w:color w:val="333333"/>
          <w:sz w:val="28"/>
          <w:szCs w:val="28"/>
          <w:lang w:eastAsia="ru-RU"/>
        </w:rPr>
        <w:t>Потехина Светлана Александровн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читель биологии МОУ «Североонежская СОШ»</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евероонежск</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011 год</w:t>
      </w:r>
      <w:r>
        <w:br w:type="page"/>
      </w:r>
    </w:p>
    <w:p>
      <w:pPr>
        <w:pStyle w:val="Style17"/>
        <w:spacing w:lineRule="auto" w:line="360"/>
        <w:jc w:val="center"/>
        <w:rPr/>
      </w:pPr>
      <w:r>
        <w:rPr/>
        <w:t>Содержание</w:t>
      </w:r>
    </w:p>
    <w:tbl>
      <w:tblPr>
        <w:tblW w:w="9832" w:type="dxa"/>
        <w:jc w:val="left"/>
        <w:tblInd w:w="-108" w:type="dxa"/>
        <w:tblLayout w:type="fixed"/>
        <w:tblCellMar>
          <w:top w:w="0" w:type="dxa"/>
          <w:left w:w="108" w:type="dxa"/>
          <w:bottom w:w="0" w:type="dxa"/>
          <w:right w:w="108" w:type="dxa"/>
        </w:tblCellMar>
      </w:tblPr>
      <w:tblGrid>
        <w:gridCol w:w="8897"/>
        <w:gridCol w:w="935"/>
      </w:tblGrid>
      <w:tr>
        <w:trPr/>
        <w:tc>
          <w:tcPr>
            <w:tcW w:w="8897" w:type="dxa"/>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35"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тр.</w:t>
            </w:r>
          </w:p>
        </w:tc>
      </w:tr>
      <w:tr>
        <w:trPr/>
        <w:tc>
          <w:tcPr>
            <w:tcW w:w="8897"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 Основная час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1. История зарождения курения таба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2. Причины, по которым подростки начинают кури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3. Влияние курения на организм подрост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Анализ анкетирования, проведённого среди учащихся МОУ «Североонежская СОШ»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tc>
        <w:tc>
          <w:tcPr>
            <w:tcW w:w="935" w:type="dxa"/>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8</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b/>
          <w:sz w:val="28"/>
          <w:szCs w:val="28"/>
        </w:rPr>
        <w:t>Введение</w:t>
      </w:r>
    </w:p>
    <w:p>
      <w:pPr>
        <w:pStyle w:val="Style17"/>
        <w:spacing w:lineRule="auto" w:line="360"/>
        <w:ind w:left="3402"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ревожно и страшно, но мы, люди, обладаем </w:t>
      </w:r>
    </w:p>
    <w:p>
      <w:pPr>
        <w:pStyle w:val="Style17"/>
        <w:spacing w:lineRule="auto" w:line="360"/>
        <w:ind w:left="3402" w:hanging="0"/>
        <w:jc w:val="both"/>
        <w:rPr>
          <w:rFonts w:ascii="Times New Roman" w:hAnsi="Times New Roman" w:cs="Times New Roman"/>
          <w:i/>
          <w:i/>
          <w:sz w:val="28"/>
          <w:szCs w:val="28"/>
        </w:rPr>
      </w:pPr>
      <w:r>
        <w:rPr>
          <w:rFonts w:cs="Times New Roman" w:ascii="Times New Roman" w:hAnsi="Times New Roman"/>
          <w:i/>
          <w:sz w:val="28"/>
          <w:szCs w:val="28"/>
        </w:rPr>
        <w:t xml:space="preserve">уникальной способностью: столкнувшись с </w:t>
      </w:r>
    </w:p>
    <w:p>
      <w:pPr>
        <w:pStyle w:val="Style17"/>
        <w:spacing w:lineRule="auto" w:line="360"/>
        <w:ind w:left="3402" w:hanging="0"/>
        <w:jc w:val="both"/>
        <w:rPr>
          <w:rFonts w:ascii="Times New Roman" w:hAnsi="Times New Roman" w:cs="Times New Roman"/>
          <w:i/>
          <w:i/>
          <w:sz w:val="28"/>
          <w:szCs w:val="28"/>
        </w:rPr>
      </w:pPr>
      <w:r>
        <w:rPr>
          <w:rFonts w:cs="Times New Roman" w:ascii="Times New Roman" w:hAnsi="Times New Roman"/>
          <w:i/>
          <w:sz w:val="28"/>
          <w:szCs w:val="28"/>
        </w:rPr>
        <w:t xml:space="preserve">неприятной для нас информацией, стремимся </w:t>
        <w:tab/>
      </w:r>
    </w:p>
    <w:p>
      <w:pPr>
        <w:pStyle w:val="Style17"/>
        <w:spacing w:lineRule="auto" w:line="360"/>
        <w:ind w:left="3402" w:hanging="0"/>
        <w:jc w:val="both"/>
        <w:rPr>
          <w:rFonts w:ascii="Times New Roman" w:hAnsi="Times New Roman" w:cs="Times New Roman"/>
          <w:i/>
          <w:i/>
          <w:sz w:val="28"/>
          <w:szCs w:val="28"/>
        </w:rPr>
      </w:pPr>
      <w:r>
        <w:rPr>
          <w:rFonts w:cs="Times New Roman" w:ascii="Times New Roman" w:hAnsi="Times New Roman"/>
          <w:i/>
          <w:sz w:val="28"/>
          <w:szCs w:val="28"/>
        </w:rPr>
        <w:t xml:space="preserve">поскорее забыть ее. Словно железный занавес </w:t>
      </w:r>
    </w:p>
    <w:p>
      <w:pPr>
        <w:pStyle w:val="Style17"/>
        <w:spacing w:lineRule="auto" w:line="360"/>
        <w:ind w:left="3402" w:hanging="0"/>
        <w:jc w:val="both"/>
        <w:rPr>
          <w:rFonts w:ascii="Times New Roman" w:hAnsi="Times New Roman" w:cs="Times New Roman"/>
          <w:i/>
          <w:i/>
          <w:sz w:val="28"/>
          <w:szCs w:val="28"/>
        </w:rPr>
      </w:pPr>
      <w:r>
        <w:rPr>
          <w:rFonts w:cs="Times New Roman" w:ascii="Times New Roman" w:hAnsi="Times New Roman"/>
          <w:i/>
          <w:sz w:val="28"/>
          <w:szCs w:val="28"/>
        </w:rPr>
        <w:t xml:space="preserve">опускается перед фактами, заставляющими </w:t>
        <w:tab/>
      </w:r>
    </w:p>
    <w:p>
      <w:pPr>
        <w:pStyle w:val="Style17"/>
        <w:spacing w:lineRule="auto" w:line="360"/>
        <w:ind w:left="3402" w:hanging="0"/>
        <w:jc w:val="both"/>
        <w:rPr/>
      </w:pPr>
      <w:r>
        <w:rPr>
          <w:rFonts w:cs="Times New Roman" w:ascii="Times New Roman" w:hAnsi="Times New Roman"/>
          <w:i/>
          <w:sz w:val="28"/>
          <w:szCs w:val="28"/>
        </w:rPr>
        <w:t>обеспокоиться, поразмыслить»</w:t>
      </w:r>
      <w:r>
        <w:rPr>
          <w:rFonts w:cs="Times New Roman" w:ascii="Times New Roman" w:hAnsi="Times New Roman"/>
          <w:sz w:val="28"/>
          <w:szCs w:val="28"/>
        </w:rPr>
        <w:t xml:space="preserve"> </w:t>
      </w:r>
    </w:p>
    <w:p>
      <w:pPr>
        <w:pStyle w:val="Style17"/>
        <w:spacing w:lineRule="auto" w:line="360"/>
        <w:ind w:left="3402" w:hanging="0"/>
        <w:jc w:val="both"/>
        <w:rPr/>
      </w:pPr>
      <w:r>
        <w:rPr>
          <w:rFonts w:cs="Times New Roman" w:ascii="Times New Roman" w:hAnsi="Times New Roman"/>
          <w:i/>
          <w:sz w:val="28"/>
          <w:szCs w:val="28"/>
        </w:rPr>
        <w:t>Профессор А.П.Лапте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О вреде курения написано и сказано так много, что уже трудно представить себе – что же ещё нового можно тут сказать? А не обязательно говорить о новом! Если люди не понимают очевидные вещи или отказываются верить в них, то любые аргументы, доводы и факты для этих людей всегда останутся пустым звуком или же дезинформаци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И пока ведутся споры между курильщиками и людьми свободными или же освободившимися от курения, табак тихой сапой ведёт многотысячные экскурсии на кладбище… без возврата. Табаку совершенно всё равно на наши споры. И ему всё равно – кого убива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Мы часто обвиняем табак в том, что он стал чумой XXI века и отравляет жизнь всему человечеству. А, собственно говоря, причём тут табак? Разве это какой-то вирус, распространяющийся по планете сам собой? Или же табак – это заразная болезнь? Нет. Табак – всего лишь один представитель из неисчислимого количества растений, населяющих нашу планету. А все беды от него – последствия человеческой жизнедеятельности. В самом-то деле, не табак же заставляет нас курить его? И не сам же себя он закручивает в бумагу или набивает в трубку? [1].</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 том, что курение - зло для здоровья, общепризнанно. И об этом я слышала с самого детства, но никогда не думала об этом. С возрастом всё чаще стала сталкиваться с ситуациями, связанными с курением: курят взрослые и  даже курят подростки младше меня!  Ведь все знают о вреде курения, но почему-то людей это не останавливает? Я решила побольше узнать о курении, чем оно привлекает, а может быть, оно и не приносит никакого зла для здоровья? Проблема курения актуальна в нашей школе, хотя и ведется пропаганда против него.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урение перестает быть модой. В России табак - основной "убийца" и наш позор. Мы находимся во мгле табачного дыма. И с этим дурным пристрастием тоже «впереди планеты всей». Курит половина взрослых мужчин, пытаются догнать их и женщины.  Что катастрофично - к этой вреднейшей привычке все чаще имеют пристрастие дети и подростки, даже в 10-12-летнем возраст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Всё чаще на улице можно увидеть подростка, который с чувством собственного достоинства и какой-то дерзостью в глазах самозабвенно затягивается сизым дымом сигареты. Если ему задать вопрос, - почему он курит, последует прямой и откровенный ответ: — А что? Если все курят, почему мне нельзя?</w:t>
      </w:r>
    </w:p>
    <w:p>
      <w:pPr>
        <w:pStyle w:val="Style17"/>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Проблема подросткового курения в нашей стране уже давно превратилась в настоящее национальное бедствие. </w:t>
      </w:r>
    </w:p>
    <w:p>
      <w:pPr>
        <w:pStyle w:val="Normal"/>
        <w:spacing w:lineRule="auto" w:line="36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отношения учащихся 9-10 Североонежской средней общеобразовательной школы к курению: выявления причин курения учащихся.</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зучение литературы по проблеме исследования. </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Изучение  психологических причин курения учащихся.</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явление последствий курения на организм подростка. </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ведение исследования на базе школы.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етоды исследования: </w:t>
      </w:r>
    </w:p>
    <w:p>
      <w:pPr>
        <w:pStyle w:val="Style17"/>
        <w:numPr>
          <w:ilvl w:val="0"/>
          <w:numId w:val="1"/>
        </w:numPr>
        <w:spacing w:lineRule="auto" w:line="360"/>
        <w:ind w:left="-142" w:hanging="7"/>
        <w:jc w:val="both"/>
        <w:rPr>
          <w:rFonts w:ascii="Times New Roman" w:hAnsi="Times New Roman" w:cs="Times New Roman"/>
          <w:sz w:val="28"/>
          <w:szCs w:val="28"/>
        </w:rPr>
      </w:pPr>
      <w:r>
        <w:rPr>
          <w:rFonts w:cs="Times New Roman" w:ascii="Times New Roman" w:hAnsi="Times New Roman"/>
          <w:sz w:val="28"/>
          <w:szCs w:val="28"/>
        </w:rPr>
        <w:t xml:space="preserve">Теоретические </w:t>
      </w:r>
    </w:p>
    <w:p>
      <w:pPr>
        <w:pStyle w:val="Style17"/>
        <w:numPr>
          <w:ilvl w:val="0"/>
          <w:numId w:val="1"/>
        </w:numPr>
        <w:spacing w:lineRule="auto" w:line="360"/>
        <w:ind w:left="-142" w:hanging="7"/>
        <w:jc w:val="both"/>
        <w:rPr>
          <w:rFonts w:ascii="Times New Roman" w:hAnsi="Times New Roman" w:cs="Times New Roman"/>
          <w:sz w:val="28"/>
          <w:szCs w:val="28"/>
        </w:rPr>
      </w:pPr>
      <w:r>
        <w:rPr>
          <w:rFonts w:cs="Times New Roman" w:ascii="Times New Roman" w:hAnsi="Times New Roman"/>
          <w:sz w:val="28"/>
          <w:szCs w:val="28"/>
        </w:rPr>
        <w:t>Эмпирические</w:t>
      </w:r>
    </w:p>
    <w:p>
      <w:pPr>
        <w:pStyle w:val="Style17"/>
        <w:numPr>
          <w:ilvl w:val="0"/>
          <w:numId w:val="1"/>
        </w:numPr>
        <w:spacing w:lineRule="auto" w:line="360"/>
        <w:ind w:left="-142" w:hanging="7"/>
        <w:jc w:val="both"/>
        <w:rPr>
          <w:rFonts w:ascii="Times New Roman" w:hAnsi="Times New Roman" w:cs="Times New Roman"/>
          <w:sz w:val="28"/>
          <w:szCs w:val="28"/>
        </w:rPr>
      </w:pPr>
      <w:r>
        <w:rPr>
          <w:rFonts w:cs="Times New Roman" w:ascii="Times New Roman" w:hAnsi="Times New Roman"/>
          <w:sz w:val="28"/>
          <w:szCs w:val="28"/>
        </w:rPr>
        <w:t>Математическ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b/>
          <w:sz w:val="28"/>
          <w:szCs w:val="28"/>
        </w:rPr>
        <w:t>1. Основная часть</w:t>
      </w:r>
    </w:p>
    <w:p>
      <w:pPr>
        <w:pStyle w:val="Style17"/>
        <w:spacing w:lineRule="auto" w:line="360"/>
        <w:jc w:val="both"/>
        <w:rPr/>
      </w:pPr>
      <w:r>
        <w:rPr>
          <w:rFonts w:cs="Times New Roman" w:ascii="Times New Roman" w:hAnsi="Times New Roman"/>
          <w:b/>
          <w:i/>
          <w:sz w:val="28"/>
          <w:szCs w:val="28"/>
        </w:rPr>
        <w:t>1.1. История зарождения курения таба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Использование табака началось 1000 лет тому назад, о чем свидетельствует надпись индейцев майя, высеченная на камне. В 1492 г. Колумб заметил, что у коренных жителей Нового Света существует странная привычка скручивать табачный лист в трубку, класть в рот и поджигать. К 1550 г. испанцы уже выращивали табак в Вест-Индии для экспорта в Европу. [6]</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Жан Никот французский посол в Португалии, популяризировал идею о том, что табак обладает целительными свойствами, и распространил семена табака в Европе, где он приобрел популярность. Фамилия Никота стала основой научного названия табака-никотина и наркотического вещества - никотина. С тех пор курение стало распространяться в Европе.</w:t>
      </w:r>
    </w:p>
    <w:p>
      <w:pPr>
        <w:pStyle w:val="Style17"/>
        <w:spacing w:lineRule="auto" w:line="360"/>
        <w:jc w:val="both"/>
        <w:rPr/>
      </w:pPr>
      <w:r>
        <w:rPr>
          <w:rFonts w:cs="Times New Roman" w:ascii="Times New Roman" w:hAnsi="Times New Roman"/>
          <w:sz w:val="28"/>
          <w:szCs w:val="28"/>
        </w:rPr>
        <w:tab/>
        <w:t>Первые достоверные сведения о распространении табака в России относятся к середине XVII века, периоду правления Михаила Романова. В Россию табак был завезен в 1585г. иностранными купцами через Архангельск и сразу же было встречено резко отрицательно и царской властью, и духовенством. Табак считали признаком развращения нравов, средством, губительным для народного здоровья.  Он считался «бесовским зельем», и многочисленные царские указы жестко карали тех, кто бывал замечен в его распространении или употреблении. Того, кто будет обвинен в нюхании табака, в независимости от пола, ждет «вырывание ноздрей». [6]</w:t>
      </w:r>
    </w:p>
    <w:p>
      <w:pPr>
        <w:pStyle w:val="Style17"/>
        <w:spacing w:lineRule="auto" w:line="360"/>
        <w:jc w:val="both"/>
        <w:rPr/>
      </w:pPr>
      <w:r>
        <w:rPr>
          <w:rFonts w:cs="Times New Roman" w:ascii="Times New Roman" w:hAnsi="Times New Roman"/>
          <w:sz w:val="28"/>
          <w:szCs w:val="28"/>
        </w:rPr>
        <w:tab/>
        <w:t>Так же строг был к курильщикам и сын Михаила Романова, «тишайший» царь Алексей Михайлович, и потому может показаться вдвойне неожиданным, что легализовать табак на Руси было суждено его сыну — Петру I. Он договорился в Лондоне с известным коммерсантом, лордом Ф. Кармартеном, о поставке в Россию крупной партии табачного сырья (1698 г.). Кроме того, Петр I всерьез вознамерился развивать в стране собственное табачное производство. [6]</w:t>
      </w:r>
    </w:p>
    <w:p>
      <w:pPr>
        <w:pStyle w:val="Style17"/>
        <w:spacing w:lineRule="auto" w:line="360"/>
        <w:jc w:val="both"/>
        <w:rPr/>
      </w:pPr>
      <w:r>
        <w:rPr>
          <w:rFonts w:cs="Times New Roman" w:ascii="Times New Roman" w:hAnsi="Times New Roman"/>
          <w:sz w:val="28"/>
          <w:szCs w:val="28"/>
        </w:rPr>
        <w:tab/>
        <w:t>Время правления Екатерины оказалось весьма благоприятным и для табачной торговли. Одним из первых своих Указов от 31 июля 1762 года императрица восстановила свободную продажу табака. Первые табачные мастерские в Петербурге открыли иностранцы. К 1812 году число таких производств возросло до шести. Все они работали на привозном сырье. Наряду с курительным табаком широкое хождение имел и табак нюхательный</w:t>
        <w:tab/>
        <w:t>,  в России его назвали махоркой. [6]</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Появление папирос произвело настоящую революцию в отечественном табачном производстве. Первое упоминание о них встречается в циркуляре Министерства финансов России от 29 апреля 1844 года.  На сегодняшний день  в России 31 табачная фабрика, выпускающая около 2 млн.  сигарет. [7].</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b/>
          <w:i/>
          <w:sz w:val="28"/>
          <w:szCs w:val="28"/>
        </w:rPr>
        <w:t>1.2. Причины, по которым подростки начинают курить</w:t>
      </w:r>
      <w:r>
        <w:rPr>
          <w:rFonts w:cs="Times New Roman" w:ascii="Times New Roman" w:hAnsi="Times New Roman"/>
          <w:sz w:val="28"/>
          <w:szCs w:val="28"/>
        </w:rPr>
        <w:t xml:space="preserve">. </w:t>
      </w:r>
    </w:p>
    <w:p>
      <w:pPr>
        <w:pStyle w:val="Style17"/>
        <w:spacing w:lineRule="auto" w:line="360"/>
        <w:jc w:val="both"/>
        <w:rPr/>
      </w:pPr>
      <w:r>
        <w:rPr>
          <w:rFonts w:cs="Times New Roman" w:ascii="Times New Roman" w:hAnsi="Times New Roman"/>
          <w:color w:val="FF0000"/>
          <w:sz w:val="28"/>
          <w:szCs w:val="28"/>
        </w:rPr>
        <w:tab/>
      </w:r>
      <w:r>
        <w:rPr>
          <w:rFonts w:cs="Times New Roman" w:ascii="Times New Roman" w:hAnsi="Times New Roman"/>
          <w:sz w:val="28"/>
          <w:szCs w:val="28"/>
        </w:rPr>
        <w:t>Успешная борьба с тем или иным негативным явлением возможна лишь в том случае, когда известны причины этого явления. Что же заставляет детей начинать курить? В чем проблема подросткового курения? Каковы его социальные аспекты?</w:t>
      </w:r>
    </w:p>
    <w:p>
      <w:pPr>
        <w:pStyle w:val="Style17"/>
        <w:spacing w:lineRule="auto" w:line="360"/>
        <w:jc w:val="both"/>
        <w:rPr/>
      </w:pPr>
      <w:r>
        <w:rPr>
          <w:rFonts w:cs="Times New Roman" w:ascii="Times New Roman" w:hAnsi="Times New Roman"/>
          <w:sz w:val="28"/>
          <w:szCs w:val="28"/>
        </w:rPr>
        <w:tab/>
        <w:t>Что касается табакокурения, то многие школьники впервые знакомятся с сигаретой в 1-2-х классах, и движет ими прежде всего любопытство. Убедившись в том, что курение сопровождается весьма неприятными ощущениями (горечь во рту, обильное слюнотечение, кашель, головная боль, тошнота вплоть до рвоты), дети к табаку больше не тянутся, и во2-6-х классах курят считанные единицы. А вот в более старшем возрасте число курящих школьников начинает расти, и причины этого уже иные, нежели любопытство. [4]</w:t>
      </w:r>
    </w:p>
    <w:p>
      <w:pPr>
        <w:pStyle w:val="Style17"/>
        <w:spacing w:lineRule="auto" w:line="360"/>
        <w:jc w:val="both"/>
        <w:rPr/>
      </w:pPr>
      <w:r>
        <w:rPr>
          <w:rFonts w:cs="Times New Roman" w:ascii="Times New Roman" w:hAnsi="Times New Roman"/>
          <w:sz w:val="28"/>
          <w:szCs w:val="28"/>
        </w:rPr>
        <w:tab/>
        <w:t>Согласно исследованиям психологов, подростки начинают курить уже с более осознанными мотивами. Чаще всего причинами курения подростков являются подражание более старшим товарищам, особенно тем, на которых хотелось бы быть похожим; желание казаться взрослым, независимым; желание «быть как все» в курящей компании. Причиной курения подростков в ряде случаев является и строгий запрет родителей («сладость запретного плода»), особенно в тех случаях, когда сами родители курят. Ещё курильщики говорят, что сигарета помогает им справиться с трудной ситуацией. [5]</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ытующее представление о том, что курение позволяет похудеть (что не соответствует действительности), иной раз является причиной того, что за сигарету берутся подростки с избыточным весом, чаще всего девушки. Безусловно, весомый вклад в то, что подростки начинают курить, вносит реклама табачных издели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Главный социальный аспект подросткового курения – это постоянный пример взрослых. Если в семье курит хотя бы один член семьи, то риск того, что дети тоже начнут курить, и довольно рано, составляет примерно 80%. А если курят оба родителя, то этот риск составляет все 100%.[1]</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Само собой, немалым стимулом для курения среди подростков становится отечественный и зарубежный кинематограф. В подавляющем большинстве главные герои многих фильмов курят. Причём, как положительные, так и отрицательные. Лихие ковбои с дымящейся сигаретой или сигарой в зубах, пираты с трубкой, бойцы спецназа или простые солдаты, отмечающие очередную победу совместным раскуриванием пачки сигарет… Примеров огромное количество. А дети и подростки всегда хотят походить на своих кумиров. Если для мальчиков такими кумирами становятся сильные, смелые и удачливые герои боевиков, то для девочек, в большинстве случаев, гламурные девицы или бизнес-леди, не расстающиеся с  «дамскими» сигаретами. Когда до девочек и мальчиков доходит (если вообще доходит), что никакой имидж не стоит уничтожения собственного здоровья, становится уже слишком поздно. Так же одной из причин курения являются мифы о нем. [4].</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b/>
          <w:i/>
          <w:sz w:val="28"/>
          <w:szCs w:val="28"/>
        </w:rPr>
        <w:t>1.3. Влияние курения на организм подростка</w:t>
      </w:r>
    </w:p>
    <w:p>
      <w:pPr>
        <w:pStyle w:val="Style17"/>
        <w:spacing w:lineRule="auto" w:line="36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Опасность табака для организма курильщика трудно преувеличить. Если человек выкуривает пачку сигарет в день в течение года, а курильщиков, выкуривающих пачку в день – большинство, то смолы и копоть, попавшие в лёгкие вместе с дымом, останутся там на три года в объёме 150 кубических сантиметров. Представляете себе? Всего за один год курения в ваших лёгких будет столько же канцерогенной отравы, сколько её бы влезло в двигатель мотоцикла «Минск» или в лёгкий современный скутер. А именно этот налёт и вызывает рак лёгких, трахеи, бронхов и всех остальных органов дыхания. Прибавьте туда никотин как одно из самых мощных наркотических веществ, и перед вами возникнет ужасающая картина того, к чему приводят наши забавы с табаком. [6]</w:t>
      </w:r>
    </w:p>
    <w:p>
      <w:pPr>
        <w:pStyle w:val="Style17"/>
        <w:spacing w:lineRule="auto" w:line="360"/>
        <w:jc w:val="both"/>
        <w:rPr/>
      </w:pPr>
      <w:r>
        <w:rPr>
          <w:rFonts w:cs="Times New Roman" w:ascii="Times New Roman" w:hAnsi="Times New Roman"/>
          <w:sz w:val="28"/>
          <w:szCs w:val="28"/>
        </w:rPr>
        <w:tab/>
        <w:t>Зачастую подростки игнорируют все предупреждения о вреде курения. Дескать, я уже три года курю и всё нормально. А вот не всё! Курение может не доставлять беспокойства даже двадцать лет, а потом убить человека за какие-то 4-5 месяцев. Пока организм молодой, он вполне успешно переваривает все яды и канцерогены. Ценой собственной жизни! Каждая затяжка мобилизует всё новые и новые ресурсы организма. И так происходит до тех пор, когда организму уже нечем бороться против постоянного отравления.</w:t>
      </w:r>
    </w:p>
    <w:p>
      <w:pPr>
        <w:pStyle w:val="Style17"/>
        <w:spacing w:lineRule="auto" w:line="360"/>
        <w:jc w:val="both"/>
        <w:rPr/>
      </w:pPr>
      <w:r>
        <w:rPr>
          <w:rFonts w:cs="Times New Roman" w:ascii="Times New Roman" w:hAnsi="Times New Roman"/>
          <w:b/>
          <w:sz w:val="28"/>
          <w:szCs w:val="28"/>
        </w:rPr>
        <w:tab/>
        <w:t>Кратковременные отрицательные последствия курения</w:t>
      </w:r>
      <w:r>
        <w:rPr>
          <w:rFonts w:cs="Times New Roman" w:ascii="Times New Roman" w:hAnsi="Times New Roman"/>
          <w:sz w:val="28"/>
          <w:szCs w:val="28"/>
        </w:rPr>
        <w:t xml:space="preserve"> (проявляющиеся через несколько минут после первой затяжк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чащенное сердцебиени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ост артериального давле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дражение слизистой оболочки горла; </w:t>
      </w:r>
    </w:p>
    <w:p>
      <w:pPr>
        <w:pStyle w:val="Style17"/>
        <w:spacing w:lineRule="auto" w:line="360"/>
        <w:jc w:val="both"/>
        <w:rPr/>
      </w:pPr>
      <w:r>
        <w:rPr>
          <w:rFonts w:cs="Times New Roman" w:ascii="Times New Roman" w:hAnsi="Times New Roman"/>
          <w:sz w:val="28"/>
          <w:szCs w:val="28"/>
        </w:rPr>
        <w:t xml:space="preserve">- проникновение в кровь угарного газ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падание в легкие канцерогенных веществ;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травление воздуха; иногда раздражение слизистой оболочки глаз;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температуры кожных покровов. [3]</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Отрицательные последствия длительного курения</w:t>
      </w:r>
    </w:p>
    <w:p>
      <w:pPr>
        <w:pStyle w:val="Style17"/>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 xml:space="preserve">Зубы.  </w:t>
      </w:r>
      <w:r>
        <w:rPr>
          <w:rFonts w:cs="Times New Roman" w:ascii="Times New Roman" w:hAnsi="Times New Roman"/>
          <w:sz w:val="28"/>
          <w:szCs w:val="28"/>
        </w:rPr>
        <w:t xml:space="preserve">Разрушительное воздействие на организм первым оказывает тепло. Чтобы ввести дым из полости рта и носоглотки в легкие, курильщик автоматически и незаметно, слегка приоткрывая рот, вдыхает порцию воздуха, с которым дым изо рта и носоглотки попадает в легкие. Температура воздуха, поступающего при этом в рот, обычно на 40°С ниже температуры дыма. Такие значительные перепады температуры во время курения отражаются на состоянии зубной эмали. В результате этого зубы у курящих начинают разрушаться раньше, чем у некурящих.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рушения зубной эмали способствуют отложению на поверхности зубов табачного дегтя, поэтому эмаль приобретает желтоватый цвет, а полость рта начинает издавать специфический запах, ощущаемый при разговоре с курильщикам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Органы дыхания. </w:t>
      </w:r>
      <w:r>
        <w:rPr>
          <w:rFonts w:cs="Times New Roman" w:ascii="Times New Roman" w:hAnsi="Times New Roman"/>
          <w:sz w:val="28"/>
          <w:szCs w:val="28"/>
        </w:rPr>
        <w:tab/>
        <w:t>Табачный дым поступает в организм курильщика через органы дыхания. Компоненты, находящиеся в табачном дыме, раздражают слизистую оболочку дыхательных путей, вызывая ее воспаление. Появляется мучительный кашель. Голосовые связки, расположенные в дыхательных путях, также воспаляются, в результате голос приобретает грубый тембр, становится хриплым, а затем сиплым. В легких при курении постепенно скапливаются табачный дым и сажа. Мучительный кашель травмирует ткани легкого, снижается их эластичность, накапливается слизь, происходит вздутие легких, значительно ослабевает дыхание. Курение оказывает особенно неблагоприятное влияние на органы дыхания молодых людей, так как легкие их полностью еще не сформированы. Отмечено, что у курящих подростков объем грудной клетки и развитие легких примерно на 25% отстают от этих показателей у некурящих. Чаще страдают они простудными заболеваниями, органов дыхания, а также и в общем состоянии. [2]</w:t>
      </w:r>
    </w:p>
    <w:p>
      <w:pPr>
        <w:pStyle w:val="Style17"/>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 xml:space="preserve">Нервная система. </w:t>
      </w:r>
      <w:r>
        <w:rPr>
          <w:rFonts w:cs="Times New Roman" w:ascii="Times New Roman" w:hAnsi="Times New Roman"/>
          <w:sz w:val="28"/>
          <w:szCs w:val="28"/>
        </w:rPr>
        <w:tab/>
        <w:t xml:space="preserve">При курении возникают изменения в нервной системе, обусловленные прежде всего действием никотин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икотин вызывает сильное возбуждение клеток коры головного мозга, но через некоторое время эти клетки, устав, затормаживаются, снижают свою деятельность.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Кроме того, углекислый газ, соединяясь с гемоглобином, лишает его возможности усваивать кислород и снабжать им органы и ткани. Нарушается питание головного мозга, следствием чего является ухудшение памяти, внимания, рост утомляемости, снижение общей эффективности работы. Появляется повышенная утомляемость глаз, ухудшается слух, снижается скорость чтения, увеличивается число совершаемых ошибок. Курящие школьники, а также студенты отстают в физическом и умственном развитии, более рассеянны, чаще не успевают в учебе. Особенно это заметно среди школьников 11-18 лет, так как чем раньше начинает курить ребенок, тем его организм оказывается для табачных веществ более ранимым, а наносимый курением ущерб более выраженным, в особенности для организма девочки, будущей матери. [3]</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Этому способствует и само поведение курящих: нередко желание курить появляется уже во время урока, и ученик отвлекается от занятий, думая лишь о том, как со звонком опрометью броситься в туалет и сделает там первую затяжку табачным дымом. Здесь они проводят свой «отдых» между уроками. Ясно, что ничего, кроме головной боли, раздражительности, сниженной работоспособности, это вызвать не может. </w:t>
      </w:r>
    </w:p>
    <w:p>
      <w:pPr>
        <w:pStyle w:val="Style17"/>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Сердце</w:t>
      </w:r>
      <w:r>
        <w:rPr>
          <w:rFonts w:cs="Times New Roman" w:ascii="Times New Roman" w:hAnsi="Times New Roman"/>
          <w:b/>
          <w:sz w:val="28"/>
          <w:szCs w:val="28"/>
        </w:rPr>
        <w:t xml:space="preserve"> . </w:t>
      </w:r>
      <w:r>
        <w:rPr>
          <w:rFonts w:cs="Times New Roman" w:ascii="Times New Roman" w:hAnsi="Times New Roman"/>
          <w:sz w:val="28"/>
          <w:szCs w:val="28"/>
        </w:rPr>
        <w:tab/>
        <w:t xml:space="preserve">Воздействие табачных веществ на сердце сложно и многообразно: учащается пульс, повышается кровяное давление, увеличивается нагрузка на сердце, нарушается питание сердечной мышцы, что приводит к возникновению тяжелых заболеваний сердца. Компоненты табачного дыма поражают сосуды, поэтому у курильщиков появляются головная боль, отеки и боль в нижних конечностях, ощущение тяжести при ходьбе. </w:t>
      </w:r>
    </w:p>
    <w:p>
      <w:pPr>
        <w:pStyle w:val="Style17"/>
        <w:spacing w:lineRule="auto" w:line="360"/>
        <w:jc w:val="both"/>
        <w:rPr/>
      </w:pPr>
      <w:r>
        <w:rPr>
          <w:rFonts w:cs="Times New Roman" w:ascii="Times New Roman" w:hAnsi="Times New Roman"/>
          <w:sz w:val="28"/>
          <w:szCs w:val="28"/>
        </w:rPr>
        <w:tab/>
        <w:t xml:space="preserve">Кроме того, курение временно повышает кровяное давление, сужая сосуды и учащая сердечный ритм. [3]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Органы пищеварения</w:t>
      </w:r>
      <w:r>
        <w:rPr>
          <w:rFonts w:cs="Times New Roman" w:ascii="Times New Roman" w:hAnsi="Times New Roman"/>
          <w:b/>
          <w:sz w:val="28"/>
          <w:szCs w:val="28"/>
        </w:rPr>
        <w:t xml:space="preserve">. </w:t>
      </w:r>
      <w:r>
        <w:rPr>
          <w:rFonts w:cs="Times New Roman" w:ascii="Times New Roman" w:hAnsi="Times New Roman"/>
          <w:sz w:val="28"/>
          <w:szCs w:val="28"/>
        </w:rPr>
        <w:tab/>
        <w:t>Табачный дым, воздействуя на органы пищеварения, вызывает раздражение слизистой оболочки полости рта. Вредные вещества табачного дыма, растворяясь в слюне, попадают в желудок и вызывают раздражение слизистой оболочки. Развиваются гастрит, язвенная болезнь. Увеличивается вероятность возникновения раковых заболеваний. [3]</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Кроме влияния никотина на организм курящего, существуют и социальные последств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ождение ослабленного потомств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рушение взаимоотношений между людьм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величение риска возникновения заболеваний внутренних органов;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еждевременная смерть. </w:t>
      </w:r>
    </w:p>
    <w:p>
      <w:pPr>
        <w:pStyle w:val="Style17"/>
        <w:spacing w:lineRule="auto" w:line="36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Эти последствия наносят большой экономический ущерб обществу. Общество несет расходы по лечению, оплате больничных листов, недополучает продукцию, которую могли бы изготовить заболевшие по причине курения люди. </w:t>
      </w:r>
    </w:p>
    <w:p>
      <w:pPr>
        <w:pStyle w:val="Style17"/>
        <w:spacing w:lineRule="auto" w:line="36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 Если распространенность курения будет сохраняться на том уровне, который существует сейчас, то смертность от курения в XXI веке будет ежегодно составлять 10 миллионов человек. Около половины этих смертей произойдет в средней возрастной категории (40-60 лет). Те люди, которые должны погибнуть, сегодня еще дети или начинающие жизнь взрослые. Потеря продолжительности их жизни составляет около 20 л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2. Анализ анкетирования, проведённого среди учащихся   МОУ «Североонежская средняя общеобразовательная школ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В анкетировании участвовало 100 человек  от 14-15  лет. Девушек – 60, юношей – 40.</w:t>
      </w:r>
    </w:p>
    <w:p>
      <w:pPr>
        <w:pStyle w:val="Style17"/>
        <w:spacing w:lineRule="auto" w:line="360"/>
        <w:jc w:val="both"/>
        <w:rPr/>
      </w:pPr>
      <w:r>
        <w:rPr>
          <w:rFonts w:cs="Times New Roman" w:ascii="Times New Roman" w:hAnsi="Times New Roman"/>
          <w:b/>
          <w:i/>
          <w:color w:val="FF0000"/>
          <w:sz w:val="28"/>
          <w:szCs w:val="28"/>
        </w:rPr>
        <w:tab/>
      </w:r>
      <w:r>
        <w:rPr>
          <w:rFonts w:cs="Times New Roman" w:ascii="Times New Roman" w:hAnsi="Times New Roman"/>
          <w:sz w:val="28"/>
          <w:szCs w:val="28"/>
        </w:rPr>
        <w:t xml:space="preserve">Большинство подростков  (96%) знают об опасности курения для здоровья. Если так, почему же они начинают курить и в дальнейшем не отказываются от этой привычки? </w:t>
        <w:tab/>
        <w:t xml:space="preserve">Чаще всего можно услышать такие ответ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чтобы выглядеть более взрослым – 40%;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это круто – 35%;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отому что все мои друзья курят – 13%;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отому что мне нравится курить – 16%;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не знаю – 6%. </w:t>
      </w:r>
    </w:p>
    <w:p>
      <w:pPr>
        <w:pStyle w:val="Style17"/>
        <w:spacing w:lineRule="auto" w:line="360"/>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ыми причинами подросткового курения сами подростки считают стремление подражать взрослым и желание выглядеть «круто» - 75%.  В принципе, эту причину вполне можно объяснить с точки зрения психологии. Подросткам с раннего детства «промывает мозги» гигантская рекламная индустрия. Курение отождествляется с мужественностью, независимостью, естественностью, красотой, молодостью, общительностью, благополучием и счастливой жизнью.</w:t>
      </w:r>
    </w:p>
    <w:p>
      <w:pPr>
        <w:pStyle w:val="Style17"/>
        <w:spacing w:lineRule="auto" w:line="36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 На материале анкетного опроса -  60% девушек  курят. С точки зрения психологии, девушек интересует не столько сам акт курения, сколько вся процедура курения, приобретающая характер своеобразного ритуала. Это и неторопливое распечатывание сигаретной пачки, и извлечение из нее сигареты, и задумчивое разминание ее отманикюренными пальчиками, и закуривание от пламени красивой зажигалки, наконец, само курение с плавными движениями руки с дымящей сигаретой к пепельнице, сбрасывание пепла, сопровождающееся изящным постукиванием пальца по сигарете, искусное пускание дымовых колечек - несомненное свидетельство совершенного владения техникой курения. Вот арсенал средств моды, дающий право девушке, овладевшей им, считаться вполне «современной».  </w:t>
      </w:r>
    </w:p>
    <w:p>
      <w:pPr>
        <w:pStyle w:val="Style17"/>
        <w:spacing w:lineRule="auto" w:line="360"/>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 xml:space="preserve">Установлено, что среди опрошенных  64% учащихся отметили, что в их семьях  курят: папы – 37%, мамы – 10%. Оба родителя – 10%, три члена семьи – 7%.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 количества этих учащихся курят 40 %. Таким образом, проблема курения в подростковой среде стоит достаточно остро.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Style17"/>
        <w:spacing w:lineRule="auto" w:line="360"/>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Изучив литературу, проанализировав анкеты. Я пришла к выводу, что курение наносит колоссальный вред здоровью человека. Действительно, на данный момент Россия занимает первое место по потреблению табака в мире, а также первое место по подростковому курению. Согласно последним данным Всемирной Организации Здравоохранения, курение в России ежегодно убивает 332000 человек. Оно, как свидетельствует статистика, является большим злом по сравнению с несчастными случаями, вроде авиа- или автокатастроф. [7]</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ab/>
        <w:t>Проблема подросткового курения в России в последнее время встает все более остро. В табачном дыму ежегодно губят здоровье все новые и новые подростки. Проведя анкетирование подростков нашей школы, и, проанализировав его  результаты, можно сделать выводы-рекомендации по профилактике и предотвращению курения у подростков:</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чинать профилактику курения нужно гораздо раньше;</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роводить профилактику курения в семьях, чтобы в дальнейшем оградить подростков от возможности приобщения к курению;</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обходимо проводить не лекции, а мероприятия, направленные на практическую демонстрацию вреда ку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себя я решила – никогда не буду курить! Очень не хочу, чтобы этим занимались мои родные, друзья, знакомы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Ален Кар " Как помочь нашим детям бросить курить" М: Просвещение 2002 г.</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айкин И. , Никитин А.  "Спасибо, Не курю!"  М.: Молодая гвардия 1990г.</w:t>
      </w:r>
    </w:p>
    <w:p>
      <w:pPr>
        <w:pStyle w:val="Normal"/>
        <w:numPr>
          <w:ilvl w:val="0"/>
          <w:numId w:val="3"/>
        </w:numPr>
        <w:spacing w:lineRule="auto" w:line="360"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ановский Ю.Ф. "К здоровью без лекарств" М: Советский спорт 1990 г.</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язанова О. Л., .Константинова Т.П., Сударикова М.А." Здоровье программа просвещения в школе" М: Просвещение 2005 г.</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изанов А.Н., Хриптович В.А., "Модульный курс профилактики курения для 5-6 классов" М: Вако 2004 г.</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Ягодинский В.Н. "Школьнику о вреде никотина и алкоголя" М: Просвещение 1986 г.</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Интернет – ресурсы </w:t>
      </w:r>
      <w:r>
        <w:rPr>
          <w:rFonts w:cs="Times New Roman" w:ascii="Times New Roman" w:hAnsi="Times New Roman"/>
          <w:sz w:val="28"/>
          <w:szCs w:val="28"/>
          <w:lang w:val="en-US"/>
        </w:rPr>
        <w:t>www.wikipedia.ru</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Анкета</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озраст_____лет</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л: а) мужской       б) женский</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к ты относишься к курению: а) положительно     б) отрицательно</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лияет ли курение на здоровье человека:  а) да   б) нет   в) не знаю</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урите ли вы:   а) да   б) нет</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 каком возрасте вы начали курить:  с_____лет</w:t>
      </w:r>
    </w:p>
    <w:p>
      <w:pPr>
        <w:pStyle w:val="Normal"/>
        <w:numPr>
          <w:ilvl w:val="0"/>
          <w:numId w:val="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кова ваша причина курения:</w:t>
      </w:r>
    </w:p>
    <w:p>
      <w:pPr>
        <w:pStyle w:val="Normal"/>
        <w:tabs>
          <w:tab w:val="clear" w:pos="708"/>
          <w:tab w:val="left" w:pos="4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нравится</w:t>
        <w:tab/>
        <w:t xml:space="preserve">         г) нет точной причины</w:t>
      </w:r>
    </w:p>
    <w:p>
      <w:pPr>
        <w:pStyle w:val="Normal"/>
        <w:tabs>
          <w:tab w:val="clear" w:pos="708"/>
          <w:tab w:val="left" w:pos="47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это круто</w:t>
        <w:tab/>
        <w:t>д) кажусь старше</w:t>
      </w:r>
    </w:p>
    <w:p>
      <w:pPr>
        <w:pStyle w:val="Normal"/>
        <w:tabs>
          <w:tab w:val="clear" w:pos="708"/>
          <w:tab w:val="left" w:pos="47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все курят, и я курю</w:t>
        <w:tab/>
        <w:t>е) другое_________________</w:t>
      </w:r>
    </w:p>
    <w:p>
      <w:pPr>
        <w:pStyle w:val="Normal"/>
        <w:tabs>
          <w:tab w:val="clear" w:pos="708"/>
          <w:tab w:val="left" w:pos="465" w:leader="none"/>
          <w:tab w:val="left" w:pos="47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Знаете ли вы состав табачного дыма:   а) да   б) нет</w:t>
      </w:r>
    </w:p>
    <w:p>
      <w:pPr>
        <w:pStyle w:val="Normal"/>
        <w:tabs>
          <w:tab w:val="clear" w:pos="708"/>
          <w:tab w:val="left" w:pos="465" w:leader="none"/>
          <w:tab w:val="left" w:pos="4755" w:leader="none"/>
        </w:tabs>
        <w:spacing w:lineRule="auto" w:line="360" w:before="0" w:after="0"/>
        <w:rPr/>
      </w:pPr>
      <w:r>
        <w:rPr>
          <w:rFonts w:cs="Times New Roman" w:ascii="Times New Roman" w:hAnsi="Times New Roman"/>
          <w:sz w:val="28"/>
          <w:szCs w:val="28"/>
        </w:rPr>
        <w:t>9. Знаете ли вы о вреде никотина:          а) да   б) нет</w:t>
      </w:r>
    </w:p>
    <w:p>
      <w:pPr>
        <w:pStyle w:val="Normal"/>
        <w:tabs>
          <w:tab w:val="clear" w:pos="708"/>
          <w:tab w:val="left" w:pos="465" w:leader="none"/>
          <w:tab w:val="left" w:pos="4755" w:leader="none"/>
        </w:tabs>
        <w:spacing w:lineRule="auto" w:line="360" w:before="0" w:after="0"/>
        <w:rPr/>
      </w:pPr>
      <w:r>
        <w:rPr>
          <w:rFonts w:cs="Times New Roman" w:ascii="Times New Roman" w:hAnsi="Times New Roman"/>
          <w:sz w:val="28"/>
          <w:szCs w:val="28"/>
        </w:rPr>
        <w:t>10. Если ты куришь, то как часто:</w:t>
      </w:r>
    </w:p>
    <w:p>
      <w:pPr>
        <w:pStyle w:val="Normal"/>
        <w:tabs>
          <w:tab w:val="clear" w:pos="708"/>
          <w:tab w:val="left" w:pos="465" w:leader="none"/>
          <w:tab w:val="left" w:pos="4755" w:leader="none"/>
        </w:tabs>
        <w:spacing w:lineRule="auto" w:line="360" w:before="0" w:after="0"/>
        <w:rPr/>
      </w:pPr>
      <w:r>
        <w:rPr>
          <w:rFonts w:cs="Times New Roman" w:ascii="Times New Roman" w:hAnsi="Times New Roman"/>
          <w:sz w:val="28"/>
          <w:szCs w:val="28"/>
        </w:rPr>
        <w:t>а) 1- сигарету в день   б) 2-5 сигарет в день    в) пачку    г) больше пачки</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Курят ли в вашей семье:  а) да   б) 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Кто из членов семьи курит:  а) мама  б) папа  в) бабушка  г) дедушка  д) ник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5:00Z</dcterms:created>
  <dc:creator>Кропивный</dc:creator>
  <dc:description/>
  <cp:keywords/>
  <dc:language>en-US</dc:language>
  <cp:lastModifiedBy>liceum</cp:lastModifiedBy>
  <cp:lastPrinted>2011-02-07T13:41:00Z</cp:lastPrinted>
  <dcterms:modified xsi:type="dcterms:W3CDTF">2011-02-07T10:55:00Z</dcterms:modified>
  <cp:revision>16</cp:revision>
  <dc:subject/>
  <dc:title/>
</cp:coreProperties>
</file>