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  <w:t>Конкурсная работа №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  <w:t xml:space="preserve">Конкурс 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  <w:t>научных и студенческих работ в сфере профилактики зависимости</w:t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2690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Оценка уровня осведомленности старшеклассников гимназии № 6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. Архангельска о вреде наркотических веществ.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rPr/>
      </w:pPr>
      <w:r>
        <w:rPr/>
        <w:t>АВТОР: Чапурина Юлия Евгеньевна</w:t>
      </w:r>
    </w:p>
    <w:p>
      <w:pPr>
        <w:pStyle w:val="Normal"/>
        <w:ind w:right="-60" w:firstLine="1134"/>
        <w:rPr/>
      </w:pPr>
      <w:r>
        <w:rPr/>
        <w:t>Ученица 11 «В» класса</w:t>
      </w:r>
    </w:p>
    <w:p>
      <w:pPr>
        <w:pStyle w:val="Normal"/>
        <w:ind w:right="-60" w:firstLine="1134"/>
        <w:rPr/>
      </w:pPr>
      <w:r>
        <w:rPr/>
        <w:t>МОУ ОГ №6 г. Архангельска</w:t>
      </w:r>
    </w:p>
    <w:p>
      <w:pPr>
        <w:pStyle w:val="Normal"/>
        <w:ind w:right="-60" w:firstLine="1134"/>
        <w:rPr/>
      </w:pPr>
      <w:r>
        <w:rPr/>
      </w:r>
    </w:p>
    <w:p>
      <w:pPr>
        <w:pStyle w:val="Normal"/>
        <w:ind w:right="-60" w:firstLine="1134"/>
        <w:rPr/>
      </w:pPr>
      <w:r>
        <w:rPr/>
      </w:r>
    </w:p>
    <w:p>
      <w:pPr>
        <w:pStyle w:val="Normal"/>
        <w:ind w:right="-60" w:hanging="0"/>
        <w:rPr/>
      </w:pPr>
      <w:r>
        <w:rPr/>
        <w:t>Адрес автора: г. Архангельск,  ул. Воскресенская д.96, к.1, кв.22.</w:t>
      </w:r>
    </w:p>
    <w:p>
      <w:pPr>
        <w:pStyle w:val="Normal"/>
        <w:ind w:right="-60" w:hanging="0"/>
        <w:rPr/>
      </w:pPr>
      <w:r>
        <w:rPr/>
        <w:tab/>
        <w:tab/>
        <w:tab/>
        <w:t>дом.тел.65-97-33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arli</w:t>
      </w:r>
      <w:r>
        <w:rPr/>
        <w:t>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spacing w:lineRule="auto" w:line="288"/>
        <w:ind w:left="5528" w:hanging="5528"/>
        <w:rPr/>
      </w:pPr>
      <w:r>
        <w:rPr/>
      </w:r>
    </w:p>
    <w:p>
      <w:pPr>
        <w:pStyle w:val="Normal"/>
        <w:spacing w:lineRule="auto" w:line="288"/>
        <w:ind w:left="5528" w:hanging="5528"/>
        <w:rPr/>
      </w:pPr>
      <w:r>
        <w:rPr/>
        <w:t xml:space="preserve">Научный руководитель: Меньшикова Марина Владимировна </w:t>
      </w:r>
    </w:p>
    <w:p>
      <w:pPr>
        <w:pStyle w:val="Normal"/>
        <w:spacing w:lineRule="auto" w:line="288"/>
        <w:ind w:left="2977" w:hanging="0"/>
        <w:rPr/>
      </w:pPr>
      <w:r>
        <w:rPr/>
        <w:t xml:space="preserve">к.б.н., декан факультета довузовского </w:t>
      </w:r>
    </w:p>
    <w:p>
      <w:pPr>
        <w:pStyle w:val="Normal"/>
        <w:spacing w:lineRule="auto" w:line="288"/>
        <w:ind w:left="2977" w:hanging="0"/>
        <w:rPr/>
      </w:pPr>
      <w:r>
        <w:rPr/>
        <w:t>образования СГМУ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Архангельск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09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 xml:space="preserve"> </w:t>
            </w:r>
            <w:r>
              <w:rPr/>
              <w:t>Обзор литерату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>Наркомания (развитие болезни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>Классификация наркотических вещест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>Обзор наиболее известных наркотиков и их влияние на здоровье челов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>Объект и методы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7" w:leader="none"/>
              </w:tabs>
              <w:spacing w:lineRule="auto" w:line="360"/>
              <w:ind w:left="1287" w:hanging="720"/>
              <w:jc w:val="both"/>
              <w:rPr/>
            </w:pPr>
            <w:r>
              <w:rPr/>
              <w:t>Обсуждения результатов и выводы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ind w:firstLine="318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 междунаpодного антинаpкотического центpа в Hью-Йоpке количество наркоманов на земном шаре приблизилось к  миллиарду человек. В России, т</w:t>
      </w:r>
      <w:r>
        <w:rPr>
          <w:rFonts w:cs="Times New Roman" w:ascii="Times New Roman" w:hAnsi="Times New Roman"/>
          <w:iCs/>
          <w:sz w:val="28"/>
          <w:szCs w:val="28"/>
        </w:rPr>
        <w:t>олько по официальным данным, насчитывается около 3 млн. больных наркоманией [4].</w:t>
      </w:r>
    </w:p>
    <w:p>
      <w:pPr>
        <w:pStyle w:val="P1"/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>Проблема наркомании в настоящее время перестала быть чисто медицинской, а фактически стала общенациональной бедой.</w:t>
      </w:r>
      <w:r>
        <w:rPr>
          <w:sz w:val="28"/>
          <w:szCs w:val="28"/>
        </w:rPr>
        <w:t xml:space="preserve"> Проблема наркомании в основном молодежная. Необходимо отметить, что прием наркотиков нередко сопровождается преступностью. Сегодня молодому человеку могут предложить наркотики в школе, в институте, во дворе и на дискотеке. Наиболее опасным последствием приема наркотиков является быстрое привыкание и развитие наркотической зависимости [1]. </w:t>
      </w:r>
    </w:p>
    <w:p>
      <w:pPr>
        <w:pStyle w:val="P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а осведомленности молодежи  о вреде наркотических веществ актуальна в настоящее врем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оценка уровня осведомленности старшеклассников гимназии № 6 г. Архангельска о вреде наркотических веществ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уровень знаний учащихся 10-11 классов МОУ «Общеобразовательная гимназия №6 г. Архангельска» о вреде наркотически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явить актуальность и важность проведения профилактики употребления наркотических средств среди учащихс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Обзор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both"/>
        <w:rPr>
          <w:b/>
          <w:b/>
        </w:rPr>
      </w:pPr>
      <w:r>
        <w:rPr>
          <w:b/>
        </w:rPr>
        <w:t>НАРКОМАНИЯ  (развитие болезни)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ределения, данного Всемирной организацией здравоохранения, наркотиком следует считать любое вещество (имеющее или не имеющее законного применения в медицине), которое является предметом злоупотребления в других целях, кроме медицинских [4].</w:t>
        <w:tab/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ркотикам те или иные вещества относят обычно по следующим критериям: 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зывать эйфорию (приподнятое настроение) или, по крайней мере, приятные субъективные переживания;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ность вызывать зависимость (психическую и/или физическую), то есть желание снова и снова использовать наркотик; 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й вред, приносимый психическому и/или физическому здоровью регулярно употребляющего их;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широкого распространения этих веществ среди населения [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комания – это заболевание, которое развивается при злоупотреблении наркотическими веществами,  выражается в патологическом влечении к этим веществам, с возрастающим неконтролируемом злоупотреблении ими, абстинентном синдроме, социальном снижении [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Возможно пристрастие к одному наркотическому веществу – мононаркомания (героинизм, кодеинизм, кокаинизм, морфинизм и др.) или к их сочетанию – полинаркомания (нередко к сочетанию какого-либо наркотика и алкоголя). Один из признаков наркомании – неудержимое влечение к эйфории, достигаемой посредством приёма наркотического вещества. Способность к эйфорическим ощущениям с развитием болезни снижается. При наркомании жизнедеятельность организма поддерживается на определённом уровне только при условии постоянного приёма наркотического вещества; это ведёт к глубокому истощению физических и химических функций. Резкое прекращение приёма наркотиков вызывает нарушение многих функций организма – абстиненцию. При регулярном приёме необходимой дозы наркотика состояние больного благополучно лишь по сравнению с абстинентным синдромом. Неврологические изменения разнообразны: от трофических расстройств до (в зависимости от формы наркомании) тремора, местных и общих судорог, с потерей сознания, периферических невритов, параличей и т.д. Достоверный диагноз ставят в психиатрическом (наркологическом) стационаре на основании абстинентного синдрома, специфического для каждой формы наркомании, проявления патологического влечении к наркотикам, характерных изменениях поведения [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Лечение проводится  в специализированных психиатрических (наркологических) стационарах длительным курсом не менее 2 месяцев. При злостном уклонении от лечения больных через суд направляют на принудительное ле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Прогноз плохой. Без лечения болезнь длится до 10 лет. При прогрессирующем истощении, психическом и социальном снижении смерть наступает вследствие передозировки наркотика, самоубийства, несчастного случая, осложнений тяжёлой абстиненции. Улучшает прогноз лечение, курсы которого необходимо повторять 1-2 раза в год. Повторное лечение отдаляет рецидив</w:t>
      </w:r>
      <w:r>
        <w:rPr>
          <w:lang w:val="en-US"/>
        </w:rPr>
        <w:t xml:space="preserve"> [</w:t>
      </w:r>
      <w:r>
        <w:rPr/>
        <w:t>3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КЛАССИФИКАЦИЯ НАРКОТИЧЕСКИХ ВЕЩЕСТВ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лассическому делению, pазpаботанному специалистами Всемиpного общества здpавоохpанения, все наpкотики и их действия делятся на следующие гpуппы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едативные яды, успокаивающие психическую деятельность. Они сокpащают вплоть до полного устpанения функции возбудимости и воспpиятия, вводя человека в заблуждение. Эти вещества (опиум и его алкалоиды, моpфий, кодеин, кока и кокаин) изменяют мозговые функции и отнесены к категоpии </w:t>
      </w:r>
      <w:r>
        <w:rPr>
          <w:rFonts w:cs="Times New Roman" w:ascii="Times New Roman" w:hAnsi="Times New Roman"/>
          <w:i/>
          <w:sz w:val="28"/>
          <w:szCs w:val="28"/>
        </w:rPr>
        <w:t>Euforic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аллюциногенные сpедства, пpедставленные большим числом веществ pастительного пpоисхождения, очень pазные по своему химическому составу (мескалин из кактуса, индийская конопля, гашиш и пpочие тpопеиновые pастения). Они вызывают цеpебpальные возбуждения, выpажающиеся в дефоpмации ощущений, галлюцинациях, искажении воспpиятий, видениях, и поэтому их относят к категоpии </w:t>
      </w:r>
      <w:r>
        <w:rPr>
          <w:rFonts w:cs="Times New Roman" w:ascii="Times New Roman" w:hAnsi="Times New Roman"/>
          <w:i/>
          <w:sz w:val="28"/>
          <w:szCs w:val="28"/>
        </w:rPr>
        <w:t>Fantastic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щества, получаемые путем химического синтеза, вызывающие сначала цеpебpальные возбуждения, а затем глубокую депpессию. К таким сpедствам пpичисляются: алкоголь, эфиp, хлоpофоpм, бензин. Эта категоpия </w:t>
      </w:r>
      <w:r>
        <w:rPr>
          <w:rFonts w:cs="Times New Roman" w:ascii="Times New Roman" w:hAnsi="Times New Roman"/>
          <w:i/>
          <w:sz w:val="28"/>
          <w:szCs w:val="28"/>
        </w:rPr>
        <w:t>Inebrant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атегоpия </w:t>
      </w:r>
      <w:r>
        <w:rPr>
          <w:rFonts w:cs="Times New Roman" w:ascii="Times New Roman" w:hAnsi="Times New Roman"/>
          <w:i/>
          <w:sz w:val="28"/>
          <w:szCs w:val="28"/>
        </w:rPr>
        <w:t>Hypnotica,</w:t>
      </w:r>
      <w:r>
        <w:rPr>
          <w:rFonts w:cs="Times New Roman" w:ascii="Times New Roman" w:hAnsi="Times New Roman"/>
          <w:sz w:val="28"/>
          <w:szCs w:val="28"/>
        </w:rPr>
        <w:t xml:space="preserve"> куда входят яды сна: хлоpал, баpбитуpаты, сульфоpол, кава-кава и дp.)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 xml:space="preserve">Excitantia. </w:t>
      </w:r>
      <w:r>
        <w:rPr>
          <w:rFonts w:cs="Times New Roman" w:ascii="Times New Roman" w:hAnsi="Times New Roman"/>
          <w:sz w:val="28"/>
          <w:szCs w:val="28"/>
        </w:rPr>
        <w:t xml:space="preserve">Здесь пpеобладают pастительные вещества, возбуждающие мозговую деятельность без немедленного влияния на психику; сила воздействия на pазных лиц бывает pазной. Сюда входят pастения, содеpжащие кофеин, табак, бетель и дpугие [4,5]. </w:t>
      </w:r>
    </w:p>
    <w:p>
      <w:pPr>
        <w:pStyle w:val="Style18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ЗОР НАИБОЛЕЕ ИЗВЕСТНЫХ НАРКОТИКОВ И ИХ ВЛИЯНИЕ НА ЗДОРОВЬЕ ЧЕЛОВЕКА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АРИХУАНА - CANNABIS SATIVA (КАННАБИ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всеместно распространенная дикорастущая конопля, с давних пор, благодаря психоактивным свойствам, используемая для лечения, а также для достижения особого экстатического состояния как эйфоригенное и галлюциногенное средство. </w:t>
      </w:r>
    </w:p>
    <w:p>
      <w:pPr>
        <w:pStyle w:val="Pnorm"/>
        <w:spacing w:lineRule="auto" w:line="360" w:before="0" w:after="0"/>
        <w:ind w:left="0" w:right="0" w:firstLine="567"/>
        <w:rPr/>
      </w:pPr>
      <w:r>
        <w:rPr>
          <w:i/>
          <w:sz w:val="28"/>
          <w:szCs w:val="28"/>
        </w:rPr>
        <w:t xml:space="preserve">Марихуана </w:t>
      </w:r>
      <w:r>
        <w:rPr>
          <w:sz w:val="28"/>
          <w:szCs w:val="28"/>
        </w:rPr>
        <w:t xml:space="preserve">– высушенная  и измельченная верхняя часть растения с листьями и цветками, содержание в которых активных веществ наиболее высоко. Содержание психоактивных веществ в марихуане доходит до 13-15% (ранее эти величины были значительно ниже 0,5-11%). </w:t>
      </w:r>
    </w:p>
    <w:p>
      <w:pPr>
        <w:pStyle w:val="Pnorm"/>
        <w:spacing w:lineRule="auto" w:line="360" w:before="0" w:after="0"/>
        <w:ind w:left="0" w:right="0" w:firstLine="567"/>
        <w:rPr/>
      </w:pPr>
      <w:r>
        <w:rPr>
          <w:bCs/>
          <w:i/>
          <w:sz w:val="28"/>
          <w:szCs w:val="28"/>
        </w:rPr>
        <w:t>Гашиш –</w:t>
      </w:r>
      <w:r>
        <w:rPr>
          <w:bCs/>
          <w:sz w:val="28"/>
          <w:szCs w:val="28"/>
        </w:rPr>
        <w:t xml:space="preserve"> смола</w:t>
      </w:r>
      <w:r>
        <w:rPr>
          <w:sz w:val="28"/>
          <w:szCs w:val="28"/>
        </w:rPr>
        <w:t xml:space="preserve">, производимая каннабисом в определенный период вегетации, зеленого, темно-коричневого или черного цвета. Содержание основного психоактивного вещества (ТГК), обычно около 2%, но может достигать и 9-10%. </w:t>
      </w:r>
    </w:p>
    <w:p>
      <w:pPr>
        <w:pStyle w:val="Pnorm"/>
        <w:spacing w:lineRule="auto" w:line="360" w:before="0" w:after="0"/>
        <w:ind w:left="0" w:right="0" w:firstLine="567"/>
        <w:rPr/>
      </w:pPr>
      <w:r>
        <w:rPr>
          <w:bCs/>
          <w:i/>
          <w:sz w:val="28"/>
          <w:szCs w:val="28"/>
        </w:rPr>
        <w:t xml:space="preserve">Гашишное масло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нцентрированный темный жидкий и вязкий по консистенции экстракт растительного материала или смолы каннабиса с содержанием психоактивных веществ (ТГК) от 10 до 30-60%. </w:t>
      </w:r>
    </w:p>
    <w:p>
      <w:pPr>
        <w:pStyle w:val="Pnorm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Марихуана влияет на мыслительные способности, способность к пониманию, абстрактному мышлению, обучению и на ближнюю память. В зависимости от силы средства и восприимчивости потребителя она может вызвать состояние паники, беспокойство и токсические психозы. Долговременное потребление может привести к структурным и функциональным изменениям. Использование марихуаны вызывает усиленное сердцебиение, учащение пульса и повышение кровяного давления. Курение снижает содержание тестостерона, основного мужского гормона. В тяжелых случаях наблюдается уменьшение числа сперматозоидов, их подвижности и увеличение числа анормальных клеток в сперме. Составляющие данного наркотика накапливаются в женских репродуктивных органах, что может привести к нарушениям овуляции и уменьшению плодовитости. Каннабиноиды могут оказывать токсическое действие на развитие плода, вызывая отклонения при вынашивании, тяжелое протекание родов и раннюю смерть младенцев. Так называемый "фетальный синдром марихуаны", характеризующийся снижением веса рожденных детей и отклонениями развития, наблюдается в 5 раз чаще, чем "фетальный алкогольный синдром". Вместе с молоком матери каннабиноиды переходят в детский организм при кормлении [5,6]. </w:t>
      </w:r>
    </w:p>
    <w:p>
      <w:pPr>
        <w:pStyle w:val="Heading1"/>
        <w:tabs>
          <w:tab w:val="clear" w:pos="708"/>
          <w:tab w:val="left" w:pos="30" w:leader="none"/>
        </w:tabs>
        <w:spacing w:lineRule="auto" w:line="360" w:before="0" w:after="0"/>
        <w:ind w:left="3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ИАТЫ (морфин, героин, кодеин...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а, извлекаемые из опия, среди которых наиболее важны морфин (ПРИЛОЖЕНИЕ, рис.1), кодеин (ПРИЛОЖЕНИЕ, рис.2), папаверин — широко применяемые в качестве лекарственных средств, и тебаин — используемый в основном в медицинской промышленности для получения лекарств, а также синтезированные производные морфина, которые относят к полусинтетическим опиатам и среди которых наиболее известен за свои наркотические свойства героин. Вещества, отличающиеся по структуре от структуры морфина, но действующие по сходному механизму (через опиоидные рецепторы) относят 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пиоид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точником опия является опийный мак Papaver somniferum. Из всего объема выращиваемого опия только четверть используется для медицинских целей.[2,5]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роин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mac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un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tu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иболее опасный, «тяжелый» наркотик. Производится из морфина (или любого морфин-содержащего сырья: морфина-сырца, экстракционного опия, экстракта маковой соломы) по реакции ацетилирования с образованием активного действующего компонента — диацетилморфина (ДАМ). Чистый героин — белый порошок с горьким вкусом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щества из сыр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кстракты маковой соломы и опия, морфин различной степени очистки) содержат  алкалоиды, не подвергающиеся ацетилированию, и ацетилированные алкалоиды, среди которых основной — ацетилкодеин. Из компонентов, не являющихся алкалоидами, в «героине-сырце», или «грязном героине» (crud heroin) может присутствовать компонент опия меконин, который также может образоваться при восстановительном разложении наркотина. Опасность длительного употребления опиатов состоит в быстром развитии пристрастия, психической и физической зависимости </w:t>
      </w:r>
      <w:r>
        <w:rPr>
          <w:rFonts w:cs="Times New Roman" w:ascii="Times New Roman" w:hAnsi="Times New Roman"/>
          <w:sz w:val="28"/>
          <w:szCs w:val="28"/>
        </w:rPr>
        <w:t>[2,5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ЛСД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резвычайно сильный галлюциноген, который получают из лизергиновой кислоты, вещества, в свою очередь, добываемого из спорыньи (ergot fungus), растущей на ржи. По химической структуре ЛСД - аналог серотонина. Известно, что ЛСД является сильным антагонистом 5-НТ2-рецепторов, однако полностью механизм его действия еще не изучен.</w:t>
      </w:r>
      <w:r>
        <w:rPr>
          <w:sz w:val="28"/>
          <w:szCs w:val="28"/>
        </w:rPr>
        <w:t xml:space="preserve"> </w:t>
      </w:r>
    </w:p>
    <w:p>
      <w:pPr>
        <w:pStyle w:val="Pnorm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ызываемые ЛСД психологические и психические нарушения ведут не только к асоциальному поведению, но и провоцируют действия и поступки, ведущие к причинению вреда непосредственно для личности и даже к смерти [5]. </w:t>
      </w:r>
    </w:p>
    <w:p>
      <w:pPr>
        <w:pStyle w:val="Pnorm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КОКАИН (ПРИЛОЖЕНИЕ, рис.3). Употребление кокаина вызывает в организме много осложнений. Кокаин ведет к поражению сосудов всего тела: расслоению аорты и тромбофлебиту. Но больше всего страдает сердце. Частые осложнения - инфаркт миокарда и ишемическая болезнь, причиной которых является спазм кровеносных сосудов мозга, вызываемый непосредственно кокаином. Употребление кокаина сопровождают различного рода аритмии, которые являются наиболее часто встречающимися причинами смерти при применении кокаина. Осложнения возникают и в системе дыхания при курении кокаина и связаны они с воспалениями, инфекциями и повреждением сосудов легких. Возникает острая почечная недостаточность, желудочно-кишечные осложнения ведут к кишечной ишемии, гастриту, колиту. Кокаин вызывает множество отоларингологических изменений, таких как язвы на деснах и эрозия эмали зубов [5]. </w:t>
      </w:r>
    </w:p>
    <w:p>
      <w:pPr>
        <w:pStyle w:val="Pnorm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ОБЪЕКТ И МЕТОДЫ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ктом нашего исследования явились учащиеся старших классов гимназии №6 г. Архангельска, которым в декабре 2008 года было предложено заполнить анкету (ПРИЛОЖЕНИЕ). В анкете предлагалось ответить на 6 вопросов, где нужно выбрать один или несколько правильных отв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ем, заполненные анкеты обрабатывались, а результаты заносились в таблицы, на основании которых были построены диаграммы и проведен анализ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360"/>
        <w:ind w:left="1287" w:hanging="720"/>
        <w:jc w:val="center"/>
        <w:rPr>
          <w:b/>
          <w:b/>
        </w:rPr>
      </w:pPr>
      <w:r>
        <w:rPr>
          <w:b/>
        </w:rPr>
        <w:t>ОБСУЖДЕНИЕ РЕЗУЛЬТАТОВ И ВЫВ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анкетировании приняло участие 124 человека (юноши и девушки) – ученики 10-11 классов гимназии № 6 г.Архангельска в возрасте от 15 до 17 лет. Учащиеся ответили на  вопросы предложенной нами анкеты, для определения уровня их знаний по теме «Наркомания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ервый вопрос «Пробовали ли Вы наркотики?» 4,8% респондентов ответили утвердительно. При этом  варианты «в школе», «дома» и «в компании друзей» отметило 66,6%, и 20% выбрало вариант «на улице». Один из обследованных указал возраст 10 лет, остальные – 15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</w:t>
      </w:r>
      <w:r>
        <w:rPr>
          <w:bCs/>
        </w:rPr>
        <w:t>а вопрос об основных признаках наркотических веществ, количество старшеклассников, выбравших правильные варианты ответов, распределились следующим образом. Наибольшее количество школьников (82,3%) считают, что наркотические средства формируют зависимость, 67,8% - употребление наркотиков наносит вред здоровью. Более половины опрошенных (55,6%) знают, что наркотические средства занесены в реестр веществ, запрещенных к употреблению, а 42,7% - что наркотические средства вызывают эйфорию (Таблица).</w:t>
      </w:r>
    </w:p>
    <w:p>
      <w:pPr>
        <w:pStyle w:val="Normal"/>
        <w:spacing w:lineRule="auto" w:line="36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right"/>
        <w:rPr>
          <w:bCs/>
        </w:rPr>
      </w:pPr>
      <w:r>
        <w:rPr>
          <w:bCs/>
        </w:rPr>
        <w:t>Таблица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  <w:t xml:space="preserve">Количество правильных ответов старшеклассников на вопрос об основных признаках наркотических вещест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Признак наркотического ве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авильные ответ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ызывает эйфор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jc w:val="center"/>
              <w:rPr/>
            </w:pPr>
            <w:r>
              <w:rPr/>
              <w:t>42,7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Формирует зависим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jc w:val="center"/>
              <w:rPr/>
            </w:pPr>
            <w:r>
              <w:rPr/>
              <w:t>82,3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отребление наносит вред здоровь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,8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несено в реестр наркотических средств, запрещённых к употребл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,6%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распространённой ошибкой</w:t>
      </w:r>
      <w:r>
        <w:rPr>
          <w:b/>
          <w:i/>
        </w:rPr>
        <w:t xml:space="preserve"> </w:t>
      </w:r>
      <w:r>
        <w:rPr/>
        <w:t xml:space="preserve">учащихся оказался выбор утверждения о том, что основным признаком наркотических веществ является то, что при передозировке они вызывают смерть. Этот вариант выбрали 43,5% опрошенн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учащихся, допустивших в этом вопросе менее двух ошибок, составило 33,1%. При этом 80,5% учащихся считает, что наркомания – это болезнь; 11,9% - что это вредная привычка и 7,6% - что это преступление (ПРИЛОЖЕНИЕ, диаграмма 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ретий вопрос анкеты «По каким признакам можно определить, что у человека абстинентный синдром (ломка)?» 9,2% выбрали вариант ответа А (повышенная температура, слабость, хрипы в лёгких, кашель и головная боль); 80,8% выбрали вариант Б (беспокойство, нервозность, боли в мышцах и костях, бессонница); 10% учащихся выбрали вариант В (приподнятое настроение, беспричинный смех, выраженная активность: желание бегать, прыгать, танцевать) (ПРИЛОЖЕНИЕ, диаграмма 2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зультаты ответов на вопрос «Российским законодательством в уголовном порядке наказывается», стали следующими: 38,7% - употребление; 87,9% - изготовление; 18,5% - хищение либо вымогательство наркотических средств. При этом только 4% учащихся выбрали пункт -  изготовление и хищ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инство старшеклассников (85,5% учеников) знает, что психическая зависимость труднее поддаётся лечению, чем физическая. (ПРИЛОЖЕНИЕ, диаграмма 3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можно сделать вывод о том, что учащиеся 10-11 классов гимназии №6 г. Архангельска  достаточно хорошо осведомлены в данной проблем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проведённого исследования выяснено, ч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Большинство участников анкетирования выбрало правильные варианты ответов на предложенные вопросы. Однако остаются заблуждения в вопросах, которые подразумевают несколько правильных отв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лученные данные указывают на актуальность и важность проведения профилактики употребления наркотических средств в молодёжной среде. Её целью должно являться донесение до информации о развитии социально-значимых заболеваний, факторах риска, способах поддержания здорового образа жизни, а также помощь молодёжи в формировании навыков позитивного мышления и конструктивного решения проблем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 xml:space="preserve"> </w:t>
      </w:r>
      <w:r>
        <w:rPr/>
        <w:t>Веселовская Н.В., Коваленко А.Е., Папазов И.П., Галузин К.А., Москаль И.В., Шибанова Н.И. Наркотики. Свойства, действие, фармакокинетика, метаболизм. Издательский дом «Нарконет», 2002. -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Машковский М.Д. Лекарственные средства. В 2х частях.-12-е изд., перераб. и доп.- М.: Медицина, 1993.-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Справочник практического врача/ Под редакцией проф. А.И. Воробьёва. Издание 2-е, стереотипное. М.: Медицин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.refine.co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u w:val="single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narkotik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u w:val="single"/>
          <w:lang w:val="en-US"/>
        </w:rPr>
      </w:pPr>
      <w:r>
        <w:rPr>
          <w:u w:val="single"/>
          <w:lang w:val="en-US"/>
        </w:rPr>
        <w:t>www.domtest.ru</w:t>
      </w:r>
    </w:p>
    <w:p>
      <w:pPr>
        <w:pStyle w:val="Normal"/>
        <w:spacing w:lineRule="auto" w:line="36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НКЕТ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Уважаемый учащийся! </w:t>
      </w:r>
      <w:r>
        <w:rPr>
          <w:sz w:val="26"/>
          <w:szCs w:val="26"/>
        </w:rPr>
        <w:t>Просим Вас заполнить предложенную анк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___Пол  М/Ж  Подчеркните от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бовали ли Вы когда-нибудь наркотики? «Да» «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 ответ «Да», т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каком возрасте Вы пробовали наркотики?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де Вы пробовали наркотики:</w:t>
        <w:tab/>
        <w:t>дома</w:t>
        <w:tab/>
        <w:tab/>
        <w:tab/>
        <w:tab/>
        <w:t>школе</w:t>
      </w:r>
    </w:p>
    <w:p>
      <w:pPr>
        <w:pStyle w:val="Normal"/>
        <w:ind w:left="3544" w:hanging="0"/>
        <w:rPr>
          <w:sz w:val="26"/>
          <w:szCs w:val="26"/>
        </w:rPr>
      </w:pPr>
      <w:r>
        <w:rPr>
          <w:sz w:val="26"/>
          <w:szCs w:val="26"/>
        </w:rPr>
        <w:t>на дискотеке</w:t>
        <w:tab/>
        <w:tab/>
        <w:tab/>
        <w:t xml:space="preserve">на улице 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пании друзей</w:t>
        <w:tab/>
        <w:tab/>
        <w:t>в другом мест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и пометьте правильный ответ (один или нескольк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тьте основные признаки, по которым то или иное вещество можно отнести к разряду наркотических?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дозировка вызывает смер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зывает эйфор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ует зависимость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употребление наносит вред здоро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усиливает обмен ве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занесено в реестр наркотических средств, запрещённых к употреблени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ркомания – это: а) преступление;</w:t>
        <w:tab/>
        <w:t xml:space="preserve">б) вредная привычка; </w:t>
        <w:tab/>
        <w:t>в) болез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 каким признакам можно определить, что у человека абстинентный синдром, «ломка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вышенная температура, слабость, хрипы в лёгких, кашель, головная бо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беспокойство, нервозность, боли в мышцах и костях, бессонн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иподнятое настроение, беспричинный смех, выраженная активность: желание бегать, прыгать, танцевать, ощущение всемирной гармонии и собственного всемог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акая зависимость труднее всего поддаётся лечени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сихическая                                                              б) физическ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оссийским законодательством в уголовном порядке нак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потребление наркотиков;</w:t>
        <w:tab/>
        <w:t>б) изготовление нарко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хищение либо вымогательство наркотически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 По каким признакам можно достоверно определить, что человек употребляет наркотики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всегда длинные рукава одежды, независимо от погоды или обстанов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результаты анализов свидетельствуют о наличии наркотика в крови, моч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леды уколов: маленькие красные точки по ходу в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евнятная, «растянутая» речь или неуклюжие движения при отсутствии запаха алкого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странные «посторонние» запахи от волос и одеж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бессонница, повышенная утомляемость, сменяющаяся необъяснимой энергичност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) возвращение с прогулки, вечеринки в странном состоян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0795</wp:posOffset>
                </wp:positionV>
                <wp:extent cx="2743200" cy="2169795"/>
                <wp:effectExtent l="1905" t="2540" r="508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69720"/>
                          <a:chOff x="0" y="0"/>
                          <a:chExt cx="2743200" cy="2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216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343080"/>
                            <a:ext cx="1319040" cy="14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040" cy="14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360" cy="14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7280" cy="148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148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560" cy="148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9560" cy="134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9560" cy="114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89560" cy="114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4520" y="134280"/>
                                              <a:ext cx="725040" cy="1012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000" y="0"/>
                                                <a:ext cx="671040" cy="1012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670680" cy="101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7360" cy="606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57360" cy="606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83040" cy="404640"/>
                                                      </a:xfrm>
                                                      <a:prstGeom prst="hexagon">
                                                        <a:avLst>
                                                          <a:gd name="adj" fmla="val 25000"/>
                                                          <a:gd name="vf" fmla="val 11547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4320" y="202680"/>
                                                        <a:ext cx="383040" cy="404640"/>
                                                      </a:xfrm>
                                                      <a:prstGeom prst="hexagon">
                                                        <a:avLst>
                                                          <a:gd name="adj" fmla="val 25000"/>
                                                          <a:gd name="vf" fmla="val 11547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360" y="202680"/>
                                                      <a:ext cx="53280" cy="133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080" y="67320"/>
                                                      <a:ext cx="1630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74320" y="201600"/>
                                                      <a:ext cx="53280" cy="133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4320" y="608400"/>
                                                    <a:ext cx="396360" cy="403920"/>
                                                  </a:xfrm>
                                                  <a:prstGeom prst="hexagon">
                                                    <a:avLst>
                                                      <a:gd name="adj" fmla="val 25000"/>
                                                      <a:gd name="vf" fmla="val 11547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05360"/>
                                                  <a:ext cx="108000" cy="26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5000"/>
                                                <a:ext cx="53280" cy="13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720" y="742320"/>
                                                <a:ext cx="272880" cy="65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3080" y="66600"/>
                                              <a:ext cx="16308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3080" cy="13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000" cy="13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0" y="0"/>
                                                  <a:ext cx="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66960"/>
                                                  <a:ext cx="52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9800" y="0"/>
                                                <a:ext cx="53280" cy="13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769680" y="943560"/>
                                            <a:ext cx="53280" cy="13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93920" y="1146600"/>
                                          <a:ext cx="108000" cy="200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9400" y="13492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20" y="13492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141660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560" y="1349280"/>
                                        <a:ext cx="5328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8760" y="539640"/>
                                      <a:ext cx="53280" cy="65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4200" y="606960"/>
                                      <a:ext cx="5472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13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88560" y="6742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9080" y="606960"/>
                                  <a:ext cx="53280" cy="133200"/>
                                </a:xfrm>
                                <a:custGeom>
                                  <a:avLst/>
                                  <a:gdLst>
                                    <a:gd name="textAreaLeft" fmla="*/ 8640 w 30240"/>
                                    <a:gd name="textAreaRight" fmla="*/ 30240 w 30240"/>
                                    <a:gd name="textAreaTop" fmla="*/ 2880 h 75600"/>
                                    <a:gd name="textAreaBottom" fmla="*/ 7272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8880" y="606960"/>
                                <a:ext cx="532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4320" y="741960"/>
                                <a:ext cx="547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90">
                                    <a:moveTo>
                                      <a:pt x="0" y="45"/>
                                    </a:moveTo>
                                    <a:cubicBezTo>
                                      <a:pt x="32" y="34"/>
                                      <a:pt x="110" y="0"/>
                                      <a:pt x="135" y="45"/>
                                    </a:cubicBezTo>
                                    <a:cubicBezTo>
                                      <a:pt x="155" y="80"/>
                                      <a:pt x="125" y="125"/>
                                      <a:pt x="120" y="165"/>
                                    </a:cubicBezTo>
                                    <a:cubicBezTo>
                                      <a:pt x="200" y="192"/>
                                      <a:pt x="240" y="266"/>
                                      <a:pt x="180" y="360"/>
                                    </a:cubicBezTo>
                                    <a:cubicBezTo>
                                      <a:pt x="163" y="387"/>
                                      <a:pt x="90" y="390"/>
                                      <a:pt x="90" y="390"/>
                                    </a:cubicBezTo>
                                    <a:cubicBezTo>
                                      <a:pt x="20" y="373"/>
                                      <a:pt x="51" y="375"/>
                                      <a:pt x="0" y="3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740880"/>
                              <a:ext cx="382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53280" cy="13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3464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0"/>
                                <a:ext cx="53280" cy="13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85pt;width:215.95pt;height:170.85pt" coordorigin="14,17" coordsize="4319,3417">
                <v:rect id="shape_0" stroked="t" o:allowincell="f" style="position:absolute;left:14;top:17;width:3237;height:3416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1768,2177" to="1768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4,2356" to="4334,2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2;top:557;width:2077;height:2334">
                  <v:group id="shape_0" style="position:absolute;left:552;top:557;width:2077;height:2334">
                    <v:group id="shape_0" style="position:absolute;left:552;top:557;width:1815;height:2334">
                      <v:group id="shape_0" style="position:absolute;left:552;top:557;width:1727;height:2334">
                        <v:group id="shape_0" style="position:absolute;left:552;top:557;width:1556;height:2334">
                          <v:group id="shape_0" style="position:absolute;left:552;top:557;width:1402;height:2334">
                            <v:group id="shape_0" style="position:absolute;left:552;top:557;width:1402;height:2120">
                              <v:group id="shape_0" style="position:absolute;left:552;top:557;width:1402;height:1805">
                                <v:group id="shape_0" style="position:absolute;left:552;top:557;width:1402;height:1805">
                                  <v:group id="shape_0" style="position:absolute;left:811;top:769;width:1142;height:1594">
                                    <v:group id="shape_0" style="position:absolute;left:896;top:769;width:1057;height:1594">
                                      <v:group id="shape_0" style="position:absolute;left:897;top:769;width:1056;height:1594">
                                        <v:group id="shape_0" style="position:absolute;left:897;top:769;width:1035;height:956">
                                          <v:group id="shape_0" style="position:absolute;left:897;top:769;width:1035;height:956">
                                            <v:shapetype id="_x0000_t9" coordsize="21600,21600" o:spt="9" adj="5400" path="m,10800l@1@6l@3@6l21600,10800l@3@7l@1@7xe">
                                              <v:stroke joinstyle="miter"/>
                                              <v:formulas>
                                                <v:f eqn="val 10800"/>
                                                <v:f eqn="val #0"/>
                                                <v:f eqn="prod 1 24942 2"/>
                                                <v:f eqn="sum width 0 @1"/>
                                                <v:f eqn="sumangle 0 60 0"/>
                                                <v:f eqn="sin @2 @4"/>
                                                <v:f eqn="sum 10800 0 @5"/>
                                                <v:f eqn="sum 10800 @5 0"/>
                                                <v:f eqn="prod @0 -1 2"/>
                                                <v:f eqn="sum @1 @8 0"/>
                                                <v:f eqn="if @9 4 2"/>
                                                <v:f eqn="if @9 3 2"/>
                                                <v:f eqn="if @9 @8 0"/>
                                                <v:f eqn="sum @1 @12 0"/>
                                                <v:f eqn="prod 1 @13 @8"/>
                                                <v:f eqn="prod @14 @11 -1"/>
                                                <v:f eqn="sum @10 @15 0"/>
                                                <v:f eqn="prod 2700 @16 3"/>
                                                <v:f eqn="sum width 0 @17"/>
                                                <v:f eqn="sum height 0 @17"/>
                                              </v:formulas>
                                              <v:path gradientshapeok="t" o:connecttype="rect" textboxrect="@17,@17,@18,@19"/>
                                              <v:handles>
                                                <v:h position="@1,0"/>
                                              </v:handles>
                                            </v:shapetype>
                                            <v:shape id="shape_0" fillcolor="white" stroked="t" o:allowincell="f" style="position:absolute;left:897;top:769;width:602;height:636;mso-wrap-style:none;v-text-anchor:middle" type="_x0000_t9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shape>
                                            <v:shape id="shape_0" fillcolor="white" stroked="t" o:allowincell="f" style="position:absolute;left:1329;top:1088;width:602;height:636;mso-wrap-style:none;v-text-anchor:middle" type="_x0000_t9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square"/>
                                            </v:shape>
                                          </v:group>
                                          <v:line id="shape_0" from="983,1088" to="1066,1297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1069,875" to="1325,875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1329,1086" to="1412,1296" stroked="t" o:allowincell="f" style="position:absolute;flip:y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shape id="shape_0" fillcolor="white" stroked="t" o:allowincell="f" style="position:absolute;left:1329;top:1727;width:623;height:635;mso-wrap-style:none;v-text-anchor:middle" type="_x0000_t9">
                                          <v:fill o:detectmouseclick="t" type="solid" color2="black"/>
                                          <v:stroke color="black" weight="19080" joinstyle="miter" endcap="flat"/>
                                          <w10:wrap type="square"/>
                                        </v:shape>
                                      </v:group>
                                      <v:line id="shape_0" from="896,1407" to="1065,1829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oval id="shape_0" fillcolor="white" stroked="t" o:allowincell="f" style="position:absolute;left:811;top:1832;width:83;height:209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oval>
                                    <v:line id="shape_0" from="897,1938" to="1326,2041" stroked="t" o:allowincell="f" style="position:absolute">
                                      <v:stroke color="black" weight="1908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809,662" to="1065,765" stroked="t" o:allowincell="f" style="position:absolute;flip:xy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552;top:557;width:257;height:210">
                                    <v:group id="shape_0" style="position:absolute;left:552;top:557;width:84;height:209">
                                      <v:line id="shape_0" from="552,557" to="552,76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37,557" to="637,766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2,663" to="634,663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oval id="shape_0" fillcolor="white" stroked="t" o:allowincell="f" style="position:absolute;left:725;top:557;width:83;height:209;mso-wrap-style:none;v-text-anchor:middle">
                                      <v:fill o:detectmouseclick="t" type="solid" color2="black"/>
                                      <v:stroke color="black" weight="19080" joinstyle="miter" endcap="flat"/>
                                      <w10:wrap type="square"/>
                                    </v:oval>
                                  </v:group>
                                </v:group>
                                <v:line id="shape_0" from="1764,2043" to="1847,225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330,2363" to="1499,2678" stroked="t" o:allowincell="f" style="position:absolute;flip:x">
                                <v:stroke color="black" weight="1908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071,2682" to="1071,28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157,2682" to="1157,28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71,2788" to="1154,278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244;top:2682;width:83;height:20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</v:group>
                          <v:line id="shape_0" from="1936,1407" to="2019,151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2023;top:1513;width:85;height:209">
                            <v:line id="shape_0" from="2023,1513" to="2023,17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109,1513" to="2109,17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023,1513" to="2107,172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109,1619" to="2279,161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283;top:1513;width:83;height:209;mso-wrap-style:none;v-text-anchor:middle" type="_x0000_t85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group id="shape_0" style="position:absolute;left:2456;top:1513;width:83;height:209">
                      <v:line id="shape_0" from="2456,1513" to="2456,17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56,1618" to="2537,16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40,1513" to="2540,17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240,390" path="m0,45c32,34,110,0,135,45c155,80,125,125,120,165c200,192,240,266,180,360c163,387,90,390,90,390c20,373,51,375,0,375e" stroked="t" o:allowincell="f" style="position:absolute;left:2543;top:1726;width:85;height:14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1504;top:1724;width:601;height:211">
                    <v:line id="shape_0" from="1504,1725" to="1587,193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590,1936" to="2105,193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021,1724" to="2104,1930" stroked="t" o:allowincell="f" style="position:absolute;flip:x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Рис.1. Химическое строение молекулы морф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3428365" cy="2055495"/>
                <wp:effectExtent l="1905" t="2540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055600"/>
                          <a:chOff x="0" y="0"/>
                          <a:chExt cx="342828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205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8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9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113760"/>
                            <a:ext cx="251604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040" cy="17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158760"/>
                              </a:xfrm>
                              <a:custGeom>
                                <a:avLst/>
                                <a:gdLst>
                                  <a:gd name="textAreaLeft" fmla="*/ 12240 w 42480"/>
                                  <a:gd name="textAreaRight" fmla="*/ 42480 w 42480"/>
                                  <a:gd name="textAreaTop" fmla="*/ 20520 h 90000"/>
                                  <a:gd name="textAreaBottom" fmla="*/ 694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964"/>
                                      <a:pt x="0" y="9928"/>
                                    </a:cubicBezTo>
                                    <a:lnTo>
                                      <a:pt x="0" y="11672"/>
                                    </a:lnTo>
                                    <a:cubicBezTo>
                                      <a:pt x="0" y="1663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0"/>
                                <a:ext cx="2362680" cy="171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2680" cy="171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268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6480" cy="132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7800" y="154800"/>
                                        <a:ext cx="958680" cy="1168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1640" y="0"/>
                                          <a:ext cx="887040" cy="1168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886320" cy="1168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68680" cy="700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68680" cy="700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6160" cy="466560"/>
                                                </a:xfrm>
                                                <a:prstGeom prst="hexagon">
                                                  <a:avLst>
                                                    <a:gd name="adj" fmla="val 27122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2520" y="233640"/>
                                                  <a:ext cx="506160" cy="466560"/>
                                                </a:xfrm>
                                                <a:prstGeom prst="hexagon">
                                                  <a:avLst>
                                                    <a:gd name="adj" fmla="val 27122"/>
                                                    <a:gd name="vf" fmla="val 11547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360" y="234360"/>
                                                <a:ext cx="71280" cy="15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20" y="78120"/>
                                                <a:ext cx="216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62520" y="232560"/>
                                                <a:ext cx="71280" cy="154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62520" y="702360"/>
                                              <a:ext cx="523800" cy="466200"/>
                                            </a:xfrm>
                                            <a:prstGeom prst="hexagon">
                                              <a:avLst>
                                                <a:gd name="adj" fmla="val 28089"/>
                                                <a:gd name="vf" fmla="val 11547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8000"/>
                                            <a:ext cx="143640" cy="30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79040"/>
                                          <a:ext cx="71280" cy="154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856800"/>
                                          <a:ext cx="36144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217080" y="76680"/>
                                        <a:ext cx="216000" cy="76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360" cy="15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640" cy="15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3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0"/>
                                            <a:ext cx="0" cy="153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7400"/>
                                            <a:ext cx="7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5440" y="0"/>
                                          <a:ext cx="71280" cy="153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51600" y="1323360"/>
                                      <a:ext cx="142920" cy="23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1557720"/>
                                      <a:ext cx="69840" cy="15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2640" y="648360"/>
                                      <a:ext cx="1130400" cy="31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5480" y="0"/>
                                        <a:ext cx="214560" cy="25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68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70560" cy="153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154080"/>
                                          <a:ext cx="6984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7" h="358">
                                              <a:moveTo>
                                                <a:pt x="147" y="26"/>
                                              </a:moveTo>
                                              <a:cubicBezTo>
                                                <a:pt x="216" y="3"/>
                                                <a:pt x="228" y="0"/>
                                                <a:pt x="252" y="71"/>
                                              </a:cubicBezTo>
                                              <a:cubicBezTo>
                                                <a:pt x="247" y="91"/>
                                                <a:pt x="251" y="115"/>
                                                <a:pt x="237" y="131"/>
                                              </a:cubicBezTo>
                                              <a:cubicBezTo>
                                                <a:pt x="195" y="180"/>
                                                <a:pt x="155" y="188"/>
                                                <a:pt x="102" y="206"/>
                                              </a:cubicBezTo>
                                              <a:cubicBezTo>
                                                <a:pt x="0" y="358"/>
                                                <a:pt x="6" y="296"/>
                                                <a:pt x="267" y="2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2560"/>
                                        <a:ext cx="72360" cy="15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0"/>
                                          <a:ext cx="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720" y="12996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8160" y="52560"/>
                                        <a:ext cx="504720" cy="25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60" cy="153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520 w 39960"/>
                                            <a:gd name="textAreaRight" fmla="*/ 40320 w 39960"/>
                                            <a:gd name="textAreaTop" fmla="*/ 3600 h 86760"/>
                                            <a:gd name="textAreaBottom" fmla="*/ 83160 h 86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900"/>
                                                <a:pt x="0" y="1800"/>
                                              </a:cubicBezTo>
                                              <a:lnTo>
                                                <a:pt x="0" y="19800"/>
                                              </a:lnTo>
                                              <a:cubicBezTo>
                                                <a:pt x="0" y="207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3640" y="0"/>
                                          <a:ext cx="7128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7040"/>
                                            <a:ext cx="69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0"/>
                                            <a:ext cx="0" cy="15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720" y="154800"/>
                                          <a:ext cx="7308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0" h="390">
                                              <a:moveTo>
                                                <a:pt x="0" y="45"/>
                                              </a:moveTo>
                                              <a:cubicBezTo>
                                                <a:pt x="32" y="34"/>
                                                <a:pt x="110" y="0"/>
                                                <a:pt x="135" y="45"/>
                                              </a:cubicBezTo>
                                              <a:cubicBezTo>
                                                <a:pt x="155" y="80"/>
                                                <a:pt x="125" y="125"/>
                                                <a:pt x="120" y="165"/>
                                              </a:cubicBezTo>
                                              <a:cubicBezTo>
                                                <a:pt x="200" y="192"/>
                                                <a:pt x="240" y="266"/>
                                                <a:pt x="180" y="360"/>
                                              </a:cubicBezTo>
                                              <a:cubicBezTo>
                                                <a:pt x="163" y="387"/>
                                                <a:pt x="90" y="390"/>
                                                <a:pt x="90" y="390"/>
                                              </a:cubicBezTo>
                                              <a:cubicBezTo>
                                                <a:pt x="20" y="373"/>
                                                <a:pt x="51" y="375"/>
                                                <a:pt x="0" y="3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520" y="7704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857160"/>
                                      <a:ext cx="50616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153720"/>
                                        <a:ext cx="4338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4520" y="0"/>
                                        <a:ext cx="71280" cy="1522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1551240"/>
                                    <a:ext cx="748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0" cy="16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990360" y="1061640"/>
                                  <a:ext cx="151920" cy="24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960" y="162360"/>
                                <a:ext cx="748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22">
                                    <a:moveTo>
                                      <a:pt x="45" y="22"/>
                                    </a:moveTo>
                                    <a:cubicBezTo>
                                      <a:pt x="60" y="17"/>
                                      <a:pt x="76" y="0"/>
                                      <a:pt x="90" y="7"/>
                                    </a:cubicBezTo>
                                    <a:cubicBezTo>
                                      <a:pt x="124" y="24"/>
                                      <a:pt x="96" y="80"/>
                                      <a:pt x="90" y="97"/>
                                    </a:cubicBezTo>
                                    <a:cubicBezTo>
                                      <a:pt x="171" y="151"/>
                                      <a:pt x="195" y="194"/>
                                      <a:pt x="150" y="307"/>
                                    </a:cubicBezTo>
                                    <a:cubicBezTo>
                                      <a:pt x="144" y="322"/>
                                      <a:pt x="120" y="317"/>
                                      <a:pt x="105" y="322"/>
                                    </a:cubicBezTo>
                                    <a:cubicBezTo>
                                      <a:pt x="70" y="31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040" y="635040"/>
                              <a:ext cx="6228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65pt;width:269.9pt;height:161.85pt" coordorigin="14,13" coordsize="5398,3237">
                <v:rect id="shape_0" stroked="t" o:allowincell="f" style="position:absolute;left:14;top:13;width:4761;height:3236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2396,2188" to="2396,2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3,2368" to="5413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9,2892" to="3349,2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2;top:192;width:3961;height:2696">
                  <v:group id="shape_0" style="position:absolute;left:172;top:192;width:3961;height:2696">
                    <v:shape id="shape_0" stroked="t" o:allowincell="f" style="position:absolute;left:172;top:192;width:117;height:249;mso-wrap-style:none;v-text-anchor:middle" type="_x0000_t85">
                      <v:fill o:detectmouseclick="t" on="false"/>
                      <v:stroke color="black" weight="19080" joinstyle="miter" endcap="flat"/>
                      <w10:wrap type="square"/>
                    </v:shape>
                    <v:group id="shape_0" style="position:absolute;left:413;top:192;width:3720;height:2696">
                      <v:group id="shape_0" style="position:absolute;left:413;top:192;width:3720;height:2696">
                        <v:group id="shape_0" style="position:absolute;left:413;top:192;width:3720;height:2696">
                          <v:group id="shape_0" style="position:absolute;left:413;top:192;width:1852;height:2084">
                            <v:group id="shape_0" style="position:absolute;left:756;top:436;width:1510;height:1840">
                              <v:group id="shape_0" style="position:absolute;left:869;top:436;width:1397;height:1840">
                                <v:group id="shape_0" style="position:absolute;left:870;top:436;width:1396;height:1840">
                                  <v:group id="shape_0" style="position:absolute;left:870;top:436;width:1368;height:1103">
                                    <v:group id="shape_0" style="position:absolute;left:870;top:436;width:1368;height:1103">
                                      <v:shape id="shape_0" fillcolor="white" stroked="t" o:allowincell="f" style="position:absolute;left:870;top:436;width:796;height:734;mso-wrap-style:none;v-text-anchor:middle" type="_x0000_t9">
                                        <v:fill o:detectmouseclick="t" type="solid" color2="black"/>
                                        <v:stroke color="black" weight="1908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1441;top:804;width:796;height:734;mso-wrap-style:none;v-text-anchor:middle" type="_x0000_t9">
                                        <v:fill o:detectmouseclick="t" type="solid" color2="black"/>
                                        <v:stroke color="black" weight="19080" joinstyle="miter" endcap="flat"/>
                                        <w10:wrap type="square"/>
                                      </v:shape>
                                    </v:group>
                                    <v:line id="shape_0" from="984,805" to="1095,104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098,559" to="1437,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441,802" to="1552,10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fillcolor="white" stroked="t" o:allowincell="f" style="position:absolute;left:1441;top:1542;width:824;height:733;mso-wrap-style:none;v-text-anchor:middle" type="_x0000_t9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shape>
                                </v:group>
                                <v:line id="shape_0" from="869,1173" to="1094,1660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756;top:1663;width:111;height:242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870,1785" to="1438,1905" stroked="t" o:allowincell="f" style="position:absolute">
                                <v:stroke color="black" weight="1908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55,313" to="1094,432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13;top:192;width:341;height:242">
                              <v:group id="shape_0" style="position:absolute;left:413;top:192;width:111;height:241">
                                <v:line id="shape_0" from="413,192" to="413,43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526,192" to="526,43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413,314" to="523,314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642;top:192;width:111;height:241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</v:group>
                          </v:group>
                          <v:line id="shape_0" from="1439,2276" to="1663,2641" stroked="t" o:allowincell="f" style="position:absolute;flip:x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328;top:2645;width:109;height:24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group id="shape_0" style="position:absolute;left:2354;top:1213;width:1779;height:490">
                            <v:group id="shape_0" style="position:absolute;left:3796;top:1213;width:338;height:394">
                              <v:line id="shape_0" from="3796,1213" to="3796,14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909,1213" to="3909,145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796,1334" to="3906,133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4023;top:1213;width:110;height:24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shape id="shape_0" coordsize="267,358" path="m147,26c216,3,228,0,252,71c247,91,251,115,237,131c195,180,155,188,102,206c0,358,6,296,267,296e" stroked="t" o:allowincell="f" style="position:absolute;left:3909;top:1456;width:109;height:150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  <v:group id="shape_0" style="position:absolute;left:2354;top:1296;width:113;height:241">
                              <v:line id="shape_0" from="2354,1296" to="2354,153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468,1296" to="2468,153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354,1296" to="2466,153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469,1418" to="2695,141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698;top:1296;width:794;height:407">
                              <v:shape id="shape_0" stroked="t" o:allowincell="f" style="position:absolute;left:2698;top:1296;width:110;height:240;mso-wrap-style:none;v-text-anchor:middle" type="_x0000_t85">
                                <v:fill o:detectmouseclick="t" on="false"/>
                                <v:stroke color="black" weight="19080" joinstyle="miter" endcap="flat"/>
                                <w10:wrap type="square"/>
                              </v:shape>
                              <v:group id="shape_0" style="position:absolute;left:2924;top:1296;width:111;height:240">
                                <v:line id="shape_0" from="2924,1296" to="2924,153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924,1417" to="3033,141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036,1296" to="3036,153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coordsize="240,390" path="m0,45c32,34,110,0,135,45c155,80,125,125,120,165c200,192,240,266,180,360c163,387,90,390,90,390c20,373,51,375,0,375e" stroked="t" o:allowincell="f" style="position:absolute;left:3039;top:1540;width:114;height:162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line id="shape_0" from="3382,1417" to="3492,1417" stroked="t" o:allowincell="f" style="position:absolute">
                                <v:stroke color="black" weight="57240" dashstyle="shortdo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1669;top:1542;width:796;height:241">
                            <v:line id="shape_0" from="1669,1542" to="1780,1781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783,1784" to="2465,178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2353,1542" to="2464,1781" stroked="t" o:allowincell="f" style="position:absolute;flip:xy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1133;top:2635;width:116;height:253">
                          <v:line id="shape_0" from="1133,2635" to="1133,288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251,2635" to="1251,288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133,2763" to="1248,276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973,1864" to="2211,224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195,322" path="m45,22c60,17,76,0,90,7c124,24,96,80,90,97c171,151,195,194,150,307c144,322,120,317,105,322c70,317,0,307,0,307e" stroked="t" o:allowincell="f" style="position:absolute;left:533;top:448;width:117;height:12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2207,1192" to="2304,12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Рис.2. Химическое строение молекулы код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2055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055600"/>
                          <a:chOff x="0" y="0"/>
                          <a:chExt cx="514152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205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13760"/>
                            <a:ext cx="433944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34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3040" cy="171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360"/>
                                  <a:ext cx="2813040" cy="124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3040" cy="124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240"/>
                                      <a:ext cx="1003320" cy="10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13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196560"/>
                                          <a:ext cx="6552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1" h="1038">
                                              <a:moveTo>
                                                <a:pt x="91" y="131"/>
                                              </a:moveTo>
                                              <a:cubicBezTo>
                                                <a:pt x="111" y="101"/>
                                                <a:pt x="117" y="52"/>
                                                <a:pt x="151" y="41"/>
                                              </a:cubicBezTo>
                                              <a:cubicBezTo>
                                                <a:pt x="181" y="31"/>
                                                <a:pt x="241" y="11"/>
                                                <a:pt x="241" y="11"/>
                                              </a:cubicBezTo>
                                              <a:cubicBezTo>
                                                <a:pt x="316" y="16"/>
                                                <a:pt x="396" y="0"/>
                                                <a:pt x="466" y="26"/>
                                              </a:cubicBezTo>
                                              <a:cubicBezTo>
                                                <a:pt x="490" y="35"/>
                                                <a:pt x="481" y="76"/>
                                                <a:pt x="481" y="101"/>
                                              </a:cubicBezTo>
                                              <a:cubicBezTo>
                                                <a:pt x="481" y="191"/>
                                                <a:pt x="483" y="282"/>
                                                <a:pt x="466" y="371"/>
                                              </a:cubicBezTo>
                                              <a:cubicBezTo>
                                                <a:pt x="462" y="392"/>
                                                <a:pt x="438" y="403"/>
                                                <a:pt x="421" y="416"/>
                                              </a:cubicBezTo>
                                              <a:cubicBezTo>
                                                <a:pt x="342" y="477"/>
                                                <a:pt x="245" y="535"/>
                                                <a:pt x="151" y="566"/>
                                              </a:cubicBezTo>
                                              <a:cubicBezTo>
                                                <a:pt x="79" y="674"/>
                                                <a:pt x="116" y="631"/>
                                                <a:pt x="46" y="701"/>
                                              </a:cubicBezTo>
                                              <a:cubicBezTo>
                                                <a:pt x="36" y="731"/>
                                                <a:pt x="26" y="761"/>
                                                <a:pt x="16" y="791"/>
                                              </a:cubicBezTo>
                                              <a:cubicBezTo>
                                                <a:pt x="11" y="806"/>
                                                <a:pt x="1" y="836"/>
                                                <a:pt x="1" y="836"/>
                                              </a:cubicBezTo>
                                              <a:cubicBezTo>
                                                <a:pt x="68" y="1038"/>
                                                <a:pt x="0" y="881"/>
                                                <a:pt x="511" y="8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800" y="0"/>
                                          <a:ext cx="65520" cy="19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0 w 37080"/>
                                            <a:gd name="textAreaRight" fmla="*/ 37440 w 37080"/>
                                            <a:gd name="textAreaTop" fmla="*/ 13680 h 110880"/>
                                            <a:gd name="textAreaBottom" fmla="*/ 97200 h 11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697"/>
                                                <a:pt x="0" y="5393"/>
                                              </a:cubicBezTo>
                                              <a:lnTo>
                                                <a:pt x="0" y="16207"/>
                                              </a:lnTo>
                                              <a:cubicBezTo>
                                                <a:pt x="0" y="18904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86600"/>
                                        <a:ext cx="26532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13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196920"/>
                                          <a:ext cx="6552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1" h="1038">
                                              <a:moveTo>
                                                <a:pt x="91" y="131"/>
                                              </a:moveTo>
                                              <a:cubicBezTo>
                                                <a:pt x="111" y="101"/>
                                                <a:pt x="117" y="52"/>
                                                <a:pt x="151" y="41"/>
                                              </a:cubicBezTo>
                                              <a:cubicBezTo>
                                                <a:pt x="181" y="31"/>
                                                <a:pt x="241" y="11"/>
                                                <a:pt x="241" y="11"/>
                                              </a:cubicBezTo>
                                              <a:cubicBezTo>
                                                <a:pt x="316" y="16"/>
                                                <a:pt x="396" y="0"/>
                                                <a:pt x="466" y="26"/>
                                              </a:cubicBezTo>
                                              <a:cubicBezTo>
                                                <a:pt x="490" y="35"/>
                                                <a:pt x="481" y="76"/>
                                                <a:pt x="481" y="101"/>
                                              </a:cubicBezTo>
                                              <a:cubicBezTo>
                                                <a:pt x="481" y="191"/>
                                                <a:pt x="483" y="282"/>
                                                <a:pt x="466" y="371"/>
                                              </a:cubicBezTo>
                                              <a:cubicBezTo>
                                                <a:pt x="462" y="392"/>
                                                <a:pt x="438" y="403"/>
                                                <a:pt x="421" y="416"/>
                                              </a:cubicBezTo>
                                              <a:cubicBezTo>
                                                <a:pt x="342" y="477"/>
                                                <a:pt x="245" y="535"/>
                                                <a:pt x="151" y="566"/>
                                              </a:cubicBezTo>
                                              <a:cubicBezTo>
                                                <a:pt x="79" y="674"/>
                                                <a:pt x="116" y="631"/>
                                                <a:pt x="46" y="701"/>
                                              </a:cubicBezTo>
                                              <a:cubicBezTo>
                                                <a:pt x="36" y="731"/>
                                                <a:pt x="26" y="761"/>
                                                <a:pt x="16" y="791"/>
                                              </a:cubicBezTo>
                                              <a:cubicBezTo>
                                                <a:pt x="11" y="806"/>
                                                <a:pt x="1" y="836"/>
                                                <a:pt x="1" y="836"/>
                                              </a:cubicBezTo>
                                              <a:cubicBezTo>
                                                <a:pt x="68" y="1038"/>
                                                <a:pt x="0" y="881"/>
                                                <a:pt x="511" y="8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800" y="0"/>
                                          <a:ext cx="65520" cy="19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0 w 37080"/>
                                            <a:gd name="textAreaRight" fmla="*/ 37440 w 37080"/>
                                            <a:gd name="textAreaTop" fmla="*/ 13680 h 110880"/>
                                            <a:gd name="textAreaBottom" fmla="*/ 97200 h 11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697"/>
                                                <a:pt x="0" y="5393"/>
                                              </a:cubicBezTo>
                                              <a:lnTo>
                                                <a:pt x="0" y="16207"/>
                                              </a:lnTo>
                                              <a:cubicBezTo>
                                                <a:pt x="0" y="18904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7840" y="26208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65160"/>
                                        <a:ext cx="199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852120"/>
                                        <a:ext cx="199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5680" y="0"/>
                                        <a:ext cx="26604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195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6360"/>
                                            <a:gd name="textAreaRight" fmla="*/ 36720 w 36360"/>
                                            <a:gd name="textAreaTop" fmla="*/ 13680 h 110520"/>
                                            <a:gd name="textAreaBottom" fmla="*/ 96840 h 11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700"/>
                                                <a:pt x="0" y="5400"/>
                                              </a:cubicBezTo>
                                              <a:lnTo>
                                                <a:pt x="0" y="16200"/>
                                              </a:lnTo>
                                              <a:cubicBezTo>
                                                <a:pt x="0" y="189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04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130680"/>
                                          <a:ext cx="13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5680" y="786600"/>
                                        <a:ext cx="26604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195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6360"/>
                                            <a:gd name="textAreaRight" fmla="*/ 36720 w 36360"/>
                                            <a:gd name="textAreaTop" fmla="*/ 13680 h 110520"/>
                                            <a:gd name="textAreaBottom" fmla="*/ 96840 h 11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700"/>
                                                <a:pt x="0" y="5400"/>
                                              </a:cubicBezTo>
                                              <a:lnTo>
                                                <a:pt x="0" y="16200"/>
                                              </a:lnTo>
                                              <a:cubicBezTo>
                                                <a:pt x="0" y="189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04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130680"/>
                                          <a:ext cx="13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03000" y="262080"/>
                                        <a:ext cx="199440" cy="195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3000" y="523080"/>
                                        <a:ext cx="19944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70480" y="393480"/>
                                        <a:ext cx="13284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8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140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2960" y="75240"/>
                                      <a:ext cx="26604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19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36360"/>
                                          <a:gd name="textAreaRight" fmla="*/ 36720 w 36360"/>
                                          <a:gd name="textAreaTop" fmla="*/ 13680 h 110520"/>
                                          <a:gd name="textAreaBottom" fmla="*/ 96840 h 11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2700"/>
                                              <a:pt x="0" y="5400"/>
                                            </a:cubicBezTo>
                                            <a:lnTo>
                                              <a:pt x="0" y="16200"/>
                                            </a:lnTo>
                                            <a:cubicBezTo>
                                              <a:pt x="0" y="189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3068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0280" y="862560"/>
                                      <a:ext cx="33336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04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080" cy="19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6360"/>
                                            <a:gd name="textAreaRight" fmla="*/ 36720 w 36360"/>
                                            <a:gd name="textAreaTop" fmla="*/ 13680 h 110880"/>
                                            <a:gd name="textAreaBottom" fmla="*/ 97200 h 11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700"/>
                                                <a:pt x="0" y="5400"/>
                                              </a:cubicBezTo>
                                              <a:lnTo>
                                                <a:pt x="0" y="16200"/>
                                              </a:lnTo>
                                              <a:cubicBezTo>
                                                <a:pt x="0" y="189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040" y="0"/>
                                          <a:ext cx="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131400"/>
                                          <a:ext cx="13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7480" y="196200"/>
                                        <a:ext cx="658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1" h="1038">
                                            <a:moveTo>
                                              <a:pt x="91" y="131"/>
                                            </a:moveTo>
                                            <a:cubicBezTo>
                                              <a:pt x="111" y="101"/>
                                              <a:pt x="117" y="52"/>
                                              <a:pt x="151" y="41"/>
                                            </a:cubicBezTo>
                                            <a:cubicBezTo>
                                              <a:pt x="181" y="31"/>
                                              <a:pt x="241" y="11"/>
                                              <a:pt x="241" y="11"/>
                                            </a:cubicBezTo>
                                            <a:cubicBezTo>
                                              <a:pt x="316" y="16"/>
                                              <a:pt x="396" y="0"/>
                                              <a:pt x="466" y="26"/>
                                            </a:cubicBezTo>
                                            <a:cubicBezTo>
                                              <a:pt x="490" y="35"/>
                                              <a:pt x="481" y="76"/>
                                              <a:pt x="481" y="101"/>
                                            </a:cubicBezTo>
                                            <a:cubicBezTo>
                                              <a:pt x="481" y="191"/>
                                              <a:pt x="483" y="282"/>
                                              <a:pt x="466" y="371"/>
                                            </a:cubicBezTo>
                                            <a:cubicBezTo>
                                              <a:pt x="462" y="392"/>
                                              <a:pt x="438" y="403"/>
                                              <a:pt x="421" y="416"/>
                                            </a:cubicBezTo>
                                            <a:cubicBezTo>
                                              <a:pt x="342" y="477"/>
                                              <a:pt x="245" y="535"/>
                                              <a:pt x="151" y="566"/>
                                            </a:cubicBezTo>
                                            <a:cubicBezTo>
                                              <a:pt x="79" y="674"/>
                                              <a:pt x="116" y="631"/>
                                              <a:pt x="46" y="701"/>
                                            </a:cubicBezTo>
                                            <a:cubicBezTo>
                                              <a:pt x="36" y="731"/>
                                              <a:pt x="26" y="761"/>
                                              <a:pt x="16" y="791"/>
                                            </a:cubicBezTo>
                                            <a:cubicBezTo>
                                              <a:pt x="11" y="806"/>
                                              <a:pt x="1" y="836"/>
                                              <a:pt x="1" y="836"/>
                                            </a:cubicBezTo>
                                            <a:cubicBezTo>
                                              <a:pt x="68" y="1038"/>
                                              <a:pt x="0" y="881"/>
                                              <a:pt x="511" y="8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2960" y="469440"/>
                                      <a:ext cx="339840" cy="25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4960" cy="19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19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6000"/>
                                            <a:gd name="textAreaRight" fmla="*/ 36360 w 36000"/>
                                            <a:gd name="textAreaTop" fmla="*/ 13680 h 109800"/>
                                            <a:gd name="textAreaBottom" fmla="*/ 96120 h 10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700"/>
                                                <a:pt x="0" y="5400"/>
                                              </a:cubicBezTo>
                                              <a:lnTo>
                                                <a:pt x="0" y="16200"/>
                                              </a:lnTo>
                                              <a:cubicBezTo>
                                                <a:pt x="0" y="189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0"/>
                                          <a:ext cx="0" cy="19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0"/>
                                          <a:ext cx="0" cy="19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130320"/>
                                          <a:ext cx="13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040" y="195120"/>
                                        <a:ext cx="7380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526">
                                            <a:moveTo>
                                              <a:pt x="0" y="106"/>
                                            </a:moveTo>
                                            <a:cubicBezTo>
                                              <a:pt x="21" y="24"/>
                                              <a:pt x="27" y="27"/>
                                              <a:pt x="105" y="1"/>
                                            </a:cubicBezTo>
                                            <a:cubicBezTo>
                                              <a:pt x="120" y="6"/>
                                              <a:pt x="147" y="0"/>
                                              <a:pt x="150" y="16"/>
                                            </a:cubicBezTo>
                                            <a:cubicBezTo>
                                              <a:pt x="177" y="167"/>
                                              <a:pt x="169" y="155"/>
                                              <a:pt x="90" y="181"/>
                                            </a:cubicBezTo>
                                            <a:cubicBezTo>
                                              <a:pt x="120" y="191"/>
                                              <a:pt x="150" y="201"/>
                                              <a:pt x="180" y="211"/>
                                            </a:cubicBezTo>
                                            <a:cubicBezTo>
                                              <a:pt x="195" y="216"/>
                                              <a:pt x="225" y="226"/>
                                              <a:pt x="225" y="226"/>
                                            </a:cubicBezTo>
                                            <a:cubicBezTo>
                                              <a:pt x="282" y="312"/>
                                              <a:pt x="348" y="480"/>
                                              <a:pt x="210" y="526"/>
                                            </a:cubicBezTo>
                                            <a:cubicBezTo>
                                              <a:pt x="160" y="521"/>
                                              <a:pt x="109" y="522"/>
                                              <a:pt x="60" y="511"/>
                                            </a:cubicBezTo>
                                            <a:cubicBezTo>
                                              <a:pt x="42" y="507"/>
                                              <a:pt x="15" y="481"/>
                                              <a:pt x="15" y="4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7760" y="469440"/>
                                      <a:ext cx="26604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19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36360"/>
                                          <a:gd name="textAreaRight" fmla="*/ 36720 w 36360"/>
                                          <a:gd name="textAreaTop" fmla="*/ 13680 h 110520"/>
                                          <a:gd name="textAreaBottom" fmla="*/ 96840 h 11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2700"/>
                                              <a:pt x="0" y="5400"/>
                                            </a:cubicBezTo>
                                            <a:lnTo>
                                              <a:pt x="0" y="16200"/>
                                            </a:lnTo>
                                            <a:cubicBezTo>
                                              <a:pt x="0" y="189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13068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71720" y="53496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14112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928080"/>
                                      <a:ext cx="400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0280" y="271800"/>
                                      <a:ext cx="266040" cy="195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4200" y="664560"/>
                                      <a:ext cx="199440" cy="19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7760" y="14112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2920" y="53496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1480" y="403560"/>
                                      <a:ext cx="13212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720" y="53496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0200" y="469440"/>
                                      <a:ext cx="65880" cy="195480"/>
                                    </a:xfrm>
                                    <a:custGeom>
                                      <a:avLst/>
                                      <a:gdLst>
                                        <a:gd name="textAreaLeft" fmla="*/ 10800 w 37440"/>
                                        <a:gd name="textAreaRight" fmla="*/ 37800 w 37440"/>
                                        <a:gd name="textAreaTop" fmla="*/ 18360 h 110880"/>
                                        <a:gd name="textAreaBottom" fmla="*/ 92520 h 11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3600"/>
                                            <a:pt x="0" y="7200"/>
                                          </a:cubicBezTo>
                                          <a:lnTo>
                                            <a:pt x="0" y="14400"/>
                                          </a:lnTo>
                                          <a:cubicBezTo>
                                            <a:pt x="0" y="180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0200" y="73152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7520" y="73152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0" y="993240"/>
                                      <a:ext cx="199440" cy="250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2920" y="14112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1480" y="0"/>
                                      <a:ext cx="132120" cy="26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720" y="65520"/>
                                      <a:ext cx="340200" cy="25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360" cy="195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440 w 36000"/>
                                            <a:gd name="textAreaRight" fmla="*/ 36360 w 36000"/>
                                            <a:gd name="textAreaTop" fmla="*/ 13680 h 110520"/>
                                            <a:gd name="textAreaBottom" fmla="*/ 96840 h 11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2700"/>
                                                <a:pt x="0" y="5400"/>
                                              </a:cubicBezTo>
                                              <a:lnTo>
                                                <a:pt x="0" y="16200"/>
                                              </a:lnTo>
                                              <a:cubicBezTo>
                                                <a:pt x="0" y="189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680" y="0"/>
                                          <a:ext cx="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131040"/>
                                          <a:ext cx="13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760" y="196200"/>
                                        <a:ext cx="7380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526">
                                            <a:moveTo>
                                              <a:pt x="0" y="106"/>
                                            </a:moveTo>
                                            <a:cubicBezTo>
                                              <a:pt x="21" y="24"/>
                                              <a:pt x="27" y="27"/>
                                              <a:pt x="105" y="1"/>
                                            </a:cubicBezTo>
                                            <a:cubicBezTo>
                                              <a:pt x="120" y="6"/>
                                              <a:pt x="147" y="0"/>
                                              <a:pt x="150" y="16"/>
                                            </a:cubicBezTo>
                                            <a:cubicBezTo>
                                              <a:pt x="177" y="167"/>
                                              <a:pt x="169" y="155"/>
                                              <a:pt x="90" y="181"/>
                                            </a:cubicBezTo>
                                            <a:cubicBezTo>
                                              <a:pt x="120" y="191"/>
                                              <a:pt x="150" y="201"/>
                                              <a:pt x="180" y="211"/>
                                            </a:cubicBezTo>
                                            <a:cubicBezTo>
                                              <a:pt x="195" y="216"/>
                                              <a:pt x="225" y="226"/>
                                              <a:pt x="225" y="226"/>
                                            </a:cubicBezTo>
                                            <a:cubicBezTo>
                                              <a:pt x="282" y="312"/>
                                              <a:pt x="348" y="480"/>
                                              <a:pt x="210" y="526"/>
                                            </a:cubicBezTo>
                                            <a:cubicBezTo>
                                              <a:pt x="160" y="521"/>
                                              <a:pt x="109" y="522"/>
                                              <a:pt x="60" y="511"/>
                                            </a:cubicBezTo>
                                            <a:cubicBezTo>
                                              <a:pt x="42" y="507"/>
                                              <a:pt x="15" y="481"/>
                                              <a:pt x="15" y="4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76320" y="65520"/>
                                    <a:ext cx="65880" cy="195120"/>
                                  </a:xfrm>
                                  <a:custGeom>
                                    <a:avLst/>
                                    <a:gdLst>
                                      <a:gd name="textAreaLeft" fmla="*/ 10800 w 37440"/>
                                      <a:gd name="textAreaRight" fmla="*/ 37800 w 37440"/>
                                      <a:gd name="textAreaTop" fmla="*/ 18360 h 110520"/>
                                      <a:gd name="textAreaBottom" fmla="*/ 92160 h 11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3600"/>
                                          <a:pt x="0" y="7200"/>
                                        </a:cubicBezTo>
                                        <a:lnTo>
                                          <a:pt x="0" y="14400"/>
                                        </a:lnTo>
                                        <a:cubicBezTo>
                                          <a:pt x="0" y="180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75600" y="33660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920" y="33660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0"/>
                                  <a:ext cx="199440" cy="26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3400" y="9835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4640" y="710640"/>
                                <a:ext cx="618480" cy="523080"/>
                              </a:xfrm>
                              <a:prstGeom prst="hexagon">
                                <a:avLst>
                                  <a:gd name="adj" fmla="val 295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5520" y="118044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1600" y="785520"/>
                                <a:ext cx="132120" cy="19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760" y="786600"/>
                                <a:ext cx="132120" cy="19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8040" y="843120"/>
                              <a:ext cx="40140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0"/>
                                <a:ext cx="77400" cy="19224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3680 h 109080"/>
                                  <a:gd name="textAreaBottom" fmla="*/ 9576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00"/>
                                      <a:pt x="0" y="5400"/>
                                    </a:cubicBezTo>
                                    <a:lnTo>
                                      <a:pt x="0" y="16200"/>
                                    </a:lnTo>
                                    <a:cubicBezTo>
                                      <a:pt x="0" y="189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97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9920" y="914400"/>
                              <a:ext cx="115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161.85pt" coordorigin="0,0" coordsize="8097,3237">
                <v:rect id="shape_0" stroked="t" o:allowincell="f" style="position:absolute;left:0;top:0;width:8096;height:323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40;top:179;width:6833;height:2697">
                  <v:group id="shape_0" style="position:absolute;left:540;top:179;width:5722;height:2697">
                    <v:group id="shape_0" style="position:absolute;left:540;top:179;width:4430;height:2697">
                      <v:group id="shape_0" style="position:absolute;left:540;top:917;width:4430;height:1959">
                        <v:group id="shape_0" style="position:absolute;left:540;top:917;width:4430;height:1959">
                          <v:group id="shape_0" style="position:absolute;left:540;top:1035;width:1579;height:1662">
                            <v:group id="shape_0" style="position:absolute;left:540;top:1035;width:418;height:423">
                              <v:line id="shape_0" from="540,1035" to="540,134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0,1035" to="750,134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1242" to="747,124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511,1038" path="m91,131c111,101,117,52,151,41c181,31,241,11,241,11c316,16,396,0,466,26c490,35,481,76,481,101c481,191,483,282,466,371c462,392,438,403,421,416c342,477,245,535,151,566c79,674,116,631,46,701c36,731,26,761,16,791c11,806,1,836,1,836c68,1038,0,881,511,881e" stroked="t" o:allowincell="f" style="position:absolute;left:750;top:1345;width:102;height:112;mso-wrap-style:none;v-text-anchor:middle;mso-position-horizontal-relative:char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stroked="t" o:allowincell="f" style="position:absolute;left:855;top:1035;width:102;height:307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540;top:2274;width:418;height:423">
                              <v:line id="shape_0" from="540,2274" to="540,258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50,2274" to="750,258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40,2481" to="747,248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511,1038" path="m91,131c111,101,117,52,151,41c181,31,241,11,241,11c316,16,396,0,466,26c490,35,481,76,481,101c481,191,483,282,466,371c462,392,438,403,421,416c342,477,245,535,151,566c79,674,116,631,46,701c36,731,26,761,16,791c11,806,1,836,1,836c68,1038,0,881,511,881e" stroked="t" o:allowincell="f" style="position:absolute;left:750;top:2584;width:102;height:112;mso-wrap-style:none;v-text-anchor:middle;mso-position-horizontal-relative:char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stroked="t" o:allowincell="f" style="position:absolute;left:855;top:2274;width:102;height:307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v:group>
                            <v:line id="shape_0" from="962,1448" to="962,216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1138" to="1275,1138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62,2377" to="1275,237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84;top:1035;width:418;height:307">
                              <v:shape id="shape_0" stroked="t" o:allowincell="f" style="position:absolute;left:1384;top:1035;width:100;height:306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line id="shape_0" from="1592,1035" to="1592,134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03,1035" to="1803,134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92,1241" to="1798,124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84;top:2274;width:418;height:307">
                              <v:shape id="shape_0" stroked="t" o:allowincell="f" style="position:absolute;left:1384;top:2274;width:100;height:306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line id="shape_0" from="1592,2274" to="1592,2580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03,2274" to="1803,2580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92,2480" to="1798,2480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90,1448" to="1803,1755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90,1859" to="1803,2165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11;top:1655;width:208;height:306">
                              <v:line id="shape_0" from="1911,1655" to="1911,196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20,1655" to="2120,196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11,1655" to="2117,196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45;top:1035;width:418;height:307">
                            <v:shape id="shape_0" stroked="t" o:allowincell="f" style="position:absolute;left:2545;top:1035;width:100;height:306;mso-wrap-style:none;v-text-anchor:middle;mso-position-horizontal-relative:char" type="_x0000_t8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2753,1035" to="2753,1341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64,1035" to="2964,1341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53,1241" to="2959,1241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51;top:2275;width:525;height:421">
                            <v:group id="shape_0" style="position:absolute;left:2651;top:2275;width:418;height:308">
                              <v:shape id="shape_0" stroked="t" o:allowincell="f" style="position:absolute;left:2651;top:2275;width:100;height:307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line id="shape_0" from="2859,2275" to="2859,258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070,2275" to="3070,258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859,2482" to="3065,2482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511,1038" path="m91,131c111,101,117,52,151,41c181,31,241,11,241,11c316,16,396,0,466,26c490,35,481,76,481,101c481,191,483,282,466,371c462,392,438,403,421,416c342,477,245,535,151,566c79,674,116,631,46,701c36,731,26,761,16,791c11,806,1,836,1,836c68,1038,0,881,511,881e" stroked="t" o:allowincell="f" style="position:absolute;left:3072;top:2584;width:103;height:111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2545;top:1656;width:535;height:407">
                            <v:group id="shape_0" style="position:absolute;left:2545;top:1656;width:416;height:305">
                              <v:shape id="shape_0" stroked="t" o:allowincell="f" style="position:absolute;left:2545;top:1656;width:99;height:304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line id="shape_0" from="2752,1656" to="2752,1960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962,1656" to="2962,1960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752,1861" to="2957,186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348,526" path="m0,106c21,24,27,27,105,1c120,6,147,0,150,16c177,167,169,155,90,181c120,191,150,201,180,211c195,216,225,226,225,226c282,312,348,480,210,526c160,521,109,522,60,511c42,507,15,481,15,481e" stroked="t" o:allowincell="f" style="position:absolute;left:2964;top:1963;width:115;height:99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3072;top:1656;width:418;height:307">
                            <v:shape id="shape_0" stroked="t" o:allowincell="f" style="position:absolute;left:3072;top:1656;width:100;height:306;mso-wrap-style:none;v-text-anchor:middle;mso-position-horizontal-relative:char" type="_x0000_t8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3280,1656" to="3280,1962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491,1656" to="3491,1962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0,1862" to="3486,1862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28,1759" to="2435,175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11,1139" to="2435,113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11,2378" to="2541,237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51,1345" to="3069,165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62,1963" to="3175,2269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72,1139" to="3385,113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00,1759" to="3913,175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23;top:1552;width:207;height:40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340,1759" to="4653,175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4761;top:1656;width:103;height:307;mso-wrap-style:none;v-text-anchor:middle;mso-position-horizontal-relative:char" type="_x0000_t85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  <v:line id="shape_0" from="4761,2069" to="4761,2375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7,2069" to="4867,2375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656;top:2481;width:313;height:394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600,1139" to="3913,113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23;top:917;width:207;height:41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4340;top:1020;width:536;height:409">
                            <v:group id="shape_0" style="position:absolute;left:4340;top:1020;width:417;height:307">
                              <v:shape id="shape_0" stroked="t" o:allowincell="f" style="position:absolute;left:4340;top:1020;width:99;height:306;mso-wrap-style:none;v-text-anchor:middle;mso-position-horizontal-relative:char" type="_x0000_t85"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line id="shape_0" from="4547,1020" to="4547,1326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758,1020" to="4758,1326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547,1226" to="4752,1226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348,526" path="m0,106c21,24,27,27,105,1c120,6,147,0,150,16c177,167,169,155,90,181c120,191,150,201,180,211c195,216,225,226,225,226c282,312,348,480,210,526c160,521,109,522,60,511c42,507,15,481,15,481e" stroked="t" o:allowincell="f" style="position:absolute;left:4760;top:1329;width:115;height:99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3495;top:1020;width:103;height:306;mso-wrap-style:none;v-text-anchor:middle;mso-position-horizontal-relative:char" type="_x0000_t8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line id="shape_0" from="3494,709" to="3494,91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709" to="3600,91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89;top:179;width:313;height:40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971,1728" to="5284,172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88;top:1298;width:973;height:823;mso-wrap-style:none;v-text-anchor:middle;mso-position-horizontal-relative:char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604,2038" to="5917,203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3,1416" to="5600,172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1,1418" to="6128,172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2;top:1507;width:631;height:317">
                    <v:group id="shape_0" style="position:absolute;left:6742;top:1507;width:249;height:302">
                      <v:line id="shape_0" from="6742,1507" to="6742,180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92,1507" to="6992,180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42,1710" to="6989,171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119;top:1507;width:121;height:302;mso-wrap-style:none;v-text-anchor:middle;mso-position-horizontal-relative:char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7374,1522" to="7374,182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477,1619" to="6658,1619" stroked="t" o:allowincell="f" style="position:absolute;mso-position-horizontal-relative:char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. Химическое строение молекулы кока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200660</wp:posOffset>
            </wp:positionV>
            <wp:extent cx="2976880" cy="24136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6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аграмма 1. Распределение ответов на вопрос «Наркомания – это…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3075305" cy="249428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67"/>
        <w:rPr/>
      </w:pPr>
      <w:r>
        <w:rPr/>
        <w:t>Диаграмма 2.  Распределение вариантов ответов на вопрос «По каким признакам можно определить, что у человека абстинентный синдром (ломка)?»</w:t>
      </w:r>
    </w:p>
    <w:p>
      <w:pPr>
        <w:pStyle w:val="Normal"/>
        <w:rPr/>
      </w:pPr>
      <w:r>
        <w:rPr/>
        <w:t>а) повышенная температура, слабость, хрипы в лёгких, кашель, головная боль;</w:t>
      </w:r>
    </w:p>
    <w:p>
      <w:pPr>
        <w:pStyle w:val="Normal"/>
        <w:rPr/>
      </w:pPr>
      <w:r>
        <w:rPr/>
        <w:t>б) беспокойство, нервозность, боли в мышцах и костях, бессонница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67"/>
        <w:rPr/>
      </w:pPr>
      <w:r>
        <w:rPr/>
        <w:t>в) приподнятое настроение, беспричинный смех, выраженная активность: желание бегать, прыгать, танцевать, ощущение всемирной гармонии и собственного всемогуществ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61595</wp:posOffset>
            </wp:positionV>
            <wp:extent cx="2961005" cy="23990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Диаграмма 3. Распределение вариантов ответов на вопрос «Какая зависимость труднее всего поддаётся лечению?»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ind w:left="0" w:right="0" w:hanging="0"/>
      <w:jc w:val="center"/>
      <w:outlineLvl w:val="0"/>
    </w:pPr>
    <w:rPr>
      <w:rFonts w:ascii="Verdana" w:hAnsi="Verdana" w:cs="Verdana"/>
      <w:color w:val="333333"/>
      <w:kern w:val="2"/>
      <w:sz w:val="50"/>
      <w:szCs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8"/>
      <w:szCs w:val="28"/>
    </w:rPr>
  </w:style>
  <w:style w:type="character" w:styleId="Style15">
    <w:name w:val="Нижний колонтитул Знак"/>
    <w:basedOn w:val="1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norm">
    <w:name w:val="pnorm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.com.ru/" TargetMode="External"/><Relationship Id="rId3" Type="http://schemas.openxmlformats.org/officeDocument/2006/relationships/hyperlink" Target="http://www.narkotiki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51:00Z</dcterms:created>
  <dc:creator>Loner-XP</dc:creator>
  <dc:description/>
  <cp:keywords/>
  <dc:language>en-US</dc:language>
  <cp:lastModifiedBy>liceum</cp:lastModifiedBy>
  <dcterms:modified xsi:type="dcterms:W3CDTF">2009-02-06T06:40:00Z</dcterms:modified>
  <cp:revision>2</cp:revision>
  <dc:subject/>
  <dc:title>XIV учебно-исследовательская конференция «Науки юношей питают»</dc:title>
</cp:coreProperties>
</file>