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рхангельской международной медицин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и молодых ученых «Молодая наука здоровью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АЯ АКАДЕМИЯ</w:t>
      </w:r>
    </w:p>
    <w:p>
      <w:pPr>
        <w:pStyle w:val="Normal"/>
        <w:ind w:left="0" w:right="-10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 довузовского образования и профессиональной ориентации СГМУ</w:t>
      </w:r>
    </w:p>
    <w:p>
      <w:pPr>
        <w:pStyle w:val="Normal"/>
        <w:tabs>
          <w:tab w:val="clear" w:pos="708"/>
          <w:tab w:val="left" w:pos="-425" w:leader="none"/>
        </w:tabs>
        <w:spacing w:lineRule="auto" w:line="360"/>
        <w:ind w:left="-425" w:right="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ЦИАЛЬНЫЕ АСПЕКТЫ  ВРЕДНЫХ ПРИВЫЧЕК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5" w:right="624" w:hanging="0"/>
        <w:rPr>
          <w:sz w:val="28"/>
          <w:szCs w:val="28"/>
        </w:rPr>
      </w:pPr>
      <w:r>
        <w:rPr>
          <w:sz w:val="28"/>
          <w:szCs w:val="28"/>
        </w:rPr>
        <w:t xml:space="preserve">АВТОР: </w:t>
        <w:tab/>
        <w:t>Плаксина Дарья Владимировна,</w:t>
      </w:r>
    </w:p>
    <w:p>
      <w:pPr>
        <w:pStyle w:val="Normal"/>
        <w:ind w:left="-15" w:right="624" w:hanging="0"/>
        <w:rPr>
          <w:sz w:val="28"/>
          <w:szCs w:val="28"/>
        </w:rPr>
      </w:pPr>
      <w:r>
        <w:rPr>
          <w:sz w:val="28"/>
          <w:szCs w:val="28"/>
        </w:rPr>
        <w:tab/>
        <w:t>ученица 11 класса МОУ «Общеобразовательная гимназия №6»,</w:t>
      </w:r>
    </w:p>
    <w:p>
      <w:pPr>
        <w:pStyle w:val="Normal"/>
        <w:ind w:left="-15" w:right="624" w:hanging="0"/>
        <w:rPr>
          <w:sz w:val="28"/>
          <w:szCs w:val="28"/>
        </w:rPr>
      </w:pPr>
      <w:r>
        <w:rPr>
          <w:sz w:val="28"/>
          <w:szCs w:val="28"/>
        </w:rPr>
        <w:tab/>
        <w:t>г. Архангельска</w:t>
      </w:r>
    </w:p>
    <w:p>
      <w:pPr>
        <w:pStyle w:val="Normal"/>
        <w:ind w:left="-15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624" w:hanging="0"/>
        <w:rPr>
          <w:sz w:val="28"/>
          <w:szCs w:val="28"/>
        </w:rPr>
      </w:pPr>
      <w:r>
        <w:rPr>
          <w:sz w:val="28"/>
          <w:szCs w:val="28"/>
        </w:rPr>
        <w:t>Адрес автора: г. Архангельск,  пр. Ломоносова, д.289. к.1., кв.89, 163000.</w:t>
      </w:r>
    </w:p>
    <w:p>
      <w:pPr>
        <w:pStyle w:val="Normal"/>
        <w:ind w:left="-15" w:right="62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дом.тел. 24 35 94</w:t>
      </w:r>
    </w:p>
    <w:p>
      <w:pPr>
        <w:pStyle w:val="Normal"/>
        <w:ind w:left="-15" w:right="62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ind w:left="-15" w:right="624" w:hanging="0"/>
        <w:rPr/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pediatry</w:t>
      </w:r>
      <w:r>
        <w:rPr>
          <w:sz w:val="28"/>
          <w:szCs w:val="28"/>
        </w:rPr>
        <w:t>@</w:t>
      </w:r>
      <w:r>
        <w:rPr>
          <w:sz w:val="28"/>
          <w:szCs w:val="28"/>
          <w:lang w:val="de-DE"/>
        </w:rPr>
        <w:t>atnet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</w:p>
    <w:p>
      <w:pPr>
        <w:pStyle w:val="Normal"/>
        <w:spacing w:lineRule="auto" w:line="288"/>
        <w:ind w:left="-15" w:right="62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88"/>
        <w:ind w:left="-15" w:right="624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 Меньшикова Марина Владимировна,</w:t>
      </w:r>
    </w:p>
    <w:p>
      <w:pPr>
        <w:pStyle w:val="Normal"/>
        <w:spacing w:lineRule="auto" w:line="288"/>
        <w:ind w:left="0" w:right="62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.б.н., директор центра довузовского образования и </w:t>
        <w:tab/>
      </w:r>
    </w:p>
    <w:p>
      <w:pPr>
        <w:pStyle w:val="Normal"/>
        <w:spacing w:lineRule="auto" w:line="288"/>
        <w:ind w:left="0" w:right="624" w:firstLine="708"/>
        <w:rPr>
          <w:sz w:val="28"/>
          <w:szCs w:val="28"/>
        </w:rPr>
      </w:pPr>
      <w:r>
        <w:rPr>
          <w:sz w:val="28"/>
          <w:szCs w:val="28"/>
        </w:rPr>
        <w:t>профессиональной ориентации</w:t>
      </w:r>
    </w:p>
    <w:p>
      <w:pPr>
        <w:pStyle w:val="Normal"/>
        <w:spacing w:lineRule="auto" w:line="288"/>
        <w:ind w:left="0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,</w:t>
      </w:r>
    </w:p>
    <w:p>
      <w:pPr>
        <w:pStyle w:val="Normal"/>
        <w:spacing w:lineRule="auto" w:line="288"/>
        <w:ind w:left="0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0" w:hanging="284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325"/>
        <w:gridCol w:w="736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</w:t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редных привычек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пределе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Влияние вредных привычек на организм подрост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</w:t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методы исследования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8"/>
                <w:szCs w:val="28"/>
              </w:rPr>
              <w:t>Глава 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аспекты вредных привычек в городской сред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 литературы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284" w:right="0" w:firstLine="424"/>
        <w:jc w:val="both"/>
        <w:rPr/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В жизни современного общества особо остро стали проблемы связанные с табакокурением, наркоманией и алкоголем. Особенно большое распространение эти вредные привычки получили в среде молодёжи. Вредные привычки оказывают негативное влияние на жизнь общества в целом, а также на жизнь и деятельность личности в отдельности. В данный момент эта проблема стала поистине глобальной. </w:t>
      </w:r>
    </w:p>
    <w:p>
      <w:pPr>
        <w:pStyle w:val="Normal"/>
        <w:spacing w:lineRule="auto" w:line="360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масштабность и глубина требуют изобилия информации, чтобы истина об алкоголе, курении, наркотиках и  факторах, способствующих им, дошла до каждого. По данным Всемирной организации здравоохранения, проблемы, связанные с употреблением алкоголя, никотина, наркотиков, перестали быть сегодня медицинскими или моральными проблемами только отдельных лиц, они затрагивают здоровье, благополучие и безопасность всего населения, более того, влияют на национальное развитие.  </w:t>
      </w:r>
    </w:p>
    <w:p>
      <w:pPr>
        <w:pStyle w:val="Normal"/>
        <w:spacing w:lineRule="auto" w:line="360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в нашей стране резко обострились все вышеперечисленные проблемы, вследствие чего заболеваемость, инвалидность, смертность, в том числе детская,  в России достигли катастрофического  уровня.</w:t>
      </w:r>
    </w:p>
    <w:p>
      <w:pPr>
        <w:pStyle w:val="Normal"/>
        <w:spacing w:lineRule="auto" w:line="360"/>
        <w:ind w:left="284" w:right="0" w:firstLine="424"/>
        <w:jc w:val="both"/>
        <w:rPr/>
      </w:pPr>
      <w:r>
        <w:rPr>
          <w:sz w:val="28"/>
          <w:szCs w:val="28"/>
        </w:rPr>
        <w:t>Как мне кажется, проблема “вредных привычек” является наиболее актуальной в наше время, и борьба с ними – это задача не только государства в целом, но и каждого отдельного гражданина. Именно поэтому я и провела свое исследование</w:t>
      </w:r>
      <w:r>
        <w:rPr>
          <w:spacing w:val="20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ение социальных аспектов формирования вредных привычек у подростков различных социальных групп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понятию «вредные привычки» в подростковом возра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распространенность вредных привычек (курение, алкоголизм, наркомания) в подростков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тношение общества к наличию вредных привычек у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верженность подростков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частоту участия подростков во внешкольной деятельности, т.е.  их заинтересованность в общественных делах; 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Глава 1. ХАРАКТЕРИСТИКА ВРЕДНЫХ ПРИВЫЧЕК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ычка — это характерная форма поведения человека, которая в определённых условиях приобретает характер потребности. Если привычка оказывает негативное воздействие на организм человека, на его здоровье, разрушает его жизнь — это вредная привычка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дные привыч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— распространённые действия, которые люди повторяют вновь и вновь, несмотря на то, что они не полезны или даже вредны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ногие вредные привычки имеют характер зависимости, то есть человек знает о вреде привычки, но не может от неё избавиться из-за того, что она приносит кратковременное удовольствие или облегчение. Некоторые вредные привычки сохраняются, потому что человек не подозревает о своей привычке либо не считает её вредной (во всяком случае, для себя) [6]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— вид бытовой наркомании, заключающийся во вдыхании дыма препаратов, обычно растительного происхождения, тлеющих в потоке вдыхаемого воздуха, с целью насыщения организма содержащимися в них активными веществами путём их возгонки и последующего всасывания в лёгких и дыхательных путях. Как правило, используется  для употребления наркотических препаратов, таких как табак, благодаря быстрому поступлению насыщенной психоактивными веществами крови в головной мозг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коголиз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— наркотическая зависимость, характеризующаяся болезненным пристрастием к употреблению алкогольных напитков (психическая и физическая зависимость) и алкогольным поражением внутренних органов. При алкоголизме происходит деградация человека как личности. В повседневной жизни алкоголизмом также может называться простое влечение к употреблению алкогольных напитков, при котором притупляется способность распознавать негативные последствия употребления алкоголя [6]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отребление алкоголя вызывает алкоголизм (что следует по определению), но это не означает, что любое использование алкоголя ведёт к алкоголизму. Развитие алкоголизма сильно зависит от объёма и частоты употребления алкоголя, а также индивидуальных факторов и особенностей организма. Некоторые люди подвержены большему риску развития алкоголизма ввиду специфичного социально-экономического окружения, эмоциональной и/или психической предрасположенности, а также наследственных причин [1, 2, 6]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ком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— хроническое заболевание, вызванное употреблением веществ-наркотиков, характеризующееся фазным течением и наличием в своей структуре нескольких поэтапно формирующихся синдромов. В быту и в юридической практике, однако, в понятие наркомании включают любое употребление запрещённых психоактивных веществ, в том числе и не вызывающих зависимости. В то же время употребление алкоголя и табака обычно не причисляют к наркомании, так как это не запрещено, хотя они и являются наркотиками [1, 2, 6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2 ВЛИЯНИЕ ВРЕДНЫХ ПРИВЫЧЕК НА ОРГАНИЗМ ПОДРОСТК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ростковый возраст недаром называют сложным периодом, ведь именно в свои 13—16 лет ребенок превращается в подростка, пытается самоутвердиться как личность, почувствовать себя взрослым и независимым. А в наше время, когда мир полон соблазнов и дозволенности, эта проблема становится еще более актуальной. По статистике, именно в этот период ребенок пробует первую сигарету, первый бокал алкогольных напитков, наркотики [2, 3 4]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Кур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дростков, в первую очередь, сказывается на нервной и сердечной – сосудистой системах. В 12-15 лет они уже жалуются на отдышку при физической нагрузке. В результате многолетних наблюдений французский доктор Декалзне еще 100 лет назад пришел к убеждению, что даже незначительное курение вызывает у детей малокровие, расстройство пищеварения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урение отрицательно влияет и на успеваемость школьника. Число неуспевающих возрастает в тех классах, где больше курящих. Курение школьников замедляет их физическое и психическое развитие. Состояние здоровья, подорванное курением, не позволяет выбрать род занятий по душе, добиться успеха (например, юношам стать летчиками, космонавтами, спортсменами, девушкам – балеринами, певицами и др.)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рение и школьник несовместимы. Школьные годы – это годы роста как физического, так и умственного. Организму нужно много сил, чтобы справиться со всеми нагрузками. Как известно, навыки, привычки, усвоенные в школьном возрасте, самые прочные. Это относится не только к полезным, но и к вредным привычкам. Чем раньше дети, подростки, юноши, девушки познакомятся с курением и начнут курить, тем быстрее привыкнут к нему, и в дальнейшем отказаться от курения будет очень трудно [1, 2, 4]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улярное употреблени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алког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дростком пагубно влияет на его физическое и умственное развитие. Если верить статистике, у пьющих детей чаще отмечается слабое телосложение, отставание в умственном развитии и дурное поведение. Нельзя не отметить и тот факт, что алкоголь серьезно влияет на печень, почки и нервную систему, замедляя их работу. После приема большой дозы спиртного примерно две трети печени могут выйти из строя, а на полное восстановление организма уйдет несколько дней. К тому же финансовые возможности подростков часто бывают ограничены, они стараются покупать дешевый алкоголь, который выпускается негосударственными предприятиями, содержит большое количество ядовитых веществ и его употребление приводит к отравлениям и даже смерти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Школьники, употребляющи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нарко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олучают более низкие оценки в школе, нежели их здоровые ровесники. Вред наркотиков проявляется сначала на психическом, а затем и на физическом уровне. Подросток становится агрессивным, раздражительным, нервным. Он меняет круг своего общения, все чаще возникают конфликты с друзьями, родственниками. Единственной целью для него является достать еще одну дозу. С этими мыслями он пребывает все время либо в одиночестве, либо в компании других зависимых [2,4]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Глава 2. Материалы и методы исслед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группу исследования составили подростки, посещающих общеобразовательные учреждения и проживающие дома в семьях. Вторую группу - подростки, посещающих общеобразовательные учреждения, но проживающие в интернатном учреждении (детском доме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подростки, посещающие образовательные учреж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распространенность вредных привычек в зависимости от социального стату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опрос, сравнение, анализ, обобщение, измерение, математический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проведения данного исследования была разработана специальная анкета [Приложение 2]. Эта анкета включала в себя множество различных вопросов как о полезных привычках подростков, таких как  регулярное закаливание и занятие спортом, так и о вредных – курении, употреблении алкоголя и наркотиков. На некоторые вопросы допускался только один вариант ответа, на другие – несколько. Далее данные обрабатывались при помощи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07. Применялась описательная статистика с расчетом средней величины, ошибки средней величины, процентного соотношения, критерия Стьюдента. Статистически значимыми считались различия в сравниваемых группах при р&lt;0,05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Глава 3. социальные аспекты вредных привычек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 городской среде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Исследование проведено среди учащихся общеобразовательной гимназии (первая групп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7 чел.) и воспитанников общеобразовательного детского дома (вторая групп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6 чел.). Дети второй группы постоянно проживают в детском доме, им приходится придерживаться режима дня и питания этого учреждения, их воспитанием занимаются педагоги, которые в течение дня находятся с детьми. Подростки посещают обычные общеобразовательные школы город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школьников составил 15,5±0,1 лет, воспитанников детского дома – 14,2±0,4 года. Юноши в первой группе составили 41%, девушки – 59%, во второй группе их количество было одинаковым (по 50%)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группе учатся хорошо или отлично 29 человек (80%), в тоже время во второй группе отличников нет, на «хорошо» учатся 31,3% опрошенных (р&lt;0,01). 50% подростков 2 группы признались, что учатся только на «удовлетворительно», что в два раза больше, чем в первой группе (р&lt;0,01) [Приложение, рис.1]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ежедневно конфликтуют с учителями или друзьями 25% подростков второй группы (р&lt;0,05). Опрошенные первой группы отметили наличие конфликтных ситуаций реже – примерно один раз в неделю (р&lt;0,05) [Приложение, рис.2]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ные условия воспитания и проживания, достоверных различий в зарождении алкогольной привязанности мы не выявили. Большинство детей (практически 50%) попробовали алкогольные напитки в возрасте 12-14 лет, причем домашние дети в 8% случаев впервые употребили алкоголь в возрасте менее 8 лет [Приложение, рис.3]. Продолжают употреблять алкогольные напитки 20-25% детей без достоверной разницы. До настоящего времени не пробовали алкогольные напитки 10 детей опрошенных первой группы и только 1 во второй (27 и 6,3% соответственно). Если домашние дети начинают употребление спиртных напитков в кругу семьи, то дети закрытых учреждений впервые пробуют алкоголь с друзьями-ровесниками или старшими товарищами (р&lt;0,05) [Приложение, рис.4]. В половине случаев об этом знают взрослые (без достоверной разницы между группами), из которых отрицательно к этому относится 25-30%. Дети первой группы (27%) обычно употребляют алкоголь реже одного раза в неделю, в то же время дети второй группы (32%) делают это один раз в неделю или чаще (без достоверной разницы). Наиболее популярными спиртными напитками у всех подростков являются пиво, джин, водка, вино. В обеих группах 90% опрошенных знают о вреде алкоголя. В качестве борьбы с чрезмерным употреблением алкоголя большинство детей выступают за запрет или ограничение продажи спиртных напитков. На втором месте по эффективности детьми первой группы предложена профилактика и информирование школьников о вреде алкоголя, подростки второй группы считают, что любые мероприятия будут неэффективными [Приложение, рис.13]. 54% детей первой группы признают пивной алкоголизм как заболевание, 63% подростков второй группы не знают об этом явлени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овали курить 94% подростков второй группы и 35% детей первой группы (р&lt;0,001). К сожалению, продолжают курить 44%  воспитанников интернатного учреждения и 8% школьников (р&lt;0,01) [Приложение, рис.5]. Несмотря на разные условия проживания, большая часть окружения респондентов относится к курящим людям. Это отметили 43-69% респондентов. Однако, если в трети случаев (10 человек) подростки первой группы имеют некурящих друзей/подруг, то ни один из подростков второй группы не отметил наличие таковых (р&lt;0,05). Если курящим подросткам первой группы хватает 1-3 сигарет в день, то  подростки второй группы выкуривают 6-10, а то и больше. Все респонденты отмечают свою информированность о вреде активного и пассивного курения на подрастающий организм (88-97%), однако 4 человека второй группы (25%) относятся положительно к наличию этой привычке у своих друзей. В первой группе такого положения не отмечено (р&lt;0,01). У большинства подростков первой группы (54%) сформировано отрицательное отношение к этой чрезвычайно вредной привычке (р&lt;0,05). Для борьбы с этой вредной привычкой дети первой группы предлагают (по мере убывания) ввести штрафы за курение в общественных местах, запретить продажу сигарет, предоставлять достоверную информацию о вреде курения, запретить рекламу сигарет. Дети второй группы на первое место поставили запрет продаж и штрафы, затем повышение информированности и запрет рекламы [Приложение, рис.14]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распространенности употребления наркотиков, то в первой группе она отмечена респондентами в 8,1% случаев. В закрытом учреждении об этой проблеме подростки не знают. 40% опрошенных первой группы утверждают, что наркотики легко достать  в нашем городе, начинают приобщаться к ним через друзей-сверстников, имеют друзей, употребляющих наркотики (22% - первая группа; р&lt;0,05) [Приложение, рис.6]. 97% респондентов обеих групп знают о пагубном влиянии наркотиков на организм человека и у двух третей их сформировано отрицательное отношение к их употреблению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представление о здоровом образе жизни и знают его основные компоненты 73% респондентов первой группы, что в 2 раза превышает аналогичный показатель во второй группе (р&lt;0,05) [Приложение, рис.12]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это, соблюдают режим дня только треть опрошенных первой группы и половина детей второй группы, что связано с режимными моментами самого закрытого учреждения. Делают зарядку ежедневно 9 человек первой группы (24,3%) и всего один человек второй группы (6,3%), два-три раза в неделю уделяют время зарядке 5,4% детей первой группы и 25% второй группы (р&lt;0,05). Вообще не делают зарядку 57-63% исследуемых опрошенных обеих групп. В то же время, любят играть в подвижные игры 62% опрошенных обеих групп. Специально не занимаются закаливанием 65-75% обследованных без достоверной разницы по группам. 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асными болезнями для себя респонденты и первой, и второй группы считают СПИД (46,7%). На втором месте для детей первой группы – гепатит, для опрошенных второй группы – грипп [Приложение, рис.7]. Все подростки обеих групп (93-97%) согласны с тем, что здоровье нужно беречь и укреплять. Ответственными за свое здоровье подростки назначили (по значимости): самого себя, медицинских работников, родителей/воспитателей и общество [Приложение, рис.8]. Хотят приложить собственные усилия для того чтобы быть здоровым 78,4% опрошенных первой группы и 100% - второй (р&lt;0,05). Еще не задумывались над этой проблемой 18, 9% детей первой группы. Из внешкольной деятельности примерно половина детей имеют хобби, посещают различные кружки и секции, причем эта тенденция более выражена у воспитанников интернатного учреждения (вероятно под влиянием педагогов) [Приложение, рис.9, 10]. К наиболее актуальным проблемам подростки первой группы отнесли (по мере убывания): выбор профессии, состояние своего здоровья, недостатки внешности, отношения со сверстниками. Для подростков второй группы наиболее важными явились: отношения со сверстниками (р&lt;0,05), состояние здоровья, выбор профессии (р&lt;0,01) и недостатки внешности [Приложение, рис.11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роведенное исследование выявило значимые различия в распространенности вредных привычек и отношении подростков к ним в зависимости от условий проживания и воспита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воды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редными привычками по современным данным считаются патологические зависимости, приносящие огромный разрушительный вред организму. Для подростков наиболее актуальными являются такие привычки, как курение, употребление алкоголя и различных наркотических веществ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е время распространенность алкоголизации среди школьников составила 21,6%, среди воспитанников детского дома – 25%, курения – соответственно 8,1%  и 43,8% (р&lt;0,01), употребления наркотических веществ 8,1% и 0% (р&lt;0,01) подростков соответственно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ная о пагубности пристрастия к вредным привычкам, взрослые относятся к ней негативно в 40,7-54,1% случаев. Причем это более выражено в группе домашних детей. В группе воспитанников детского дома окружающие относятся в большинстве случаев нейтрально (50%).  Треть респондентов отметили, что они не знают и не интересуются реакцией взрослых на эти проблемы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олее половины подростков первой группы (73%) знают о том, что такое здоровый образ жизни и могут перечислить его основные компоненты. Однако, среди них лишь 35% соблюдают режим дня и применяют закаливание, 24% ежедневно делают зарядку, 62% занимаются спортом. Во второй группе на вопрос о здоровом образе жизни положительно ответили 37,5% опрошенных, однако среди всех детей этой группы режим дня соблюдают 50%, 6,3% делают зарядку ежедневно, четверть детей применяют закаливание и 62,5% регулярно занимаются различными видами спорт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Хобби имеют 54,1% подростков первой группы, 48,6% посещают различные кружки и секции. Во второй группе этот показатель несколько выше – 69 и 56% соответственно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ая образовательная среда – здоровый ребенок. Материалы Всероссийской конференции с международным участием. – Архангельск, 2003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и и наркомания. Сердюкова Н.Б..- Ростов на Дону: Феникс, 2000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злоупотребления психоактивными веществами несовершеннолетними в общеобразовательной среде. Сборник программ. – СПб.: Образование-культура, 2003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 у подростков; М.И. Рожков, М.А. Ковальчук - Владос, 20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://wciom.ru/arkhiv/tematicheskii-arkhiv/item/single/12206.html?no_cache=1&amp;cHash =953bbe 8b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Ei1"/>
                <w:sz w:val="28"/>
                <w:szCs w:val="28"/>
                <w:lang w:val="en-US"/>
              </w:rPr>
              <w:t>ru.wikipedia.org/wiki/</w:t>
            </w:r>
            <w:r>
              <w:rPr>
                <w:rStyle w:val="Ei1"/>
                <w:bCs/>
                <w:sz w:val="28"/>
                <w:szCs w:val="28"/>
              </w:rPr>
              <w:t>Вредные</w:t>
            </w:r>
            <w:r>
              <w:rPr>
                <w:rStyle w:val="Ei1"/>
                <w:sz w:val="28"/>
                <w:szCs w:val="28"/>
                <w:lang w:val="en-US"/>
              </w:rPr>
              <w:t>_</w:t>
            </w:r>
            <w:r>
              <w:rPr>
                <w:rStyle w:val="Ei1"/>
                <w:bCs/>
                <w:sz w:val="28"/>
                <w:szCs w:val="28"/>
              </w:rPr>
              <w:t>привычки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>
          <w:rStyle w:val="Ei1"/>
          <w:b/>
          <w:bCs/>
          <w:sz w:val="28"/>
          <w:szCs w:val="28"/>
        </w:rPr>
        <w:t>Приложени</w:t>
      </w:r>
      <w:r>
        <w:rPr>
          <w:rStyle w:val="Ei1"/>
          <w:b/>
          <w:bCs/>
          <w:caps/>
          <w:sz w:val="28"/>
          <w:szCs w:val="28"/>
        </w:rPr>
        <w:t>е</w:t>
      </w:r>
    </w:p>
    <w:p>
      <w:pPr>
        <w:pStyle w:val="Normal"/>
        <w:spacing w:lineRule="auto" w:line="36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Рис. 1. Самооценка успеваемости подростков в сравниваемых группах (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Рис. 2. Частота возникновения конфликтных ситуаций (%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Рис. 3. Возраст первого употребления алкоголя (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54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163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Рис. 4. Обстоятельства, при которых подросток впервые употребил алкоголь (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75480" cy="268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00" w:val="clear"/>
        </w:rPr>
        <w:t xml:space="preserve"> </w:t>
      </w:r>
    </w:p>
    <w:p>
      <w:pPr>
        <w:pStyle w:val="Normal"/>
        <w:rPr/>
      </w:pPr>
      <w:r>
        <w:rPr/>
        <w:t>Рис. 5. Частота курения в обследуемых группах (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Рис. 6. Частота употребления наркотиков окружением респондентов (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Рис. 7. Болезни, актуальные для подростков на сегодняшний день (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Рис. 8. Распределение ответственности за свое здоровье (по мнению респондентов, %).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Рис. 9. Наличие хобби у современных подростков (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Рис. 10. Частота посещения кружков и секций подростками (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Рис. 11. Наиболее актуальные проблемы, отмеченные респондентами (%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87040" cy="1953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213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7040" cy="1816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2. Наличие знаний о здоровом образе жизни (%)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Рис. 13.Предлагаемые подростками меры по борьбе с употреблением алкоголя (%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Рис. 14. Предлагаемые подростками меры по борьбе с курением (%).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2.</w:t>
      </w:r>
    </w:p>
    <w:p>
      <w:pPr>
        <w:pStyle w:val="Normal"/>
        <w:spacing w:lineRule="auto" w:line="360"/>
        <w:jc w:val="center"/>
        <w:rPr/>
      </w:pPr>
      <w:r>
        <w:rPr/>
        <w:t>АНКЕТА по исследованию здорового образа жизни ДЛЯ ПОДРОСТКОВ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52"/>
        <w:gridCol w:w="468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: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женский           2) мужско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Возраст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 каком классе ты учишьс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к ты учишь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отлично   </w:t>
            </w:r>
          </w:p>
          <w:p>
            <w:pPr>
              <w:pStyle w:val="Normal"/>
              <w:rPr/>
            </w:pPr>
            <w:r>
              <w:rPr/>
              <w:t xml:space="preserve">2)хорошо    </w:t>
            </w:r>
          </w:p>
          <w:p>
            <w:pPr>
              <w:pStyle w:val="Normal"/>
              <w:rPr/>
            </w:pPr>
            <w:r>
              <w:rPr/>
              <w:t xml:space="preserve">3)удовлетворит.       </w:t>
            </w:r>
          </w:p>
          <w:p>
            <w:pPr>
              <w:pStyle w:val="Normal"/>
              <w:rPr/>
            </w:pPr>
            <w:r>
              <w:rPr/>
              <w:t>4)неудовлетворительн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ете ли Вы что такое здоровый образ жизни? Перечислите его основные компонен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Часто ли у Вас возникают конфликты с учителями, друзьям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540" w:right="0"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1) 1 раз в д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) 1 раз в неделю;</w:t>
            </w:r>
          </w:p>
          <w:p>
            <w:pPr>
              <w:pStyle w:val="Normal"/>
              <w:jc w:val="both"/>
              <w:rPr/>
            </w:pPr>
            <w:r>
              <w:rPr/>
              <w:t>3) реж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Соблюдаете ли Вы режим дн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60" w:right="0"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1) д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 не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Делаете ли Вы по утрам утреннюю гимнастику и как регуляр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jc w:val="both"/>
              <w:rPr/>
            </w:pPr>
            <w:r>
              <w:rPr/>
              <w:t>2-3 раза в неделю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jc w:val="both"/>
              <w:rPr/>
            </w:pPr>
            <w:r>
              <w:rPr/>
              <w:t>2-3 раза в месяц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jc w:val="both"/>
              <w:rPr/>
            </w:pPr>
            <w:r>
              <w:rPr/>
              <w:t>не дела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В какие подвижные игры вам больше нравится играть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акие способы закаливания организма вы использует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бовал(а) ли ты напитки, содержащие алкоголь, если да, сколько тебе было лет, когда ты впервые попробовал(а) алкогольный напиток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) меньше 8 ле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9-11лет,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3)12-14 лет,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4)15-16 лет</w:t>
            </w:r>
          </w:p>
          <w:p>
            <w:pPr>
              <w:pStyle w:val="Normal"/>
              <w:rPr/>
            </w:pPr>
            <w:r>
              <w:rPr/>
              <w:t>5) не пробова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должаешь употреблять алкоголь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Да     2)Н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каких обстоятельствах ты впервые попробовал(а) алкоголь? </w:t>
            </w:r>
          </w:p>
          <w:p>
            <w:pPr>
              <w:pStyle w:val="Normal"/>
              <w:ind w:left="360" w:right="0" w:firstLine="72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) С кем-либо из своей семь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кругу друз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В компании с собственными мыслями. </w:t>
            </w:r>
          </w:p>
          <w:p>
            <w:pPr>
              <w:pStyle w:val="Normal"/>
              <w:jc w:val="both"/>
              <w:rPr/>
            </w:pPr>
            <w:r>
              <w:rPr/>
              <w:t>4) Со старшими ребятами</w:t>
            </w:r>
          </w:p>
          <w:p>
            <w:pPr>
              <w:pStyle w:val="Normal"/>
              <w:rPr/>
            </w:pPr>
            <w:r>
              <w:rPr/>
              <w:t>5) При иных обстоятельствах (каких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ет ли кто-нибудь из старших (родители, учителя, воспитатели) о твоем употреблении алкоголя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Да. </w:t>
              <w:tab/>
              <w:t xml:space="preserve">           2) Нет.                  3) Не знаю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к они к этому относятся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)Положительно. </w:t>
              <w:tab/>
              <w:t xml:space="preserve">2) Нейтрально. </w:t>
            </w:r>
          </w:p>
          <w:p>
            <w:pPr>
              <w:pStyle w:val="Normal"/>
              <w:rPr/>
            </w:pPr>
            <w:r>
              <w:rPr/>
              <w:t xml:space="preserve">3) Отрицательно. </w:t>
              <w:tab/>
              <w:t>4) Не знаю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ты считаешь, алкоголь вредит организму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 Да.  </w:t>
              <w:tab/>
              <w:t>2)Нет.        3) Не знаю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лько раз в неделю ты употребляешь спиртные напитк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1 раз,  2) 2-3 раза, 3) чаще, 4) реже 1 раза 5) не употребля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более «ходовыми» напитками являются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пиво 2)джин 3) водка 4) вино 5) друго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к надо бороться с употреблением алкоголя? </w:t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  <w:t xml:space="preserve">1)Профилактика (создать атмосферу в детдоме, антиалкогольные организации). 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2)Запрет (ограничить продажу алкоголя подросткам).  3)Никак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сли употреблять только пиво (или джин-тоник, вино) и не употреблять крепких напитков, то алкоголиком стать невозможно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 xml:space="preserve">1)Да, невозможно     2) Нет   3) Затрудняюсь                           ответить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ит ли ваше окружени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а.</w:t>
              <w:tab/>
              <w:t xml:space="preserve"> 2) Нет.  3)Изред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ного ли твоих друзей курят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 Ни одного  2) 1-3 чел., 3)4-10 чел., </w:t>
            </w:r>
          </w:p>
          <w:p>
            <w:pPr>
              <w:pStyle w:val="Normal"/>
              <w:rPr/>
            </w:pPr>
            <w:r>
              <w:rPr/>
              <w:t xml:space="preserve">4) больше 10 чел. </w:t>
              <w:tab/>
              <w:t>5) вс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ы пробовал(а) когда-нибудь курить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 Да </w:t>
              <w:tab/>
              <w:tab/>
              <w:t>2) Н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должаешь курить? </w:t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а.</w:t>
              <w:tab/>
              <w:tab/>
              <w:t xml:space="preserve"> 2) Нет. </w:t>
              <w:tab/>
              <w:t>3) Иногда. 4)Бросил(а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лько сигарет выкуриваешь в день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 1-3  2) 4-5  3) 6-10  4) 10-20 5) 21 и более 6) не курю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Как ты относишься к курильщикам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 Положительно. </w:t>
              <w:tab/>
              <w:t>2) Нейтрально. 3)Отрицательн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ение вредит здоровью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Да         2)Нет       3)Не зна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ешь ли ты, что такое пассивное курение?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а,    2) нет,   3) затрудняюсь ответить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лияет ли пассивное курение на окружающих?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а,    2) нет,   3) затрудняюсь ответить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меры ты можешь предложить для борьбы с курением?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Запретить продажу сигарет  2)Запретить рекламу сигарет  3)Ввести штрафы за курение в общественных местах   </w:t>
            </w:r>
          </w:p>
          <w:p>
            <w:pPr>
              <w:pStyle w:val="Normal"/>
              <w:rPr/>
            </w:pPr>
            <w:r>
              <w:rPr/>
              <w:t>4) Получать достоверную информацию о вреде кур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отреблял(а) ли ты когда-нибудь наркотики?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 Да. </w:t>
              <w:tab/>
              <w:tab/>
              <w:t>2) Не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ет ли кто-нибудь о твоем опыте?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а. 2) Нет. 3) Не знаю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то предложил тебе наркотики в первый раз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друзья  2)старшие товарищи </w:t>
            </w:r>
          </w:p>
          <w:p>
            <w:pPr>
              <w:pStyle w:val="Normal"/>
              <w:rPr/>
            </w:pPr>
            <w:r>
              <w:rPr/>
              <w:t>3)в школе  4) друго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отребляют ли наркотики твои друзья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а 2) нет 3) это меня не интересу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 ли достать наркотики в городе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 Да. </w:t>
              <w:tab/>
              <w:t>2) Нет. 3) Не знаю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к ты относишься к употреблению наркотиков? </w:t>
            </w:r>
          </w:p>
          <w:p>
            <w:pPr>
              <w:pStyle w:val="Normal"/>
              <w:ind w:left="900" w:right="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) Положительно 2) Нейтрально.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3) Отрицательн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/>
            </w:pPr>
            <w:r>
              <w:rPr/>
              <w:t xml:space="preserve">Знаешь ли ты, как влияют наркотики на здоровье человека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Никак. 2)Существенно вредят.  3)Улучшаю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ть наркозависимым можно от однократного употребления наркотика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Да       2)Н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и темы для бесед педагогического и медицинского персонала (что тебе интерес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Какие болезни из ниже перечисленных для тебя самые опасные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12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. Грип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Гепати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СПИ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 Другие (например, онкология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Как Вы считаете, здоровье нужно беречь и укрепля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1) 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) н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) не знаю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Кто ответственен за твое здоровь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1) я сам, 2) медицинские работники, 3) родители, 4) обществ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Хотите ли Вы приложить усилия для того, чтобы быть здоровы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1) да   2) нет   3) не зна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Ваше хобби, увле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Посещаете ли вы кружки, секции, школы. Как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Укажите проблемы, которые Вас больше беспокоят сегод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) выбор профе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) отношения со сверстни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) недостатки внеш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4) состояние здоров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5) другое</w:t>
            </w:r>
          </w:p>
        </w:tc>
      </w:tr>
    </w:tbl>
    <w:p>
      <w:pPr>
        <w:pStyle w:val="Normal"/>
        <w:jc w:val="center"/>
        <w:rPr/>
      </w:pPr>
      <w:r>
        <w:rPr/>
        <w:t>Благодарим за внимание!</w:t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"/>
      <w:ind w:left="0" w:right="0" w:hanging="0"/>
      <w:outlineLvl w:val="0"/>
    </w:pPr>
    <w:rPr>
      <w:rFonts w:ascii="Arial CYR" w:hAnsi="Arial CYR" w:cs="Arial CYR"/>
      <w:b/>
      <w:bCs/>
      <w:color w:val="0000FF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character" w:styleId="Ei1">
    <w:name w:val="ei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284"/>
    </w:pPr>
    <w:rPr>
      <w:spacing w:val="2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01:00Z</dcterms:created>
  <dc:creator>XTreme</dc:creator>
  <dc:description/>
  <dc:language>en-US</dc:language>
  <cp:lastModifiedBy>liceum</cp:lastModifiedBy>
  <cp:lastPrinted>2010-01-17T19:52:00Z</cp:lastPrinted>
  <dcterms:modified xsi:type="dcterms:W3CDTF">2010-01-28T06:14:00Z</dcterms:modified>
  <cp:revision>16</cp:revision>
  <dc:subject/>
  <dc:title>МОУ «Общеобразовательная гимназия №6»</dc:title>
</cp:coreProperties>
</file>