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Отчет о лечебной работе клинической кафедры за 2016 г.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федр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750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рес и название базы*:</w:t>
            </w:r>
          </w:p>
        </w:tc>
      </w:tr>
      <w:tr>
        <w:trPr>
          <w:trHeight w:val="795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за лечебную работу: &lt;должность&gt; &lt;ФИО&gt;</w:t>
              <w:br/>
              <w:t>Раб. тел.:                                Моб. тел.:                                   E-mai: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Если баз несколько заполняется по каждой базе отдельно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hd w:fill="FFFFFF" w:val="clear"/>
        </w:rPr>
      </w:pPr>
      <w:r>
        <w:rPr>
          <w:rFonts w:cs="Georgia" w:ascii="Georgia" w:hAnsi="Georgia"/>
          <w:b/>
          <w:color w:val="000000"/>
          <w:shd w:fill="FFFFFF" w:val="clear"/>
        </w:rPr>
        <w:t xml:space="preserve">Функциональные обязанности ответственного за лечебную работу на кафедре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а основании поданных сотрудниками кафедры отчетов по лечебной работе ответственный за лечебную работу на кафедре составляет Сводный отчет по лечебной работе клинической кафедры за соответствующий отчетный период и предоставляет заведующему клинической кафедрой для согласо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Разрабатывает ежегодные и перспективные планы повышения квалификации работников кафедры, представляет их на утверждение заведующему кафедрой организует и контролирует их выполнение;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  <w:gridCol w:w="271"/>
        <w:gridCol w:w="335"/>
        <w:gridCol w:w="336"/>
        <w:gridCol w:w="979"/>
        <w:gridCol w:w="1562"/>
        <w:gridCol w:w="1492"/>
        <w:gridCol w:w="1433"/>
        <w:gridCol w:w="1737"/>
        <w:gridCol w:w="61"/>
      </w:tblGrid>
      <w:tr>
        <w:trPr>
          <w:trHeight w:val="405" w:hRule="atLeast"/>
        </w:trPr>
        <w:tc>
          <w:tcPr>
            <w:tcW w:w="63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№1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Общие полож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а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bCs/>
                <w:sz w:val="24"/>
                <w:szCs w:val="24"/>
              </w:rPr>
              <w:t>структурного</w:t>
            </w:r>
            <w:r>
              <w:rPr>
                <w:sz w:val="24"/>
                <w:szCs w:val="24"/>
              </w:rPr>
              <w:t xml:space="preserve"> подразделения (отделения, кабинета, лаборатории и др.) где осуществляет лечебную работу сотрудник кафедры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тификат специалиста: № &lt;номер сертификата&gt;,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кат специалиста: c &lt;дата выдачи&gt; п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кат специалиста: &lt;срок действия&gt;,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кат специалиста: специальность</w:t>
            </w:r>
          </w:p>
        </w:tc>
      </w:tr>
      <w:tr>
        <w:trPr>
          <w:trHeight w:val="63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коек, курируемых сотрудниками кафедры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но коек, например 2 палаты, а больных на них за год может быть 20, а может быть и 30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1.2.                                                                                                                                                                                                                                              Таблица 2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2292"/>
        <w:gridCol w:w="1186"/>
        <w:gridCol w:w="1042"/>
        <w:gridCol w:w="2146"/>
        <w:gridCol w:w="1187"/>
      </w:tblGrid>
      <w:tr>
        <w:trPr>
          <w:trHeight w:val="255" w:hRule="atLeast"/>
        </w:trPr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, занимаемая кафедрой на клинической базе (по каждой МО заполняется отдельно)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 (количество)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 залы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кафедры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е лаборатории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профессорско-преподавательского состава(ассистенские,доценские,каб. зав. кафедрой)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араторские, лаборанские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помогательные помощения, материальные…..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афедральные учебные аудитории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  <w:gridCol w:w="2293"/>
        <w:gridCol w:w="1190"/>
        <w:gridCol w:w="1043"/>
        <w:gridCol w:w="2151"/>
      </w:tblGrid>
      <w:tr>
        <w:trPr>
          <w:trHeight w:val="405" w:hRule="atLeast"/>
        </w:trPr>
        <w:tc>
          <w:tcPr>
            <w:tcW w:w="78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№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3</w:t>
            </w:r>
          </w:p>
        </w:tc>
      </w:tr>
      <w:tr>
        <w:trPr>
          <w:trHeight w:val="499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и кафедры</w:t>
            </w:r>
          </w:p>
        </w:tc>
      </w:tr>
      <w:tr>
        <w:trPr>
          <w:trHeight w:val="630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состав сотрудников, работающих на данной базе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без фамилий (единицы)</w:t>
            </w:r>
          </w:p>
        </w:tc>
      </w:tr>
      <w:tr>
        <w:trPr>
          <w:trHeight w:val="255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ов здравоохранения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внештатные специалисты МЗ РФ, СЗРО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офильных комиссий МЗ РФ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х специалистов Министерства здравоохранения Архангельской области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.-корр. РАМН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х деятелей науки РФ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ов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ов медицинских наук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ов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ов медицинских наук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ов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ов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аторов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ов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х врачей РФ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ей высшей категории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ей 1-ой категории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х лаборантов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ешних совместителей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 План профессиональной подготовки профессорско-преподавательского состава клинической кафедры на 2017 и 2018 гг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4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"/>
        <w:gridCol w:w="1666"/>
        <w:gridCol w:w="1306"/>
        <w:gridCol w:w="2832"/>
        <w:gridCol w:w="1690"/>
        <w:gridCol w:w="1504"/>
        <w:gridCol w:w="1749"/>
        <w:gridCol w:w="1743"/>
        <w:gridCol w:w="1743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ьность (указать все имеющиеся специальност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ачебная категория, срок оконч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ыдачи сертифика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 окончания действия сертифика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на 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на 2018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 И.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каф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рап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  31.10.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ункциональная диагност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 31.10.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аздел 3. РЕЗУЛЬТАТЫ ЛЕЧЕБНОЙ РАБОТЫ КЛИНИЧЕСКОЙ КАФДРЫ в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3.1. Участия профессорско-преподавательского состава клинической кафедры, ординаторов, интернов, аспирантов </w:t>
      </w:r>
      <w:r>
        <w:rPr>
          <w:b/>
          <w:sz w:val="24"/>
          <w:szCs w:val="24"/>
        </w:rPr>
        <w:t>в лечебной работе научно-консультативной поликлиники СГМУ (работа в должности, почасовая и участие в проф. осмотрах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674"/>
        <w:gridCol w:w="5449"/>
        <w:gridCol w:w="3705"/>
      </w:tblGrid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32" w:right="-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 должность на кафедр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в научно-консультативной поликлиник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ринятых, проконсультированных больных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. 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  <w:gridCol w:w="742"/>
        <w:gridCol w:w="797"/>
        <w:gridCol w:w="729"/>
        <w:gridCol w:w="722"/>
        <w:gridCol w:w="476"/>
        <w:gridCol w:w="322"/>
        <w:gridCol w:w="722"/>
        <w:gridCol w:w="697"/>
        <w:gridCol w:w="797"/>
        <w:gridCol w:w="694"/>
      </w:tblGrid>
      <w:tr>
        <w:trPr>
          <w:trHeight w:val="499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тивно-диагностическая и лечебная работа</w:t>
            </w:r>
          </w:p>
        </w:tc>
      </w:tr>
      <w:tr>
        <w:trPr>
          <w:trHeight w:val="510" w:hRule="atLeast"/>
        </w:trPr>
        <w:tc>
          <w:tcPr>
            <w:tcW w:w="7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онсультаций, проведенных сотрудниками кафедры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орами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ентами</w:t>
            </w:r>
          </w:p>
        </w:tc>
        <w:tc>
          <w:tcPr>
            <w:tcW w:w="2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истентами</w:t>
            </w:r>
          </w:p>
        </w:tc>
      </w:tr>
      <w:tr>
        <w:trPr>
          <w:trHeight w:val="255" w:hRule="atLeast"/>
        </w:trPr>
        <w:tc>
          <w:tcPr>
            <w:tcW w:w="7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б/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-во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б/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-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б/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-во</w:t>
            </w:r>
          </w:p>
        </w:tc>
      </w:tr>
      <w:tr>
        <w:trPr>
          <w:trHeight w:val="255" w:hRule="atLeast"/>
        </w:trPr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консилиумов, в которых участвовали сотрудники  кафедры 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орами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ентами</w:t>
            </w:r>
          </w:p>
        </w:tc>
      </w:tr>
      <w:tr>
        <w:trPr>
          <w:trHeight w:val="255" w:hRule="atLeast"/>
        </w:trPr>
        <w:tc>
          <w:tcPr>
            <w:tcW w:w="7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седаний ЛКК и КИЛИ (ПИЛИ), проведенных с участием сотрудников кафедры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экспертиз «карт стационарного больного (ЛКК, КИЛИ), проведенных сотрудниками кафедры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инико-анатомических конференций, проведенных с участием  в конференции сотрудников кафедры  (указывается кол –во и форма участия)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журств, осуществленных сотрудниками (в единицах)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матических конференций, проведенных на базе по разбору клинических случаев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хирургических операций, выполненных сотрудниками кафедры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инико-анатомических расхождений за год (всего):(прописывается по всем клиническим базам с указанием категорий расхождения)</w:t>
            </w:r>
          </w:p>
        </w:tc>
        <w:tc>
          <w:tcPr>
            <w:tcW w:w="6698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7203"/>
      </w:tblGrid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Участие в проведении 1 консилиума       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76" w:hanging="0"/>
              <w:rPr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0 минут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66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Курирование 1 больного (проведение       обходов больных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76" w:hanging="0"/>
              <w:rPr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 минут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рием и оформление 1 стационарного      больного (вне постоянной курации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</w:t>
            </w:r>
            <w:r>
              <w:rPr>
                <w:color w:val="FF0000"/>
                <w:sz w:val="16"/>
                <w:szCs w:val="16"/>
              </w:rPr>
              <w:t>60 минут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Выписка 1 больного (вне курации)             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2"/>
              <w:rPr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0 минут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6" w:hanging="66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роведение экспертной оценки по системе     контроля качества 1 больного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 минут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FF0000"/>
          <w:sz w:val="16"/>
          <w:szCs w:val="16"/>
        </w:rPr>
        <w:t xml:space="preserve">по работе, выполненной </w:t>
      </w:r>
      <w:r>
        <w:rPr>
          <w:b/>
          <w:bCs/>
          <w:color w:val="FF0000"/>
          <w:sz w:val="16"/>
          <w:szCs w:val="16"/>
        </w:rPr>
        <w:t>на основе договорных отношений</w:t>
      </w:r>
      <w:r>
        <w:rPr>
          <w:color w:val="FF0000"/>
          <w:sz w:val="16"/>
          <w:szCs w:val="16"/>
        </w:rPr>
        <w:t xml:space="preserve"> (по договорам возмездного оказания услуг на клинических базах, договоры на проведение клинических испытаний, др. договоры)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FF0000"/>
          <w:sz w:val="16"/>
          <w:szCs w:val="16"/>
        </w:rPr>
        <w:t xml:space="preserve">по лечебной работе </w:t>
      </w:r>
      <w:r>
        <w:rPr>
          <w:b/>
          <w:bCs/>
          <w:color w:val="FF0000"/>
          <w:sz w:val="16"/>
          <w:szCs w:val="16"/>
        </w:rPr>
        <w:t>по совместительству</w:t>
      </w:r>
      <w:r>
        <w:rPr>
          <w:color w:val="FF0000"/>
          <w:sz w:val="16"/>
          <w:szCs w:val="16"/>
        </w:rPr>
        <w:t xml:space="preserve"> на клинических базах – по каким должностям совмещают, на какую долю ставки (объемы и виды работы сразу станут понятны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Внедрение в клиническую практику новых медицинских технологий, методов диагностики и лечения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774"/>
        <w:gridCol w:w="2558"/>
        <w:gridCol w:w="2625"/>
        <w:gridCol w:w="3626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, способ диагностики, лечения и т.д. (название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сотрудников, внедривших метод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акта внедрения в учебный процесс (+, -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акта внедрения в практику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+, -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атента на изобретения, свидетельства на рационализаторское предложение у сотрудников кафедры на метод (Ф.И.О., название изобретения, рац. предложения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5. Привлечение практических врачей к участию в научно-исследовательской работе клинической кафедры в отчетном году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8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30"/>
        <w:gridCol w:w="1920"/>
        <w:gridCol w:w="1934"/>
        <w:gridCol w:w="2312"/>
        <w:gridCol w:w="2445"/>
        <w:gridCol w:w="263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врач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, должно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  научного исслед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выполнении клинических испытаний (форма участия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вместные доклады на конференциях (название доклада, авторы, название конференции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ые статьи, монографии и т.д. (Ф.И.О. авторов, название, выходные данные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6.Участие в пропаганде медицинских и научных знаний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9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1"/>
        <w:gridCol w:w="7016"/>
        <w:gridCol w:w="2903"/>
      </w:tblGrid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/>
              </w:rPr>
              <w:t>Форма участия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Style11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звание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Style11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и место проведения</w:t>
            </w:r>
          </w:p>
        </w:tc>
      </w:tr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278"/>
              <w:ind w:right="312" w:firstLine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Лекции для населения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274"/>
              <w:ind w:firstLine="14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Публикации и выступления в СМИ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1"/>
                <w:rFonts w:ascii="Times New Roman" w:hAnsi="Times New Roman" w:cs="Times New Roman"/>
                <w:color w:val="FF0000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1"/>
                <w:rFonts w:ascii="Times New Roman" w:hAnsi="Times New Roman" w:cs="Times New Roman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274"/>
              <w:ind w:firstLine="14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Выступления по ТВ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1"/>
                <w:rFonts w:ascii="Times New Roman" w:hAnsi="Times New Roman" w:cs="Times New Roman"/>
                <w:color w:val="FF0000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1"/>
                <w:rFonts w:ascii="Times New Roman" w:hAnsi="Times New Roman" w:cs="Times New Roman"/>
                <w:color w:val="FF0000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274"/>
              <w:ind w:firstLine="14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Выступления на радио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274"/>
              <w:ind w:firstLine="14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Уроки здоровья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274"/>
              <w:ind w:firstLine="14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Проведение Школы…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278"/>
              <w:ind w:right="1858" w:firstLine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Другие формы: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7. Участие в проведении клинических испытаний (название, место проведения клинического испытания)                                                                     Таблица1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7648"/>
      </w:tblGrid>
      <w:tr>
        <w:trPr>
          <w:trHeight w:val="499" w:hRule="atLeast"/>
        </w:trPr>
        <w:tc>
          <w:tcPr>
            <w:tcW w:w="1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нические исследования</w:t>
            </w:r>
          </w:p>
        </w:tc>
      </w:tr>
      <w:tr>
        <w:trPr>
          <w:trHeight w:val="315" w:hRule="atLeast"/>
        </w:trPr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ндомизированных клинических исследований, выполненных на кафедре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(законченные в 2016 году и продолжающиеся в 2017)</w:t>
            </w:r>
          </w:p>
        </w:tc>
      </w:tr>
      <w:tr>
        <w:trPr>
          <w:trHeight w:val="255" w:hRule="atLeast"/>
        </w:trPr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  <w:gridCol w:w="2293"/>
        <w:gridCol w:w="1190"/>
        <w:gridCol w:w="1043"/>
        <w:gridCol w:w="2151"/>
      </w:tblGrid>
      <w:tr>
        <w:trPr>
          <w:trHeight w:val="499" w:hRule="atLeast"/>
        </w:trPr>
        <w:tc>
          <w:tcPr>
            <w:tcW w:w="78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здел 4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Таблица 11</w:t>
            </w:r>
          </w:p>
        </w:tc>
      </w:tr>
      <w:tr>
        <w:trPr>
          <w:trHeight w:val="499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полняется кафедрами патологической анатомии и судебно-медицинской экспертизы</w:t>
            </w:r>
          </w:p>
        </w:tc>
      </w:tr>
      <w:tr>
        <w:trPr>
          <w:trHeight w:val="405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скрытий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сультаций по биоптатному материалу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линико-анатомических конференций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  <w:gridCol w:w="2293"/>
        <w:gridCol w:w="1190"/>
        <w:gridCol w:w="1043"/>
        <w:gridCol w:w="2151"/>
      </w:tblGrid>
      <w:tr>
        <w:trPr>
          <w:trHeight w:val="499" w:hRule="atLeast"/>
        </w:trPr>
        <w:tc>
          <w:tcPr>
            <w:tcW w:w="78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5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Таблица 12</w:t>
            </w:r>
          </w:p>
        </w:tc>
      </w:tr>
      <w:tr>
        <w:trPr>
          <w:trHeight w:val="499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</w:t>
            </w:r>
          </w:p>
        </w:tc>
      </w:tr>
      <w:tr>
        <w:trPr>
          <w:trHeight w:val="420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циентов в курируемых кафедральных отделениях за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циентов, принятых за год (для стоматологов)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алоб на качество лечения в курируемых отделениях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дарностей от пациентов в курируемых отделениях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здел 6.  Предложения кафедры по повышению эффективности и качества лечебной работы сотрудников клинической кафедры, степени участия в работе научно-консультативной поликлиники СГМУ совершенствованию совместной работы с клиническими базами и органами управления здравоохра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едующий кафедр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spacing w:before="280" w:after="28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color w:val="FF0000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  <w:sz w:val="16"/>
          <w:szCs w:val="16"/>
        </w:rPr>
        <w:t>ПРИМЕЧАНИЕ  раздел 3.2. предоставляется: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color w:val="FF0000"/>
          <w:sz w:val="16"/>
          <w:szCs w:val="16"/>
        </w:rPr>
        <w:t>на безвозмездной основе</w:t>
      </w:r>
      <w:r>
        <w:rPr>
          <w:color w:val="FF0000"/>
          <w:sz w:val="22"/>
          <w:szCs w:val="22"/>
        </w:rPr>
        <w:t xml:space="preserve"> (</w:t>
      </w:r>
      <w:r>
        <w:rPr>
          <w:color w:val="FF0000"/>
          <w:sz w:val="16"/>
          <w:szCs w:val="16"/>
        </w:rPr>
        <w:t>для клинических кафедр лечебная работа не может быть  менее 10% от общего объема работы это в среднем  150  часов в год ( при расчете</w:t>
      </w:r>
      <w:r>
        <w:rPr>
          <w:color w:val="FF0000"/>
        </w:rPr>
        <w:t xml:space="preserve"> </w:t>
      </w:r>
      <w:r>
        <w:rPr>
          <w:color w:val="FF0000"/>
          <w:sz w:val="16"/>
          <w:szCs w:val="16"/>
        </w:rPr>
        <w:t>1524 часа в год работа</w:t>
      </w:r>
      <w:r>
        <w:rPr>
          <w:color w:val="FF0000"/>
        </w:rPr>
        <w:t xml:space="preserve"> преподавателя) это на основании нижеуказанного приказа (примерные нормы для расчета)</w:t>
      </w:r>
    </w:p>
    <w:p>
      <w:pPr>
        <w:pStyle w:val="Footnote"/>
        <w:spacing w:before="280" w:after="280"/>
        <w:ind w:left="76" w:hanging="0"/>
        <w:jc w:val="both"/>
        <w:rPr/>
      </w:pPr>
      <w:r>
        <w:rPr>
          <w:color w:val="FF0000"/>
          <w:sz w:val="16"/>
          <w:szCs w:val="16"/>
        </w:rPr>
        <w:t xml:space="preserve">Проведение 1 консультации                    </w:t>
      </w:r>
      <w:r>
        <w:rPr>
          <w:rFonts w:cs="Times New Roman"/>
          <w:color w:val="FF0000"/>
          <w:sz w:val="16"/>
          <w:szCs w:val="16"/>
        </w:rPr>
        <w:t>30 мину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eastAsia="MS Mincho;ＭＳ 明朝"/>
      <w:color w:val="FF0000"/>
      <w:sz w:val="20"/>
    </w:rPr>
  </w:style>
  <w:style w:type="character" w:styleId="WW8Num15z0">
    <w:name w:val="WW8Num15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MS Reference Sans Serif" w:hAnsi="MS Reference Sans Serif" w:cs="MS Reference Sans Serif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примечания Знак"/>
    <w:qFormat/>
    <w:rPr/>
  </w:style>
  <w:style w:type="character" w:styleId="1">
    <w:name w:val="Текст примечания Знак1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9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20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ма примечания"/>
    <w:basedOn w:val="Style24"/>
    <w:next w:val="Style24"/>
    <w:qFormat/>
    <w:pPr>
      <w:spacing w:before="0" w:after="0"/>
    </w:pPr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06:00Z</dcterms:created>
  <dc:creator>kuznecovaea</dc:creator>
  <dc:description/>
  <cp:keywords/>
  <dc:language>en-US</dc:language>
  <cp:lastModifiedBy>ehmkelg</cp:lastModifiedBy>
  <cp:lastPrinted>2017-01-20T17:32:00Z</cp:lastPrinted>
  <dcterms:modified xsi:type="dcterms:W3CDTF">2017-04-07T14:06:00Z</dcterms:modified>
  <cp:revision>2</cp:revision>
  <dc:subject/>
  <dc:title>Отчет по лечебной работе за 2012г</dc:title>
</cp:coreProperties>
</file>