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ЕЙ ПРОФПАТОЛОГОВ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/>
        </w:rPr>
        <w:t>(из п</w:t>
      </w:r>
      <w:r>
        <w:rPr>
          <w:sz w:val="28"/>
          <w:szCs w:val="28"/>
        </w:rPr>
        <w:t xml:space="preserve">риложения к приказу Министерства здравоохранения и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 от 7 июля 2009 г. №4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специалистам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высшим и послевузовским медицинским и фармацевтическим  образованием в сфере здравоохра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45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 «Профпатология»</w:t>
            </w:r>
          </w:p>
        </w:tc>
      </w:tr>
      <w:tr>
        <w:trPr>
          <w:trHeight w:val="103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</w:tc>
      </w:tr>
      <w:tr>
        <w:trPr>
          <w:trHeight w:val="237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Профпатология» или профессиональная переподготовка по специальности «Профпатология» при наличии послевузовского профессионального образования по одной из специальностей:  «Терапия», «Общая врачебная практика (семейная медицина)»</w:t>
            </w:r>
          </w:p>
        </w:tc>
      </w:tr>
      <w:tr>
        <w:trPr>
          <w:trHeight w:val="99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5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рофпатолог; руководитель  структур-ного подразделения - врач - профпатолог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46:00Z</dcterms:created>
  <dc:creator>BaulinaLV</dc:creator>
  <dc:description/>
  <dc:language>en-US</dc:language>
  <cp:lastModifiedBy>TabakovaAI</cp:lastModifiedBy>
  <cp:lastPrinted>2009-07-06T19:48:00Z</cp:lastPrinted>
  <dcterms:modified xsi:type="dcterms:W3CDTF">2009-07-14T12:46:00Z</dcterms:modified>
  <cp:revision>2</cp:revision>
  <dc:subject/>
  <dc:title>Приложение</dc:title>
</cp:coreProperties>
</file>