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ЧЕЙ КЛИНИЧЕСКОЙ ЛАБОРАТОРНОЙ ДИАГНОСТИК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en-US"/>
        </w:rPr>
        <w:t>(из п</w:t>
      </w:r>
      <w:r>
        <w:rPr>
          <w:sz w:val="28"/>
          <w:szCs w:val="28"/>
        </w:rPr>
        <w:t xml:space="preserve">риложения к приказу Министерства здравоохранения и соц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 от 7 июля 2009 г. №4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специалистам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высшим и послевузовским медицинским и фармацевтическим  образованием в сфере здравоохра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000"/>
      </w:tblGrid>
      <w:tr>
        <w:trPr>
          <w:trHeight w:val="405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 «Клиническая лабораторная диагностика»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рофессионального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 «060103 Педиатрия», «0600105 Стоматология», «060104 Медико-профилактическое   дело»,   «0601012 Медицинская биохимия», «060113 Медицинская биофизика», «060114 Медицинская кибернетика»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или дополните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ура или (и) ординатура по специальности «Клиническая лабораторная диагностика» или профессиональная переподготовка по специальности «Клиническая лабораторная диагностика» при наличии одной из основных специальностей и (или) специальности, требующей дополнительной подготовки 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клинической лабораторной диагностики; руководитель структурного подразделения - врач клинической лабораторной диагностики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пециальность  «Бактериология»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04 Медико-профилактическое дело», «0601012 Медицинская биохимия», «060113 Медицинская биофизика», «060114 Медицинская кибернетика»</w:t>
            </w:r>
          </w:p>
        </w:tc>
      </w:tr>
      <w:tr>
        <w:trPr>
          <w:trHeight w:val="2335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 дополн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Бактериология» или профессиональная переподготовка по специальности «Бактериолог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ьностей: </w:t>
            </w:r>
            <w:r>
              <w:rPr>
                <w:b/>
                <w:bCs/>
                <w:sz w:val="28"/>
                <w:szCs w:val="28"/>
              </w:rPr>
              <w:t>«Клиническая лабораторная диагностика»</w:t>
            </w:r>
            <w:r>
              <w:rPr>
                <w:sz w:val="28"/>
                <w:szCs w:val="28"/>
              </w:rPr>
              <w:t>, «Эпидемиология»</w:t>
            </w:r>
          </w:p>
        </w:tc>
      </w:tr>
      <w:tr>
        <w:trPr>
          <w:trHeight w:val="540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715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бактериолог; руководитель структурного подразделения - врач-бактериолог</w:t>
            </w:r>
          </w:p>
        </w:tc>
      </w:tr>
      <w:tr>
        <w:trPr>
          <w:trHeight w:val="420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пециальность   «Вирусология»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103 Педиатрия», «060104 Медико-профилактическое дело», «060112 Медицинская биохимия», «060113 Медицинская  биофизика», «060114 Медицинская кибернетика» 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динатура по специальности «Вирусология» или профессиональная переподготовка по специальности «Вирусология» при наличии послевузовского профессионального образования по одной из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ьностей: </w:t>
            </w:r>
            <w:r>
              <w:rPr>
                <w:b/>
                <w:bCs/>
                <w:sz w:val="28"/>
                <w:szCs w:val="28"/>
              </w:rPr>
              <w:t>«Клиническая лабораторная диагностика»</w:t>
            </w:r>
            <w:r>
              <w:rPr>
                <w:sz w:val="28"/>
                <w:szCs w:val="28"/>
              </w:rPr>
              <w:t>, «Эпидемиология»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710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вирусолог; руководитель структурного подразделения - врач-вирусолог</w:t>
            </w:r>
          </w:p>
        </w:tc>
      </w:tr>
      <w:tr>
        <w:trPr>
          <w:trHeight w:val="390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пециальность  «Лабораторная генетика»</w:t>
            </w:r>
          </w:p>
        </w:tc>
      </w:tr>
      <w:tr>
        <w:trPr>
          <w:trHeight w:val="1068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одной из специальностей: «060101 Лечебное дело», «0600103 Педиатрия»,  «0600104 Медико-профилактическое дело», «060105 Стоматология»,  «060112 Медицинская биохимия», «060113 Медицинская биофизика», «060114 Медицинская кибернетика» </w:t>
            </w:r>
          </w:p>
        </w:tc>
      </w:tr>
      <w:tr>
        <w:trPr>
          <w:trHeight w:val="675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Лабораторная генетика» или профессиональная переподготовка по специальности «Лабораторная генетика» при наличии послевузовского профессионального образования по одной из специальностей: «Генетика» или </w:t>
            </w:r>
            <w:r>
              <w:rPr>
                <w:b/>
                <w:bCs/>
                <w:sz w:val="28"/>
                <w:szCs w:val="28"/>
              </w:rPr>
              <w:t xml:space="preserve">«Клиническая лабораторная диагностика» </w:t>
            </w:r>
          </w:p>
        </w:tc>
      </w:tr>
      <w:tr>
        <w:trPr>
          <w:trHeight w:val="975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68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лабораторный генетик; руководитель структурного подразделения - врач-лабораторный генетик</w:t>
            </w:r>
          </w:p>
        </w:tc>
      </w:tr>
      <w:tr>
        <w:trPr>
          <w:trHeight w:val="437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Специальность   «Лабораторная микология»</w:t>
            </w:r>
          </w:p>
        </w:tc>
      </w:tr>
      <w:tr>
        <w:trPr>
          <w:trHeight w:val="898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одной из специальностей: «060101 Лечебное дело», «060103 Педиатрия», «060104 Медико-профилактическое дело», «060105 Стоматология», «0601012 Медицинская биохимия», «060113 Медицинская биофизика», «060114 Медицинская кибернетика»</w:t>
            </w:r>
          </w:p>
        </w:tc>
      </w:tr>
      <w:tr>
        <w:trPr>
          <w:trHeight w:val="359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или дополнительное образовани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динатура  по специальности «Лабораторная микология» или профессиональная переподготовка по специальности «Лабораторная микология» при наличии послевузовского профессионального образования по одной из специальностей: «Генетика», </w:t>
            </w:r>
            <w:r>
              <w:rPr>
                <w:b/>
                <w:bCs/>
                <w:sz w:val="28"/>
                <w:szCs w:val="28"/>
              </w:rPr>
              <w:t xml:space="preserve">«Клиническая лабораторная диагностика» </w:t>
            </w:r>
          </w:p>
        </w:tc>
      </w:tr>
      <w:tr>
        <w:trPr>
          <w:trHeight w:val="985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079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лабораторный миколог; руководитель структурного подразделения - врач-лабора-торный миколог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46:00Z</dcterms:created>
  <dc:creator>BaulinaLV</dc:creator>
  <dc:description/>
  <dc:language>en-US</dc:language>
  <cp:lastModifiedBy>TabakovaAI</cp:lastModifiedBy>
  <cp:lastPrinted>2009-07-06T19:48:00Z</cp:lastPrinted>
  <dcterms:modified xsi:type="dcterms:W3CDTF">2009-07-14T12:46:00Z</dcterms:modified>
  <cp:revision>2</cp:revision>
  <dc:subject/>
  <dc:title>Приложение</dc:title>
</cp:coreProperties>
</file>