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ПЕЦИАЛЬНОС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ных в ВУЗе, дающих возможность пройти подготовку по специальности "КЛИНИЧЕСКАЯ ЛАБОРАТОРНАЯ ДИАГНОСТИКА"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возможности дополнительной подготовки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каза МЗ и СР РФ № 210н от 23.04.09 г.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к прохождению подготовки в клинической интернатуре и клинической ординатуре (2 года)  по специальности "клиническая лабораторная диагностика" допускаются выпускники и врачи, окончившие ВУЗы по следующим специальностям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Лечебное дел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едиатр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Медико-профилактическое дел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томатолог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дицинская биохим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Медицинская биофизи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Медицинская кибернети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ачи, получившие специальность "клиническая лабораторная диагностика", имеют возможность согласно приказа МЗ и СР РФ № 210н от 23.04.09 г. пройти дополнительную подготовку по следующим специальностям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Бактериолог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Вирусолог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Лабораторная генети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Лабораторная миколог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1:21Z</dcterms:created>
  <dc:creator/>
  <dc:description/>
  <dc:language>en-US</dc:language>
  <cp:lastModifiedBy/>
  <cp:revision>0</cp:revision>
  <dc:subject/>
  <dc:title/>
</cp:coreProperties>
</file>