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4" w:color="A8A6A0"/>
        </w:pBdr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членов научно-методического совета </w:t>
      </w:r>
    </w:p>
    <w:p>
      <w:pPr>
        <w:pStyle w:val="Heading1"/>
        <w:pBdr>
          <w:top w:val="single" w:sz="18" w:space="14" w:color="A8A6A0"/>
        </w:pBdr>
        <w:shd w:fill="FFFFFF" w:val="clear"/>
        <w:spacing w:before="0" w:after="0"/>
        <w:jc w:val="center"/>
        <w:rPr/>
      </w:pPr>
      <w:r>
        <w:rPr>
          <w:sz w:val="24"/>
          <w:szCs w:val="24"/>
        </w:rPr>
        <w:t>Общественного факультета ментального здоровья</w:t>
      </w:r>
    </w:p>
    <w:p>
      <w:pPr>
        <w:pStyle w:val="Style14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341"/>
        <w:gridCol w:w="5099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типин Павел Андреевич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 МУЗ «Хоспис»,  к.м.н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рбатова Любовь Николае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тор, д.м.н., профессор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омова Людмила Евгенье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н ОФМЗ, д.м.н., профессор кафедры фармаколог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инченко Дмитрий Владимирович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подаватель Института общественного здоровья и социальной работ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умен Феодосии (Нестеров)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стоятель храма Александра Невског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иселева Лариса Григорье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цент кафедры неонатологиии и перинатологии, к.м.н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лявская Светлана Ивано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ректор по научной работе, д.м.н., профессор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лкова Ольга Виталье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подаватель Института общественного здоровья и социальной работ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кулин Артем Владимирович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кафедрой гуманитарных наук, к.ф.н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илайтис Андрей Владимирович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подаватель кафедры гуманитарных наук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тоиерей Алексей Денисов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стоятель Троицкого храм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тоиерей Евгений Соколов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стоятель храма И. Кронштадтского САФ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хачев Владимир Павлович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цент кафедры хирургии, к.м.н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лянина Светлана Борисо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цент САФУ, зам. главной сестры сестричества сестер милосердия Арх.обл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доров Павел Иванович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адемик РАН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мирнова Галина Павло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цент кафедры педиатрии, к.м.н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мирнова Ольга Леонидо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олномоченный при губернаторе Архангельской  области  по правам ребенк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макова Галина Николае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Н.М.С. ОФМЗ, зав. кафедрой неонатологии и перинатологии, профессор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Щукина Евгения Георгиевна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цент Института ментальной медицины, к.пс.н., секретарь Н.М.С. ОФМ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9:00Z</dcterms:created>
  <dc:creator>Андрей</dc:creator>
  <dc:description/>
  <cp:keywords/>
  <dc:language>en-US</dc:language>
  <cp:lastModifiedBy>vasilevava</cp:lastModifiedBy>
  <dcterms:modified xsi:type="dcterms:W3CDTF">2018-09-20T10:02:00Z</dcterms:modified>
  <cp:revision>9</cp:revision>
  <dc:subject/>
  <dc:title/>
</cp:coreProperties>
</file>