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бочей программы дисциплины  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Физико-химические методы в медицине»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валификация выпускника – врач-биохимик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ециальность –</w:t>
      </w:r>
      <w:r>
        <w:rPr>
          <w:color w:val="000000"/>
          <w:u w:val="single"/>
        </w:rPr>
        <w:t>30.05.01  Медицинская биохимия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Автор: Онохина Н.А., к.т.н., доцент каф. общей и биоорганической химии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7225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Блок 1, вариативная часть, обязательные дисципл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рудоемкость дисциплин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Лекции -24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Практические занятия – 48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амостоятельная работа – 36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Зачет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iCs/>
              </w:rPr>
              <w:t>Общая трудоемкость -108 ч./3 з.е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 2 семестр</w:t>
            </w:r>
          </w:p>
        </w:tc>
      </w:tr>
      <w:tr>
        <w:trPr>
          <w:trHeight w:val="16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шествующие дисциплины: органическая химия, физическая химия,  математический анали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ледующие дисциплины: физиология, общая патология: патологическая анатомия, патофизиология; общая и медицинская биофизика, общая биохимия, медицинская биохимия: принципы изм.техн. в биохимии, патохимия, диагностика, биохимия злокачественного роста; клиническая лабораторная диагностика: лабораторная аналитика, менеджмент качества, клиническая диагностика, производственная практика лаборант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дисциплины</w:t>
            </w:r>
            <w:r>
              <w:rPr/>
              <w:t xml:space="preserve"> -  овладение знаниями о физико-химических методах анализа и их применении в современных клинических и медико-биологических исследованиях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и</w:t>
            </w:r>
            <w:r>
              <w:rPr/>
              <w:t>зучение основ химических и физико-химических методов исследо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 получение навыков практической работы с химическими реактивами и посудой, приборам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/>
              <w:t xml:space="preserve">обучение студентов навыкам научного исследования; 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- формирование навыков изучения научной литературы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формирование у студента навыков общения с коллективом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альные методы анализ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екулярный спектральный анализ в ультрафиолетовой и видимой области спектра.</w:t>
            </w:r>
          </w:p>
          <w:p>
            <w:pPr>
              <w:pStyle w:val="Normal"/>
              <w:rPr/>
            </w:pPr>
            <w:r>
              <w:rPr/>
              <w:t>Атомная спектроскопия.</w:t>
            </w:r>
          </w:p>
          <w:p>
            <w:pPr>
              <w:pStyle w:val="Normal"/>
              <w:rPr/>
            </w:pPr>
            <w:r>
              <w:rPr/>
              <w:t>Молекулярный адсорбционный анализ в инфракрасной области спект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минесцентный анализ.</w:t>
            </w:r>
          </w:p>
          <w:p>
            <w:pPr>
              <w:pStyle w:val="Normal"/>
              <w:rPr/>
            </w:pPr>
            <w:r>
              <w:rPr/>
              <w:t>Хроматографический анали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вая хроматограф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дкостная хроматограф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химические методы анализа. Потенциометрический анали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дуктометрический анали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ьтамперометр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онометрический анал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3:00Z</dcterms:created>
  <dc:creator>Алекс</dc:creator>
  <dc:description/>
  <cp:keywords/>
  <dc:language>en-US</dc:language>
  <cp:lastModifiedBy>kuznecovagn</cp:lastModifiedBy>
  <cp:lastPrinted>2016-02-12T13:58:00Z</cp:lastPrinted>
  <dcterms:modified xsi:type="dcterms:W3CDTF">2016-11-24T13:23:00Z</dcterms:modified>
  <cp:revision>10</cp:revision>
  <dc:subject/>
  <dc:title>Аннотация</dc:title>
</cp:coreProperties>
</file>