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 Основы доказательной медицины</w:t>
      </w:r>
    </w:p>
    <w:p>
      <w:pPr>
        <w:pStyle w:val="Normal"/>
        <w:jc w:val="center"/>
        <w:rPr/>
      </w:pPr>
      <w:r>
        <w:rPr/>
        <w:t>квалификация выпускника -  врач-биохимик</w:t>
      </w:r>
    </w:p>
    <w:p>
      <w:pPr>
        <w:pStyle w:val="Normal"/>
        <w:jc w:val="center"/>
        <w:rPr/>
      </w:pPr>
      <w:r>
        <w:rPr/>
        <w:t>Специальность – 30.05.01 Медицинская биохимия</w:t>
      </w:r>
    </w:p>
    <w:p>
      <w:pPr>
        <w:pStyle w:val="Normal"/>
        <w:shd w:fill="FFFFFF" w:val="clear"/>
        <w:spacing w:lineRule="exact" w:line="396"/>
        <w:ind w:right="2304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Авторы: Воробьева Н. А., д.м.н., профессор, зав. каф. клинической фармакологии и фармакотерапии, Белова Н. И., ассистент кафедрой клинической фармакологии и фармакотерап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46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, вариативная часть, дисциплины по выбору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12 ч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36 ч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24 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72 ч. / 2 зач. ед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3, Семестр 6 </w:t>
            </w:r>
          </w:p>
        </w:tc>
      </w:tr>
      <w:tr>
        <w:trPr>
          <w:trHeight w:val="16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едшествующие дисциплины: математический анализ, теория вероятностей и математическая статистика, информатика, медицинская информатика, физиологи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следующие дисциплины: клиническая лабораторная диагностика, медицинская биохимия, общая патология: патологическая анатомия, патофизиология; фармак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1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>Цель преподавания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>обучения студентов основам доказательной медицины является систематизация знаний по методам оценки доказательной базы клинических и лабораторных методов диагностики и формирование у студентов устойчивых навыков их применения в лечебно-диагностическом процесс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знакомление с основами доказательной медицин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ознакомление с основными видами клинических исследова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закрепление навыков в оценке доказательной базе медицинской и биологической информ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знакомство с проблемой стандартизации и метрологического обеспечения единства измерений в различных областях лабораторных исследований.</w:t>
            </w:r>
          </w:p>
        </w:tc>
      </w:tr>
      <w:tr>
        <w:trPr>
          <w:trHeight w:val="372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Доказательная медицина как наука. Ее место в клинической медицине. П</w:t>
            </w:r>
            <w:r>
              <w:rPr>
                <w:rFonts w:cs="TT53Eo00"/>
              </w:rPr>
              <w:t>оиск доказательств. Как получить максимум от поис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ритическая оценка доказательств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15" w:hanging="360"/>
              <w:jc w:val="both"/>
              <w:rPr/>
            </w:pPr>
            <w:r>
              <w:rPr/>
              <w:t xml:space="preserve">Оценка систематических обзоров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15" w:hanging="360"/>
              <w:jc w:val="both"/>
              <w:rPr/>
            </w:pPr>
            <w:r>
              <w:rPr/>
              <w:t>Применение доказательств. уровни доказательств. Типы исследова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и клинических испытаний при разработке методов лечения с использованием новых лекарствен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15" w:hanging="360"/>
              <w:jc w:val="both"/>
              <w:rPr/>
            </w:pPr>
            <w:r>
              <w:rPr>
                <w:rStyle w:val="StrongEmphasis"/>
                <w:b w:val="false"/>
              </w:rPr>
              <w:t>Качество клинической информации и ее интерпретац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и критерии отбора информации в зависимости от темат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длежащая клиническая и лабораторная практи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6:00Z</dcterms:created>
  <dc:creator>ShestakovaMV</dc:creator>
  <dc:description/>
  <cp:keywords/>
  <dc:language>en-US</dc:language>
  <cp:lastModifiedBy>kuznecovagn</cp:lastModifiedBy>
  <cp:lastPrinted>2015-12-04T11:18:00Z</cp:lastPrinted>
  <dcterms:modified xsi:type="dcterms:W3CDTF">2017-06-06T10:08:00Z</dcterms:modified>
  <cp:revision>7</cp:revision>
  <dc:subject/>
  <dc:title/>
</cp:coreProperties>
</file>