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рабочей программы дисциплины  </w:t>
      </w:r>
      <w:r>
        <w:rPr>
          <w:b/>
          <w:color w:val="000000"/>
        </w:rPr>
        <w:t>Органическая  хим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валификация выпускника – врач-биохимик</w:t>
      </w:r>
    </w:p>
    <w:p>
      <w:pPr>
        <w:pStyle w:val="P1"/>
        <w:shd w:fill="FFFFFF" w:val="clear"/>
        <w:spacing w:before="0" w:after="0"/>
        <w:jc w:val="center"/>
        <w:rPr>
          <w:u w:val="single"/>
        </w:rPr>
      </w:pPr>
      <w:r>
        <w:rPr>
          <w:color w:val="000000"/>
        </w:rPr>
        <w:t xml:space="preserve">Специальность – </w:t>
      </w:r>
      <w:r>
        <w:rPr>
          <w:color w:val="000000"/>
          <w:u w:val="single"/>
        </w:rPr>
        <w:t>30.05.01</w:t>
      </w:r>
      <w:r>
        <w:rPr>
          <w:u w:val="single"/>
        </w:rPr>
        <w:t xml:space="preserve"> Медицинская биохимия</w:t>
      </w:r>
    </w:p>
    <w:p>
      <w:pPr>
        <w:pStyle w:val="P1"/>
        <w:shd w:fill="FFFFFF" w:val="clear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Автор: Коробицына Е.В., преподаватель кафедры общей и биоорганической химии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9"/>
        <w:gridCol w:w="6956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1, базовая часть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рудоемкость дисциплины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Лекции - 40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Лабораторные занятия – 80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Самостоятельная работа – 60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Экзамен – 36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1"/>
                <w:iCs/>
              </w:rPr>
              <w:t>Общая трудоемкость -216 ч. / 6 з.е.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 курс, 2, 3 семестр</w:t>
            </w:r>
          </w:p>
        </w:tc>
      </w:tr>
      <w:tr>
        <w:trPr>
          <w:trHeight w:val="164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Место дисциплины в структуре ОП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(предшествующие дисциплины, последующие дисциплины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 дисциплины: биология, неорганическая химия, органический синте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ующие дисциплины: фармакология</w:t>
            </w:r>
            <w:r>
              <w:rPr>
                <w:sz w:val="28"/>
                <w:szCs w:val="40"/>
              </w:rPr>
              <w:t xml:space="preserve">, </w:t>
            </w:r>
            <w:r>
              <w:rPr/>
              <w:t>общая биохимия, медицинская биохимия, физико-химические методы в медици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, ОПК-5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uppressAutoHyphens w:val="false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- Определить роль органической и физической химии как одной из фундаментальных естественных наук в создании теоретической и экспериментальной базы современной медицины.</w:t>
            </w:r>
          </w:p>
          <w:p>
            <w:pPr>
              <w:pStyle w:val="Subtitle"/>
              <w:suppressAutoHyphens w:val="false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- Сформировать знания об основных закономерностях химических процессов, энергетике химических и биологических процессов, скорости превращения веществ и факторов, влияющих на неё, дать сведения о теоретических основах физико-химических методов, используемых в научно-исследовательской работе, клинической практике и при разработке новых медицинских технологий.</w:t>
            </w:r>
          </w:p>
          <w:p>
            <w:pPr>
              <w:pStyle w:val="Subtitl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взаимосвязь органической и физической химии с другими химическими и специальными медико-биологическими дисциплинами.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своение общей систематики и классификационных признаков органических соединений формировать знание о роли и месте органической и физической химии в структуре естественнонаучных и медико-биологических дисциплин.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Получение общих теоретических представлений, необходимых для понимания реакционной способности соединений во взаимосвязи со строением.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Получение знаний о взаимосвязи строения и реакционной способности.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Получение навыков практической работы с органическими веществами.</w:t>
            </w:r>
          </w:p>
          <w:p>
            <w:pPr>
              <w:pStyle w:val="Normal"/>
              <w:rPr/>
            </w:pPr>
            <w:r>
              <w:rPr/>
              <w:t>- Изучение основ физико-химических методов исследования органических соединений.</w:t>
            </w:r>
          </w:p>
          <w:p>
            <w:pPr>
              <w:pStyle w:val="Normal"/>
              <w:rPr/>
            </w:pPr>
            <w:r>
              <w:rPr/>
              <w:t>- Сформировать системные знания об основных закономерностях химической термодинамики, электрохимии и химической кинетике, необходимых для изучения специальных дисциплин и в практической деятельности специалиста данного профиля.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лканы и их функциональные производны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2. </w:t>
            </w:r>
            <w:r>
              <w:rPr>
                <w:szCs w:val="28"/>
              </w:rPr>
              <w:t>Непредельные углеводороды и карбонильные соединения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3. </w:t>
            </w:r>
            <w:r>
              <w:rPr>
                <w:szCs w:val="28"/>
              </w:rPr>
              <w:t>Карбоновые кислоты и их производ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глеводы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Алициклические и ароматические углеводор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Функциональные производные бензо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лициклические ароматические соеди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Химическая термодинам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Фазовые равновесия и физико-химический анали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>
                <w:caps/>
                <w:szCs w:val="28"/>
              </w:rPr>
              <w:t>р</w:t>
            </w:r>
            <w:r>
              <w:rPr>
                <w:szCs w:val="28"/>
              </w:rPr>
              <w:t>аство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  <w:r>
              <w:rPr>
                <w:caps/>
                <w:szCs w:val="28"/>
              </w:rPr>
              <w:t>п</w:t>
            </w:r>
            <w:r>
              <w:rPr>
                <w:szCs w:val="28"/>
              </w:rPr>
              <w:t xml:space="preserve">оверхностные явления и адсорбц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  <w:r>
              <w:rPr>
                <w:caps/>
                <w:szCs w:val="28"/>
              </w:rPr>
              <w:t>х</w:t>
            </w:r>
            <w:r>
              <w:rPr>
                <w:szCs w:val="28"/>
              </w:rPr>
              <w:t>имическая кинетика и катали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  <w:r>
              <w:rPr>
                <w:caps/>
                <w:szCs w:val="28"/>
              </w:rPr>
              <w:t>Э</w:t>
            </w:r>
            <w:r>
              <w:rPr>
                <w:szCs w:val="28"/>
              </w:rPr>
              <w:t>лектрохим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Общая характеристика дисперсных систе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5. </w:t>
            </w:r>
            <w:r>
              <w:rPr/>
              <w:t>Физико-химические основы медицинской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0:00Z</dcterms:created>
  <dc:creator>Алекс</dc:creator>
  <dc:description/>
  <cp:keywords/>
  <dc:language>en-US</dc:language>
  <cp:lastModifiedBy>kuznecovagn</cp:lastModifiedBy>
  <dcterms:modified xsi:type="dcterms:W3CDTF">2016-11-15T13:10:00Z</dcterms:modified>
  <cp:revision>12</cp:revision>
  <dc:subject/>
  <dc:title>Аннотация</dc:title>
</cp:coreProperties>
</file>