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 «</w:t>
      </w:r>
      <w:r>
        <w:rPr>
          <w:color w:val="000000"/>
          <w:spacing w:val="-1"/>
          <w:sz w:val="28"/>
          <w:szCs w:val="28"/>
        </w:rPr>
        <w:t>Нев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врач-биохимик</w:t>
      </w:r>
    </w:p>
    <w:p>
      <w:pPr>
        <w:pStyle w:val="Style47"/>
        <w:widowControl/>
        <w:spacing w:lineRule="atLeast" w:line="240"/>
        <w:ind w:right="-84" w:hanging="0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ьность – </w:t>
      </w:r>
      <w:r>
        <w:rPr>
          <w:rStyle w:val="FontStyle267"/>
          <w:b/>
          <w:i w:val="false"/>
          <w:sz w:val="28"/>
          <w:szCs w:val="28"/>
        </w:rPr>
        <w:t>30.05.01 «Медицинская биохимия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 Волосевич А. И. к.м.н., доц., зав. каф. неврологии, нейрохирургии, нейро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4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, базовая част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.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– 1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практические занятия – 35 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– 25 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трудоемкость –72 ч. /2 з.ед.</w:t>
            </w:r>
          </w:p>
        </w:tc>
      </w:tr>
      <w:tr>
        <w:trPr>
          <w:trHeight w:val="6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, 10 семестр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дисциплины в структуре 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исциплины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основывается на таких дисциплинах как биология, морфология: анатомия человека, гистология, цитология;  физиология, общая и медицинская биофизика,  общая биохимия, микробиология, вирусология; общая патология: патологическая анатомия, патофизиология; фармакология, биоэ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исциплины: первая врачебная помощь при критических состояниях, первая врачебная помощь при неотложных состояниях у взрослых, общественное здоровье и здравоохранение.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К-1, ПК-5</w:t>
            </w:r>
          </w:p>
        </w:tc>
      </w:tr>
      <w:tr>
        <w:trPr>
          <w:trHeight w:val="19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иологии и патогенеза, синдромокомплексов и течения, лечения и профилактики неврологических заболеваний, а также формирование практических навыков по лабораторному и инструментальному обследованию больных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1.Сформировать умения проведения неврологического обследования с выявлением симптомов поражения нервной системы, синдромного объединения симптомов и проведения основ топическо-нозологической диагностики заболеваний нервной системы.</w:t>
            </w:r>
          </w:p>
          <w:p>
            <w:pPr>
              <w:pStyle w:val="Normal"/>
              <w:ind w:right="21" w:firstLine="360"/>
              <w:jc w:val="both"/>
              <w:rPr/>
            </w:pPr>
            <w:r>
              <w:rPr>
                <w:sz w:val="28"/>
                <w:szCs w:val="28"/>
              </w:rPr>
              <w:t>2. Сформировать знания об основах этио-патогенеза, клинических проявлениях, лабораторно-инструментальной диагностике наиболее значимых в практическом плане заболеваний нервной системы.</w:t>
            </w:r>
          </w:p>
          <w:p>
            <w:pPr>
              <w:pStyle w:val="Normal"/>
              <w:ind w:right="2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ть основы самостоятельной интерпретации результатов лабораторных и инструментальных методов диагностики в неврологии с умением осуществить выбор диагностических мероприятий в зависимости от клинической картины.</w:t>
            </w:r>
          </w:p>
        </w:tc>
      </w:tr>
      <w:tr>
        <w:trPr>
          <w:trHeight w:val="59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/>
            </w:pPr>
            <w:r>
              <w:rPr>
                <w:b/>
                <w:sz w:val="28"/>
                <w:szCs w:val="28"/>
              </w:rPr>
              <w:t>Раздел 1 Семиотика и клиническое исследование поражений нерв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1 Двигательная сфера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2 Чувствительная афферентная сфера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3 Высшие психические функции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4 Вегетативная нерв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Тема 5 Основы ликворологии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6 Исследования нейрофизиологического состояния ЭЭГ, ВП, ЭНМГ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ab/>
              <w:t>Тема 7 Исследование мозгового кровотока дуплекс, РЭГ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9 Нейровизуализации РКТ, МРТ, Эхо-энцефалоскопия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Раздел 3 Основные патологические состояния и нозологические формы заболеваний нерв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10 Общемозговой синдром, коматозные состояния, апалический синдром.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11 Болевые синдромы периферическая, нейропатическая боль, головная боль.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12 Заболевания центральной нерв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right="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13 заболевания периферической нервной системы</w:t>
            </w:r>
          </w:p>
        </w:tc>
      </w:tr>
      <w:tr>
        <w:trPr>
          <w:trHeight w:val="67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7">
    <w:name w:val="Font Style267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Lucida Sans Unicode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ShestakovaMV</dc:creator>
  <dc:description/>
  <cp:keywords/>
  <dc:language>en-US</dc:language>
  <cp:lastModifiedBy>kuznecovagn</cp:lastModifiedBy>
  <cp:lastPrinted>2015-11-06T15:00:00Z</cp:lastPrinted>
  <dcterms:modified xsi:type="dcterms:W3CDTF">2016-11-23T08:24:00Z</dcterms:modified>
  <cp:revision>10</cp:revision>
  <dc:subject/>
  <dc:title>Аннотация</dc:title>
</cp:coreProperties>
</file>