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</w:p>
    <w:p>
      <w:pPr>
        <w:pStyle w:val="Normal"/>
        <w:jc w:val="center"/>
        <w:rPr/>
      </w:pPr>
      <w:r>
        <w:rPr/>
        <w:t>Микробиология, вирусология</w:t>
      </w:r>
    </w:p>
    <w:p>
      <w:pPr>
        <w:pStyle w:val="Normal"/>
        <w:jc w:val="center"/>
        <w:rPr/>
      </w:pPr>
      <w:r>
        <w:rPr/>
        <w:t>квалификация выпускника -  врач-биохимик</w:t>
      </w:r>
    </w:p>
    <w:p>
      <w:pPr>
        <w:pStyle w:val="Normal"/>
        <w:jc w:val="center"/>
        <w:rPr>
          <w:u w:val="single"/>
        </w:rPr>
      </w:pPr>
      <w:r>
        <w:rPr/>
        <w:t xml:space="preserve">Специальность – </w:t>
      </w:r>
      <w:r>
        <w:rPr>
          <w:u w:val="single"/>
        </w:rPr>
        <w:t>30.05.01 Медицинская биохим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2304" w:hanging="0"/>
        <w:rPr>
          <w:b/>
          <w:b/>
          <w:bCs/>
          <w:color w:val="000000"/>
          <w:spacing w:val="-1"/>
        </w:rPr>
      </w:pPr>
      <w:r>
        <w:rPr/>
        <w:t xml:space="preserve">Авторы: </w:t>
      </w:r>
      <w:r>
        <w:rPr>
          <w:bCs/>
          <w:color w:val="000000"/>
          <w:spacing w:val="-1"/>
        </w:rPr>
        <w:t>Лепешкин С.Ю., ассистент кафедры клинической биохимии, микробиологии и лабораторной диагностики.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46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базовая час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48 ч.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 96 ч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72 ч.</w:t>
            </w:r>
          </w:p>
          <w:p>
            <w:pPr>
              <w:pStyle w:val="Normal"/>
              <w:jc w:val="both"/>
              <w:rPr/>
            </w:pPr>
            <w:r>
              <w:rPr/>
              <w:t>Экзамен 36 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252 час/7 зач. е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2, 3. Семестр 4, 5</w:t>
            </w:r>
          </w:p>
        </w:tc>
      </w:tr>
      <w:tr>
        <w:trPr>
          <w:trHeight w:val="16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color w:val="000000"/>
              </w:rPr>
            </w:pPr>
            <w:r>
              <w:rPr/>
              <w:t>Предшествующие дисциплины: биология, философия, латинский язык, иностранный язык, общая биохимия (строение и функции белков, ферменты, строение клеточных мембран, энергетический обмен, строение нуклеиновых кислот, биосинтез нуклеиновых кислот и белков; биология - оптическая микроскопия, наследственность и изменчивость; человек и биосфера, тип простейшие); морфология: анатомия человека, гистология, цитология; физиология, общая генетика.</w:t>
            </w:r>
          </w:p>
          <w:p>
            <w:pPr>
              <w:pStyle w:val="Normal"/>
              <w:ind w:firstLine="709"/>
              <w:rPr/>
            </w:pPr>
            <w:r>
              <w:rPr/>
              <w:t>Последующие дисциплины: внутренние болезни, педиатрия, клиническая лабораторная диагностика, инфекционные болезни, фтизиатрия, клиническая микология, акушерство и гинекология, дерматовенерология, медицинские биотехнологи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- 1, ОПК - 1, ОПК - 5, ОПК- 9, ПК- 4.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удущего специалиста к осуществлению</w:t>
            </w:r>
            <w:r>
              <w:rPr>
                <w:b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медицинской и научно-исследовательск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Style w:val="FontStyle13"/>
                <w:color w:val="000000"/>
                <w:spacing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витие мотивации к обучению посредством актуализации содержания подготовки в соответствии с требованиями к профессиональной деятельности врача при </w:t>
            </w:r>
            <w:r>
              <w:rPr>
                <w:rStyle w:val="FontStyle13"/>
                <w:sz w:val="24"/>
                <w:szCs w:val="24"/>
              </w:rPr>
              <w:t>проведении микробиологических исследований с целью постановки диагноза заболеваний педиатрического, терапевтического, хирургического, неврологического профиля, а также</w:t>
            </w:r>
            <w:r>
              <w:rPr>
                <w:rStyle w:val="7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ыполнения теоретических и экспериментальных научных исследований по естественнонаучным, медико-биологическим и клиническим проблем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знаний о классификации, морфологии и физиологии микроорганизмов и их идентификации; роли и свойствах микроорганизмов; распространении и влиянии на здоровье человека; методах микробиологической диагностики; применении основных антибактериальных, противовирусных и биологических препар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умений идентифицировать чистые культуры аэробных и анаэробных микроорганизмов из исследуемого материала, проводить идентификацию нормальной микрофлоры человека; а также формирование навыков, позволяющих владеть методами микробиологических исследов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профессионально важных личностных качеств будущего врача: ответственность, дисциплинированность, компетентность, эмпат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T53Eo00"/>
              </w:rPr>
            </w:pPr>
            <w:r>
              <w:rPr/>
              <w:t>Общая микробиолог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478" w:hanging="360"/>
              <w:outlineLvl w:val="0"/>
              <w:rPr/>
            </w:pPr>
            <w:r>
              <w:rPr/>
              <w:t>Серологический и молекулярно-генетический методы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T53Eo00"/>
              </w:rPr>
            </w:pPr>
            <w:r>
              <w:rPr/>
              <w:t>Общая и частная вирус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T53Eo00"/>
              </w:rPr>
            </w:pPr>
            <w:r>
              <w:rPr/>
              <w:t>Частная микробиолог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74"/>
      <w:szCs w:val="74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0:00Z</dcterms:created>
  <dc:creator>ShestakovaMV</dc:creator>
  <dc:description/>
  <cp:keywords/>
  <dc:language>en-US</dc:language>
  <cp:lastModifiedBy>kuznecovagn</cp:lastModifiedBy>
  <cp:lastPrinted>2015-12-04T11:18:00Z</cp:lastPrinted>
  <dcterms:modified xsi:type="dcterms:W3CDTF">2017-06-06T11:08:00Z</dcterms:modified>
  <cp:revision>11</cp:revision>
  <dc:subject/>
  <dc:title/>
</cp:coreProperties>
</file>