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абочей программы дисциплины   Методы математического моделирования в химии и биологии 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валификация выпускника врач-биохимик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пециальность –30.05.01  Медицинская биохимия</w:t>
      </w:r>
    </w:p>
    <w:p>
      <w:pPr>
        <w:pStyle w:val="Normal"/>
        <w:jc w:val="both"/>
        <w:rPr/>
      </w:pPr>
      <w:r>
        <w:rPr>
          <w:color w:val="000000"/>
        </w:rPr>
        <w:t>Автор:</w:t>
      </w:r>
      <w:r>
        <w:rPr/>
        <w:t xml:space="preserve"> зав. кафедрой медицинской и биологической физики, доцент, к.т.н.  А.А. Карякин</w:t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6818"/>
      </w:tblGrid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1. Вариативная часть, дисциплины по выбору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рудоемкость дисциплины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Лекции -12 ч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Практические занятия – 36 ч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Самостоятельная работа – 24 ч.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Экзамен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1"/>
                <w:iCs/>
              </w:rPr>
              <w:t>Общая трудоемкость -72 ч. /2 з.е.</w:t>
            </w:r>
          </w:p>
        </w:tc>
      </w:tr>
      <w:tr>
        <w:trPr>
          <w:trHeight w:val="549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урс, Семестр 6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(предшествующие дисциплины, последующие дисциплины)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шествующие дисциплины: математический анализ, теория вероятностей и математическая статистика, биология, неорганическая химия, органическая и физическая химия.</w:t>
            </w:r>
          </w:p>
          <w:p>
            <w:pPr>
              <w:pStyle w:val="Normal"/>
              <w:jc w:val="both"/>
              <w:rPr/>
            </w:pPr>
            <w:r>
              <w:rPr/>
              <w:t>Последующие дисциплины: информатика, мед. информатика, мед. электроника, медицинские биотехнологии, медицинская биохимия, клиническая лабораторная диагностика, общая и медицинская биофизика.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К – 5, ПК - 6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ями освоения данной дисциплины являются овладение  математическими методами для решения интеллектуальных задач  и  приобретение навыков использования универсального понятийного аппарата и широкого арсенала технических приемов математики  при дальнейшем изучении профильных дисциплин, построении математических моделей различных явлений и процессов.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основных правил и теорий  дифференцирования и интегрирования и формирование навыков по составлению и решению основных типов дифференциальных уравн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3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6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я дифференциального исчисления в биофиз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я интегрального исчисления в биофиз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ое моделирование в биофизике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03:00Z</dcterms:created>
  <dc:creator>Алекс</dc:creator>
  <dc:description/>
  <cp:keywords/>
  <dc:language>en-US</dc:language>
  <cp:lastModifiedBy>kuznecovagn</cp:lastModifiedBy>
  <cp:lastPrinted>2016-02-12T13:58:00Z</cp:lastPrinted>
  <dcterms:modified xsi:type="dcterms:W3CDTF">2017-06-06T10:10:00Z</dcterms:modified>
  <cp:revision>8</cp:revision>
  <dc:subject/>
  <dc:title>Аннотация</dc:title>
</cp:coreProperties>
</file>