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  <w:r>
        <w:rPr>
          <w:b/>
        </w:rPr>
        <w:t>«Экология. Экология Арктических территорий»</w:t>
      </w:r>
    </w:p>
    <w:p>
      <w:pPr>
        <w:pStyle w:val="Normal"/>
        <w:jc w:val="center"/>
        <w:rPr/>
      </w:pPr>
      <w:r>
        <w:rPr/>
        <w:t xml:space="preserve">квалификация выпускника – </w:t>
      </w:r>
      <w:r>
        <w:rPr>
          <w:b/>
        </w:rPr>
        <w:t xml:space="preserve">врач по общей гигиене, по эпидемиологии 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– 32.05.01</w:t>
      </w:r>
      <w:r>
        <w:rPr>
          <w:b/>
          <w:bCs/>
        </w:rPr>
        <w:t xml:space="preserve"> Медико-профилактическое дело</w:t>
      </w:r>
    </w:p>
    <w:p>
      <w:pPr>
        <w:pStyle w:val="Normal"/>
        <w:rPr/>
      </w:pPr>
      <w:r>
        <w:rPr/>
        <w:t>Автор - Смолина В. С., к.м.н., доцен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ик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вариативная часть, дисциплина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- 1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- 3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- 24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трудоемкость (часы, зачетные единицы) – 72 ч / 2 зач. ед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/ 1 семест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циплины в структуре О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шествующие дисципл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в учебном плане связана со многими учебными дисциплинами, включая такие, как биология, химия, физика.</w:t>
            </w:r>
          </w:p>
          <w:p>
            <w:pPr>
              <w:pStyle w:val="Normal"/>
              <w:jc w:val="both"/>
              <w:rPr/>
            </w:pPr>
            <w:r>
              <w:rPr/>
              <w:t>Последующие дисциплины: общая гигиена, социально-гигиенический мониторинг; жизнедеятельность человека в условиях Арктики; безопасность жизнедеятельности; краевая паразитоло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-1, ОК-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ирование у студентов экологического сознания, способности оценки своей профессиональной деятельности с точки зрения охраны биосферы.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воение студентами научных основ экологии и охраны природы;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фундаментальных знаний в суперсистеме ЧЭБС: «Человек – Экономика -  Биота – Сред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знакомление с глобальными экологическими проблемами и прогнозами развития человечества в связи с современным экологическим кризисом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владение навыками работы с  нормативно-правовыми документами в области охраны природы.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Концептуальные основы экологии</w:t>
            </w:r>
            <w:r>
              <w:rPr>
                <w:rStyle w:val="FontStyle271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71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сновные виды антропогенного воздействия на биосфе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сновы охраны окружающей природной сре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user</dc:creator>
  <dc:description/>
  <cp:keywords/>
  <dc:language>en-US</dc:language>
  <cp:lastModifiedBy>kuznecovagn</cp:lastModifiedBy>
  <dcterms:modified xsi:type="dcterms:W3CDTF">2018-03-02T13:07:00Z</dcterms:modified>
  <cp:revision>10</cp:revision>
  <dc:subject/>
  <dc:title/>
</cp:coreProperties>
</file>