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нотация рабочей программы дисциплин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чебная физкультура, врачебный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врач по общей гигиене, эпидем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32.05.01 – «Медико-профилактиче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екова Н.И. д.м.н., доцент, зав. кафедрой </w:t>
      </w:r>
      <w:r>
        <w:rPr>
          <w:bCs/>
          <w:sz w:val="28"/>
          <w:szCs w:val="28"/>
        </w:rPr>
        <w:t>физической культуры и медицинской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енко Е.Г., к.м.н., доцент кафедры </w:t>
      </w:r>
      <w:r>
        <w:rPr>
          <w:bCs/>
          <w:sz w:val="28"/>
          <w:szCs w:val="28"/>
        </w:rPr>
        <w:t>физической культуры и медицинской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еков А.Н., к.м.н., доцент кафедры </w:t>
      </w:r>
      <w:r>
        <w:rPr>
          <w:bCs/>
          <w:sz w:val="28"/>
          <w:szCs w:val="28"/>
        </w:rPr>
        <w:t>физической культуры и медицинской реабил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, базовая ча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 12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актические занятия 35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25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трудоемкость  72 ч./ 2 з.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урс, 11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шествующие 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шествующие дисциплины: </w:t>
            </w:r>
            <w:r>
              <w:rPr>
                <w:bCs/>
                <w:sz w:val="28"/>
                <w:szCs w:val="28"/>
              </w:rPr>
              <w:t>нормальная физиология; патологическая физиология; анатомия человека; патологическая анатомия; биологическая хим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</w:rPr>
              <w:t>пропедевтика внутренних болезней; хирургические болезни, урология; травматология, ортопедия</w:t>
            </w:r>
            <w:r>
              <w:rPr>
                <w:sz w:val="28"/>
                <w:szCs w:val="28"/>
              </w:rPr>
              <w:t>, ВПХ; акушерство, гинекология; внутренние болезни, общая физиотерапия, эндокринология; педиат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, ПК-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медико-биологических знаний о человеческом организме дать конкретные знания и практические навыки применения научно-обоснованных методи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абилитационных мероприятий пациентам, перенесших соматическое заболевание, травму или оперативное вмешательство, а также использования средств </w:t>
            </w:r>
            <w:r>
              <w:rPr>
                <w:sz w:val="28"/>
                <w:szCs w:val="28"/>
              </w:rPr>
              <w:t>спортивной медицин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/>
              <w:t>Обучить студентов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- классификации физических упражнений;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 проведению врачебного обследования лиц зрелого и пожилого возраста для допуска их к занятиям физической культурой и спортом;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- владению методами исследования физического и функционального состояния здорового и больного человека для выбора ему адекватного двигательного режима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- определять показания и противопоказания к назначению средств немедикаментозной терапии;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 применять различные реабилитационные мероприятия (медицинские, социальные и профессиональные) среди пациентов при наиболее распространенных патологических состояниях и повреждениях организма;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- контролировать эффективность оказания реабилитационной и профилактической помощ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основы  ЛФК в структуре медицинской реабилит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различных нозологических форма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ебный контроль за занимающимис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7:00Z</dcterms:created>
  <dc:creator>ShestakovaMV</dc:creator>
  <dc:description/>
  <cp:keywords/>
  <dc:language>en-US</dc:language>
  <cp:lastModifiedBy>kuznecovagn</cp:lastModifiedBy>
  <cp:lastPrinted>2015-11-06T15:00:00Z</cp:lastPrinted>
  <dcterms:modified xsi:type="dcterms:W3CDTF">2017-12-19T12:29:00Z</dcterms:modified>
  <cp:revision>16</cp:revision>
  <dc:subject/>
  <dc:title>Аннотация</dc:title>
</cp:coreProperties>
</file>