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  <w:r>
        <w:rPr>
          <w:b/>
        </w:rPr>
        <w:t>Основы промышленной токсикологии</w:t>
      </w:r>
    </w:p>
    <w:p>
      <w:pPr>
        <w:pStyle w:val="Normal"/>
        <w:jc w:val="center"/>
        <w:rPr/>
      </w:pPr>
      <w:r>
        <w:rPr/>
        <w:t>квалификация выпускника – врач по общей гигиене, эпидемиологии</w:t>
      </w:r>
    </w:p>
    <w:p>
      <w:pPr>
        <w:pStyle w:val="Normal"/>
        <w:jc w:val="center"/>
        <w:rPr/>
      </w:pPr>
      <w:r>
        <w:rPr/>
        <w:t xml:space="preserve">Специальность – 32.05.01 Медико-профилактическое дело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: Сарычев А. С., д.м.н., доцент кафедры гигиены и медицинской эколог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ик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вариативная часть, дисциплины по выб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- 48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- 2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трудоемкость (часы, зачетные единицы) – 72 ч /2 з.е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/ 6 семест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дисциплины в структуре 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шествующие дисципл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 дисциплины: биология; экология, экология Арктических территорий; общая химия, биоорганическая химия; биологическая химия; безопасность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ующие дисциплины: гигиена труда; радиационная гигиена; эпидемиология, военная эпидемиология;  военная гигиена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, ПК-4, ПК-11, ПК-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системные знания и представления о закономерностях воздействия вредных веществ, образующихся в производственных процессах, на организм человека, для предотвращения воздействия токсичных веществ на человека и окружающую среду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зучение опасности и токсичности промышленных химических веществ для человек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rPr/>
            </w:pPr>
            <w:r>
              <w:rPr/>
              <w:t>- усвоение закономерностей взаимодействия промышленных ядов с биологическими системами;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/>
              <w:t>- формирование понимания процессов нормирования и регламентирования вредных веществ в различных средах;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основание профилактических мероприятий по предупреждению токсических воздействий с целью создания безопасных условий труда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ntStyle49"/>
              </w:rPr>
              <w:t xml:space="preserve">1. </w:t>
            </w:r>
            <w:r>
              <w:rPr>
                <w:bCs/>
                <w:sz w:val="22"/>
                <w:szCs w:val="22"/>
              </w:rPr>
              <w:t>Вопросы общей токсик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. Вредные вещества в промышленности</w:t>
            </w:r>
            <w:r>
              <w:rPr>
                <w:rStyle w:val="FontStyle49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Style w:val="FontStyle49"/>
              </w:rPr>
              <w:t xml:space="preserve">3. </w:t>
            </w:r>
            <w:r>
              <w:rPr>
                <w:sz w:val="22"/>
                <w:szCs w:val="22"/>
              </w:rPr>
              <w:t>Основы санитарно-гигиенического нормирования и профилактики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right="21" w:hanging="0"/>
      <w:outlineLvl w:val="7"/>
    </w:pPr>
    <w:rPr>
      <w:rFonts w:ascii="Arial" w:hAnsi="Arial" w:eastAsia="Arial Unicode MS" w:cs="Arial"/>
      <w:b/>
      <w:bCs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4:00Z</dcterms:created>
  <dc:creator>saritchevas</dc:creator>
  <dc:description/>
  <cp:keywords/>
  <dc:language>en-US</dc:language>
  <cp:lastModifiedBy>kuznecovagn</cp:lastModifiedBy>
  <dcterms:modified xsi:type="dcterms:W3CDTF">2017-11-23T12:59:00Z</dcterms:modified>
  <cp:revision>8</cp:revision>
  <dc:subject/>
  <dc:title/>
</cp:coreProperties>
</file>