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рабочей программы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, медицинская информатика и статистика</w:t>
      </w:r>
    </w:p>
    <w:p>
      <w:pPr>
        <w:pStyle w:val="Normal"/>
        <w:jc w:val="center"/>
        <w:rPr/>
      </w:pPr>
      <w:r>
        <w:rPr/>
        <w:t>квалификация выпускника – врач по общей гигиене, по эпидемиологии</w:t>
      </w:r>
    </w:p>
    <w:p>
      <w:pPr>
        <w:pStyle w:val="Normal"/>
        <w:jc w:val="center"/>
        <w:rPr/>
      </w:pPr>
      <w:r>
        <w:rPr/>
        <w:t>Специальность – 32.05.01 Медико-профилактическ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: Петруничева О. Ж., к.п.н., доцент кафедры медицинской и биологической 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25"/>
      </w:tblGrid>
      <w:tr>
        <w:trPr>
          <w:trHeight w:val="1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, базовая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  - 32 час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–  32 час.</w:t>
            </w:r>
          </w:p>
          <w:p>
            <w:pPr>
              <w:pStyle w:val="Normal"/>
              <w:jc w:val="both"/>
              <w:rPr/>
            </w:pPr>
            <w:r>
              <w:rPr/>
              <w:t>Семинары – 32 час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– 88 часов</w:t>
            </w:r>
          </w:p>
          <w:p>
            <w:pPr>
              <w:pStyle w:val="Normal"/>
              <w:jc w:val="both"/>
              <w:rPr/>
            </w:pPr>
            <w:r>
              <w:rPr/>
              <w:t>Экзамен 36 часов</w:t>
            </w:r>
          </w:p>
          <w:p>
            <w:pPr>
              <w:pStyle w:val="Style16"/>
              <w:widowControl/>
              <w:ind w:right="2515" w:hanging="0"/>
              <w:jc w:val="left"/>
              <w:rPr/>
            </w:pPr>
            <w:r>
              <w:rPr>
                <w:i/>
              </w:rPr>
              <w:t xml:space="preserve">Общая трудоемкость – 180 </w:t>
            </w:r>
            <w:r>
              <w:rPr/>
              <w:t>час. / 5 з.ед.</w:t>
            </w:r>
          </w:p>
        </w:tc>
      </w:tr>
      <w:tr>
        <w:trPr>
          <w:trHeight w:val="1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урс 1, 2семестр </w:t>
            </w:r>
          </w:p>
        </w:tc>
      </w:tr>
      <w:tr>
        <w:trPr>
          <w:trHeight w:val="11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 дисциплины: физика, математика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ледующие дисциплины: общая гигиена, социально-гигиенический мониторинг; общественное здоровье и здравоохранение; экономика здравоохранения; эпидемиология, военная эпидемиология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-7, ОК-8, ОПК-3, ОПК-5, ПК-25, ПК-2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целостной системы базовых теоретических и практических знаний и умений для использования  современных информационных и коммуникационных технологий в сво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учить студентов системному подходу к решению комплекса вопросов, связанных с получением, хранением, преобразованием, передачей и использованием информации по средствам В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ь студентам представление о современных технических и программных средствах реализации медицинских информационных процесс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ить студентов к самостоятельному решению задач по средствам ЭВМ в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ивить студентам навыки работы по поиску и передаче информации в глобальных компьютерных сетях</w:t>
            </w:r>
          </w:p>
        </w:tc>
      </w:tr>
      <w:tr>
        <w:trPr>
          <w:trHeight w:val="186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9" w:hanging="360"/>
              <w:rPr/>
            </w:pPr>
            <w:r>
              <w:rPr/>
              <w:t xml:space="preserve">Информатика как наука 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/>
            </w:pPr>
            <w:r>
              <w:rPr/>
              <w:t>Назначение и устройство персонального компьютера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/>
            </w:pPr>
            <w:r>
              <w:rPr/>
              <w:t>Программное обеспечение ПК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/>
            </w:pPr>
            <w:r>
              <w:rPr/>
              <w:t xml:space="preserve">Компьютерные сети. Интернет 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/>
            </w:pPr>
            <w:r>
              <w:rPr/>
              <w:t>Введение в медицинскую информатику (МИ)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/>
            </w:pPr>
            <w:r>
              <w:rPr/>
              <w:t>Моделирование и использование моделей в медицине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/>
            </w:pPr>
            <w:r>
              <w:rPr/>
              <w:t>Специализированные медицинские системы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/>
            </w:pPr>
            <w:r>
              <w:rPr/>
              <w:t>Информационные системы в управлении здравоохран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7">
    <w:name w:val="Для таблиц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8:00Z</dcterms:created>
  <dc:creator>User</dc:creator>
  <dc:description/>
  <cp:keywords/>
  <dc:language>en-US</dc:language>
  <cp:lastModifiedBy>kuznecovagn</cp:lastModifiedBy>
  <dcterms:modified xsi:type="dcterms:W3CDTF">2017-11-29T08:21:00Z</dcterms:modified>
  <cp:revision>12</cp:revision>
  <dc:subject/>
  <dc:title/>
</cp:coreProperties>
</file>