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 «Медицинская ген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-  врач по общей гигиене, по эпидем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– 32.05.01, Медико-профилактическое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Хромова А.В., к.м.н., доцент кафедры медицинской биологии и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ген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404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цикл/учебный блок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лок 1, базовая часть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дисциплин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72 ч/ 2 з.ед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семест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, 6 семестр</w:t>
            </w:r>
          </w:p>
        </w:tc>
      </w:tr>
      <w:tr>
        <w:trPr>
          <w:trHeight w:val="16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дисциплины в структуре О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следующие дисциплины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дисциплины: педиатрия; акушерство, гинекология; клиническая лабораторная диагностика; внутренние болезни, общая физиотерапия, эндокринология; неврология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, ОК 8, ПК 1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исциплин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рача по специальности "Медико-профилактическое дело", ориентирующегося в проблеме спонтанного и индуцированного мутагенеза, знающего основы наследственной патологии человека и способы её профилактики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дисциплин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 Изучение теоретических и методических основ экологической генетики человек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. Изучение этиопатогенеза, клиники, методов диагностики, принципов терапии и профилактики наиболее распространённых форм наследственной патологии человек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прикладных аспектов медицинской генетики: организация и проведение мероприятий по массовой диагностике и профилактике наследственных болезней, организация и принципы медико-генетического консультирования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дисциплины (модули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ы наследственной патологии челов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Экологическая генетика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ы медицинской ген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. Профилактика наследственной патологии челове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29:00Z</dcterms:created>
  <dc:creator>гр</dc:creator>
  <dc:description/>
  <cp:keywords/>
  <dc:language>en-US</dc:language>
  <cp:lastModifiedBy>kuznecovagn</cp:lastModifiedBy>
  <dcterms:modified xsi:type="dcterms:W3CDTF">2017-11-02T07:50:00Z</dcterms:modified>
  <cp:revision>15</cp:revision>
  <dc:subject/>
  <dc:title/>
</cp:coreProperties>
</file>