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рабочей программы дисциплины </w:t>
      </w:r>
      <w:r>
        <w:rPr>
          <w:b/>
          <w:u w:val="single"/>
        </w:rPr>
        <w:t>Дерматовенерология</w:t>
      </w:r>
    </w:p>
    <w:p>
      <w:pPr>
        <w:pStyle w:val="Normal"/>
        <w:jc w:val="center"/>
        <w:rPr/>
      </w:pPr>
      <w:r>
        <w:rPr/>
        <w:t>квалификация выпускника - врач по общей гигиене, эпидемиологии</w:t>
      </w:r>
    </w:p>
    <w:p>
      <w:pPr>
        <w:pStyle w:val="Normal"/>
        <w:jc w:val="center"/>
        <w:rPr/>
      </w:pPr>
      <w:r>
        <w:rPr/>
        <w:t>Специальность – 32.05.01  Медико-профилактическ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вторы: </w:t>
      </w:r>
      <w:r>
        <w:rPr>
          <w:u w:val="single"/>
        </w:rPr>
        <w:t>Кашутин С.Л., д.м.н.; Вилова К.Г., ассистент кафедры кожных, венерических болезней и фтизиопульмонологии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, базовая ча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30 ч.</w:t>
            </w:r>
          </w:p>
          <w:p>
            <w:pPr>
              <w:pStyle w:val="Normal"/>
              <w:jc w:val="both"/>
              <w:rPr/>
            </w:pPr>
            <w:r>
              <w:rPr/>
              <w:t>Клинические практические занятия 65 ч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49 ч.</w:t>
            </w:r>
          </w:p>
          <w:p>
            <w:pPr>
              <w:pStyle w:val="Normal"/>
              <w:jc w:val="both"/>
              <w:rPr/>
            </w:pPr>
            <w:r>
              <w:rPr/>
              <w:t>Экзамен 36 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ая трудоемкость </w:t>
            </w:r>
            <w:r>
              <w:rPr/>
              <w:t>180 ч./5 з.е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</w:t>
            </w:r>
            <w:r>
              <w:rPr>
                <w:lang w:val="en-US"/>
              </w:rPr>
              <w:t>/</w:t>
            </w:r>
            <w:r>
              <w:rPr/>
              <w:t>7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432"/>
              <w:jc w:val="both"/>
              <w:rPr/>
            </w:pPr>
            <w:r>
              <w:rPr/>
              <w:t>Дисциплина «Дерматовенерология» включена в Профессиональный цикл (базовая часть, клинические дисциплины) Государственного образовательного стандарта   по направлению 32.05.01 – медико-профилактическое де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освоения данной дисциплины необходимо предварительное освоение дисциплин: анатомия человека, топографическая анатомия;  нормальная физиология; гистология, эмбриология, цитология; патологическая физиология; микробиология, вирусология, иммунолог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 параллельное освоение дисциплин: клиническая лабораторная диагностика; внутренние болезни, общая физиотерапия, эндокринолог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е дисциплины: судебная медицина, онкология, лучевая терапия; инфекционные болезни, паразитология; педиатрия; профессиональные болезни, ВПТ; фтизиопульмонология; реаниматология, анестезиология, интенсивная терапия; производственная практика «Помощник врача ЛП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навыков диагностики и профилактики кожных и венерических заболеваний, оказания первой врачебной помощи при неотложных состояниях на догоспитальном уров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выполнение мероприятий по формированию мотивированного отношения населения к сохранению и укреплению своего здоровья и здоровья окружающих в условиях напряженной эпидемической ситуации по заразным кожным и венерическим заболевания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оведение санитарно-просветительской работы среди населения и медицинского персонала, гигиенического воспитания среди детей, подростков, с целью формирования здорового образа жизн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проведения профилактических и противоэпидемических мероприятий, направленных на предупреждение возникновения и распространения заразных кожных и венерических заболеван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ознакомление студентов с этиологией, патогенезом, клиническими признаками, принципами лечения кожных и венерических заболеван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дать студентам представление о распространённости и значимости заболеваний кожи и взаимосвязях этих заболеваний с патологией других органов и систе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аучить выделять заболевания, вызывающие опасные для жизни больных осложнения и сопутствующие заболев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ормирование у студентов навыков диагностики и оказания неотложной дерматологической помощ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ерматология</w:t>
            </w:r>
          </w:p>
          <w:p>
            <w:pPr>
              <w:pStyle w:val="Normal"/>
              <w:jc w:val="both"/>
              <w:rPr/>
            </w:pPr>
            <w:r>
              <w:rPr/>
              <w:t>Неинфекционные болезни кожи</w:t>
            </w:r>
          </w:p>
          <w:p>
            <w:pPr>
              <w:pStyle w:val="Normal"/>
              <w:jc w:val="both"/>
              <w:rPr/>
            </w:pPr>
            <w:r>
              <w:rPr/>
              <w:t>Инфекционные болезни кожи</w:t>
            </w:r>
          </w:p>
          <w:p>
            <w:pPr>
              <w:pStyle w:val="Normal"/>
              <w:jc w:val="both"/>
              <w:rPr/>
            </w:pPr>
            <w:r>
              <w:rPr/>
              <w:t>Сифилис</w:t>
            </w:r>
          </w:p>
          <w:p>
            <w:pPr>
              <w:pStyle w:val="Normal"/>
              <w:jc w:val="both"/>
              <w:rPr/>
            </w:pPr>
            <w:r>
              <w:rPr/>
              <w:t>Инфекции, передаваемые половым путе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62522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4:00Z</dcterms:created>
  <dc:creator>ShestakovaMV</dc:creator>
  <dc:description/>
  <cp:keywords/>
  <dc:language>en-US</dc:language>
  <cp:lastModifiedBy>kuznecovagn</cp:lastModifiedBy>
  <cp:lastPrinted>2015-11-06T15:00:00Z</cp:lastPrinted>
  <dcterms:modified xsi:type="dcterms:W3CDTF">2017-12-04T12:25:00Z</dcterms:modified>
  <cp:revision>17</cp:revision>
  <dc:subject/>
  <dc:title/>
</cp:coreProperties>
</file>