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а - социально-психологическая работа с хроническими больны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тудентов III курса факультета социальн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 III, Семестр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кции – 14 час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Практические занятия – 22 часа (88 ч. на курс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Самостоятельная работа – 20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Всего часов – 10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Экзамен –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Зачет – 5 семес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 I. ЦЕЛИ И ЗАДАЧИ ДИСЦИПЛ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1.1.Цель преподавания дисциплины расширить знания студентов факультета социальных работников о совместных методиках оказания медицинской помощи хроническим больным как раздела социально-психологической работы с насел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1.2. Задачи изучения дисципл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- выработать знания об особенностях работы амбулаторно-поликлинического звена здравоохранения, необходимых для подготовки социального работника медицинских учрежд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- выработать знания о возможностях и качестве решения медико-социальных проблем конкретного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 xml:space="preserve">1.3. Требования к уровню усвоения дисципли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Студенты должны зн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- директивные документы государственной политики по охране здоровья на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Иметь представл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- об основных законодательных документах по организации амбулаторно-поликлинической помощи насел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- о функциональных обязанностях участкового терапевта и основных медицинских документах врачебного участ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- о методе диспансерного наблюдения на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- о структуре заболеваемости взрослого на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- о реабилитационных мероприятиях, проводимых при хронических заболеваниях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ЕЛ II. РАСПРЕДЕЛЕНИЕ ЧАСОВ КУРСА ПО ТЕМ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ИДАМ РАБ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Аудиторные занятия: лекции – 14 часов, практические занятия – 68 часов, самостоятельная работа – 20 часов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 III. СОДЕРЖАНИЕ ДИСЦИПЛ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3.1. Тематический план лекц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1) Определение и динамика болезней. Заболеваемость взрослого населения области. Острые и хронические заболевания – 2 ча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2) Организация амбулаторно-поликлинической помощи населению. Основные виды помощи в поликлинике – 2 ча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3) Роль участкового терапевта в профилактике и лечении хронических заболеваний населения – 2 ча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4) Виды стационарной помощи населению. Показания к госпитализации - 2 ча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5) Первичная и вторичная профилактика хронических заболеваний. Диспансеризация – 2 часа.</w:t>
      </w:r>
    </w:p>
    <w:p>
      <w:pPr>
        <w:pStyle w:val="Normal"/>
        <w:rPr/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6) Временная нетрудоспособность, определение. Основы экспертизы ВН у работающего населения – 2 ча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7) Основы и организация скорой и неотложной помощи насе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 Тематический план практических зан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"/>
        <w:gridCol w:w="2467"/>
        <w:gridCol w:w="2401"/>
        <w:gridCol w:w="1148"/>
        <w:gridCol w:w="1785"/>
        <w:gridCol w:w="931"/>
      </w:tblGrid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ы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умения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усвоения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контроля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труктурных подразделений поликлиники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документы по организации а-п помощи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терапевтическая служба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е документы участка, функции врача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участкового врача в профилактике социальных заболеваний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диспансерного наблюд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заболеваемости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тное обеспечение медикаментами и средствами мед. назначения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ные документы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аторная помощь хроническим больным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билитационные мероприятия при хронических заболеваниях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ение о традиционной и другой медицин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ство по санаториям и санаториям-профилактори- ям.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7.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е умения.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- ные задания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3.3. Внеаудиторная самостоятельная работа – 21 час (7 часов на групп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Рефераты на те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- здоровый образ жиз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- социальная политика при социально значимых заболеван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тоды лекарственной и немедикаментозной реабилитации хронических болезн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урорты Сев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3.4. Курсовых работ не предусмотр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 IV. ИТОГОВЫЙ КОНТРОЛЬ ПО ДИСЦИПЛИ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4.1. Зачет проводится в форме динамического диалога на основе индивидуальных заданий (тестовый контроль) по теме 13 заданий в 2 вариан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4.2. Экзамен не предусмотр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 V. УЧЕБНО-МЕТОДИЧЕСКОЕ ОБЕСПЕ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1. Основная литература. 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1. Поликлиническая терапия. – Учебник. Под ред. В.А.Галкина, М. – 200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2. Стадченко Н.А. и др. Врачебно-трудовая экспертиза. М., 199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3. Гулин Н.К. Курс лекций по реабилитологии. Архангельск, 200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5.2. Дополнительная литерат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1. Нормативные документы – выкопировка законодательных документов. МЗ Р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2. Методические пособия, тиражированные кафедрой: фитотерапия, лечение сауной, галокамерой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глядные пособия: обучающие таблицы, наборы слайдов по теме реабилитации, альбомы по санаторно-курортному лечению; диапроекторы, экра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8:05:00Z</dcterms:created>
  <dc:creator>pyatkovalv</dc:creator>
  <dc:description/>
  <cp:keywords/>
  <dc:language>en-US</dc:language>
  <cp:lastModifiedBy>pyatkovalv</cp:lastModifiedBy>
  <dcterms:modified xsi:type="dcterms:W3CDTF">2009-04-21T08:06:00Z</dcterms:modified>
  <cp:revision>2</cp:revision>
  <dc:subject/>
  <dc:title/>
</cp:coreProperties>
</file>