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- поликлиническая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дико-профилактический, курсы IV, V, Семестры 8,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- 22 часа, практические занятия — 5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- 3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 - 7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 ДИСЦИПЛИНЫ, ЕЕ МЕСТО В УЧЕБ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ь преподава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   роль   поликлинической   терапии как   раздела функциональной науки — курса внутренних болезней, являющегося одной из основ медицин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дачи изуч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урса поликлинической терапии ставит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клиники внутренних болезней на стадии предболезни или начальной стадии их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клиники, диагностики, принципов лечения и профилактики наиболее часто встречающихся на амбулаторном этапе заболеваний взросл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Требования к уровню усвоения дисциплины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на основании изучения теоретических и практических разделов поликлинической терапии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уктуру поликлиники, особенности работы участкового вр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е законодательные документы, регламентирующие деятельность участкового врача-терапевта, отчетн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новы организации экспертизы в ЛПУ, этапы ее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уктуру и функции медико-социальной экспертизы временной и стойкой нетрудоспособности. Группы инвалидности, критерии их определения при освидетельствовании бо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линические проявления (синдромы), этиологию, патогенез, диагностику, лечение и реабилитацию наиболее частой патологии взросл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сновы первичной и вторичной профилактики при патологии легких, сердца, почек и желудочно-кишечного тракта (стандарты диспансер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ить профессиональный генез ряда заболеваний или их связь с производственными факторами в комплексе с другими этиологическими фа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сформулировать диагноз массовых заболеваний терапевтического проф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нировать индивидуальные профилактические мероприятия для предотвращения острого заболевания или обострения хронического заболевания преимущественно неинфекционного генеза, особенно при определении его связи с производственными факторами в комплексе с другими этиологическими ф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Тематический план л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959"/>
        <w:gridCol w:w="4685"/>
        <w:gridCol w:w="1431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изучаемой тем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мбулат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селению, особен</w:t>
              <w:softHyphen/>
              <w:t>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ст</w:t>
              <w:softHyphen/>
              <w:t>кового врача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е документы по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й помощи, структу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ликлиники, функ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участкового терапевт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</w:t>
              <w:softHyphen/>
              <w:t>ции ск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</w:t>
              <w:softHyphen/>
              <w:t>ложной помощи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е документы, медиц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организа</w:t>
              <w:softHyphen/>
              <w:t>ции скорой неотло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населени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</w:t>
              <w:softHyphen/>
              <w:t>перт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ТЭ в ЛПУ, уровни экс</w:t>
              <w:softHyphen/>
              <w:t>пертизы, и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че доку</w:t>
              <w:softHyphen/>
              <w:t>мента, удостоверяющего врем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доспособность, контроль качества о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больным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тойкой у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</w:t>
              <w:softHyphen/>
              <w:t>собности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документы при экспертизе стой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доспособности, классификация и вре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, медицинские документ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обструк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</w:t>
              <w:softHyphen/>
              <w:t>вания лег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НЗЛ и бронхиаль</w:t>
              <w:softHyphen/>
              <w:t>ной астмы, кли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, реабилитация больных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циркуля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ония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болевания ЦНС, диагностика, ле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, экспертиза ВН, диспансеризац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боль</w:t>
              <w:softHyphen/>
              <w:t>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ших ОИМ в поликлини</w:t>
              <w:softHyphen/>
              <w:t>ке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ОИМ на амбулаторном этапе. Диспансе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экс</w:t>
              <w:softHyphen/>
              <w:t>пертиза трудоспособност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гастриты, яз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  <w:softHyphen/>
              <w:t>лезнь в поликлини</w:t>
              <w:softHyphen/>
              <w:t>ке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циальная значимость патологии, основные проя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 профилактика заболеваний ЖК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чного пузыря и пече</w:t>
              <w:softHyphen/>
              <w:t>ни в поликлинике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, классификация заболеваний гепатобилиарной системы, клиника, лечение, профи</w:t>
              <w:softHyphen/>
              <w:t>лактик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иелонефрит, дифференциальная диагностик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мерулонефритом, хроническая почечная недостаточность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классификация. Клини</w:t>
              <w:softHyphen/>
              <w:t xml:space="preserve"> ка заболевания, меры профилактики и диспансерное наблюдение б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поликлиник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, образ жизни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классификация, группы риска, стандарты диагностики и лече</w:t>
              <w:softHyphen/>
              <w:t>ния. Законодательные основы льгот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еспечения лекарственными препаратами больных сахарным диабетом. Меры профилактики ранни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х осложнений при сахарном диабете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ематический план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65"/>
        <w:gridCol w:w="2811"/>
        <w:gridCol w:w="941"/>
        <w:gridCol w:w="2149"/>
        <w:gridCol w:w="684"/>
        <w:gridCol w:w="30"/>
        <w:gridCol w:w="10"/>
        <w:gridCol w:w="11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-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территориаль</w:t>
              <w:softHyphen/>
              <w:t>ного участк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</w:t>
              <w:softHyphen/>
              <w:t xml:space="preserve"> ние о законода</w:t>
              <w:softHyphen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е работы на дому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</w:t>
              <w:softHyphen/>
              <w:t>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ин</w:t>
              <w:softHyphen/>
              <w:t>дивиду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</w:t>
              <w:softHyphen/>
              <w:t>ниям 1-2 уровня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нетрудоспо</w:t>
              <w:softHyphen/>
              <w:t>собности в поликлиник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</w:t>
              <w:softHyphen/>
              <w:t>чины временной нетрудоспособнос</w:t>
              <w:softHyphen/>
              <w:t>ти, критериев вы</w:t>
              <w:softHyphen/>
              <w:t>здоровления и восстановления нетрудоспособност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эксперт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5-У. Оформление б/ли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Л в поликли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ХОБ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ед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</w:t>
              <w:softHyphen/>
              <w:t>ческих стандар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, лече</w:t>
              <w:softHyphen/>
              <w:t>ния, ДН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теор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й клин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, оценка участия в об</w:t>
              <w:softHyphen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 дискуссии по теме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</w:t>
              <w:softHyphen/>
              <w:t>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териальной гипертенз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</w:t>
              <w:softHyphen/>
              <w:t>ние о мед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стандар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</w:t>
              <w:softHyphen/>
              <w:t>ностики, лечения, 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</w:t>
              <w:softHyphen/>
              <w:t>фикацию, 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иту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2 уровня, от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т по клин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 в поли</w:t>
              <w:softHyphen/>
              <w:t>клин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рудоспо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итуацион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ня. Кли</w:t>
              <w:softHyphen/>
              <w:t>нически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ольных</w:t>
            </w:r>
          </w:p>
        </w:tc>
        <w:tc>
          <w:tcPr>
            <w:tcW w:w="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ная бо</w:t>
              <w:softHyphen/>
              <w:t>лез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</w:t>
              <w:softHyphen/>
              <w:t>ческие гаст</w:t>
              <w:softHyphen/>
              <w:t xml:space="preserve"> риты в поли</w:t>
              <w:softHyphen/>
              <w:t>клиник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 желчного пу</w:t>
              <w:softHyphen/>
              <w:t>з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чени в поликлини</w:t>
              <w:softHyphen/>
              <w:t>к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ие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ит, ХПН, 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я, от</w:t>
              <w:softHyphen/>
              <w:t xml:space="preserve"> бор на хрони</w:t>
              <w:softHyphen/>
              <w:t>ческий гемодиализ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</w:t>
              <w:softHyphen/>
              <w:t>ние о мед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стандартах диа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ки, лечения, ДН.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</w:t>
              <w:softHyphen/>
              <w:t xml:space="preserve"> фикацию, 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итуационные задачи 2 уровня. Клиический разбор 2-3 больных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на догоспитальном этапе: при приступе бронхиальной астмы, гипертоническом кризе, язвен</w:t>
              <w:softHyphen/>
              <w:t>ном кровоте</w:t>
              <w:softHyphen/>
              <w:t>чении, пече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, печеноч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ной колик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</w:t>
              <w:softHyphen/>
              <w:t>ние об алгорит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и ле</w:t>
              <w:softHyphen/>
              <w:t>чения наи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х неотлож</w:t>
              <w:softHyphen/>
              <w:t xml:space="preserve"> ных состоя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ить документы ССП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фармакотеке, с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онные задачи 1-2 уров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арианта, тесты 2 уровня, оценка правильнос-ти оформл</w:t>
              <w:softHyphen/>
              <w:t>ения документов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исьменного задания - ситуационной задачи 2 уров</w:t>
              <w:softHyphen/>
              <w:t xml:space="preserve">ня и устное собеседование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программы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неаудиторная самостоятельная работа - 36 час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 в организации терапевтической службы поликли</w:t>
        <w:softHyphen/>
        <w:t xml:space="preserve">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дико-техноло</w:t>
        <w:softHyphen/>
        <w:t xml:space="preserve">гические стандарты в терап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ипп, ОРЗ, анги</w:t>
        <w:softHyphen/>
        <w:t xml:space="preserve">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чение острой пневмонии в поли</w:t>
        <w:softHyphen/>
        <w:t xml:space="preserve">кли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медикаментозные методы лечения бронхиальной аст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тложная по</w:t>
        <w:softHyphen/>
        <w:t xml:space="preserve"> мощь на догоспитальном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ая про</w:t>
        <w:softHyphen/>
        <w:t xml:space="preserve"> грамма по 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П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сбактериоз кише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рудности и ошибки ЭВ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ОВЫЙ КОНТРОЛЬ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проводить в виде письменного задания по решению ситуационных задач 2-3 уровня с последующим разбором ответов при собес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снов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ров Ф.И., Кукес В.Г., Сметнев А.С. Внутренние болезни. Учебник. М.: Медицина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лутко В.И. Лекции «Внутренние болезни». В 2 томах, СПб,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ая медицина. Руководство, 1-2 том. Самарский дом печати,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ркин А.А., Окороков А.Н., Горчарик И.П. «Диагностический справочник терапевта», Минск, «Беларусь»,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роков А.Н. «Лечение болезней внутренних органов», Минск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 А.И. «Справочник практического врача», М., Медицина,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унвальд Е. «Внутренние болезни», М., Медицина,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диончиков B.C., Кольцов П.А., Ливандовский Д.А. «Лечение терапевтических больных в поликлинике». Руководство для врачей, Москва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лкин В.А. «Поликлиническая терапия», М., Медицина, 2000. 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2. Дополнитель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терапевта для врачей и студентов мед.ВУЗов под ред.Шулутко Б.И., СПб, 199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ое пособие «Поликлиническая терапия». Издание ММА им.Сеченова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258-0 департамента здравоохранения Архангельской области от 5.11.96 г. «Об использовании в практической деятельности врачей стандартов (протоколов) диагностики и лечения больных с неспецифическими   заболеваниями   легких,   болезнями   органов пищеварения» (на основе приказов МЗ РФ от 9.10.98 г. № 300 и приказа МЗ РФ от 17.04.98 г. № 12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153 от 26.04.91 г. отдела здравоохранения Архангельской области «О дальнейшем совершенствовании качества хирургической и терапевтической помощи и критерии ка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Методическая литератур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Наглядные пособия, оборудование и ТС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ация врачебного участ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дательные документы по терапевтической службе поликли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 таблицы, схемы, фармакоте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туационные задачи 1-2 и 2 уров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стовый контроль 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С, ТСО, диапроекторы и слайдотека кафедры, кодаскоп, оверх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>pyatkovalv</dc:creator>
  <dc:description/>
  <cp:keywords/>
  <dc:language>en-US</dc:language>
  <cp:lastModifiedBy>pyatkovalv</cp:lastModifiedBy>
  <dcterms:modified xsi:type="dcterms:W3CDTF">2009-04-21T08:04:00Z</dcterms:modified>
  <cp:revision>3</cp:revision>
  <dc:subject/>
  <dc:title/>
</cp:coreProperties>
</file>