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х законодательных документов, используем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терапевтической службе поликли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каз МЗ и СР РФ №765 от 7.12.2005 г. «Об организации деятельности врача-терапевта участков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каз МЗ и СР РФ №514 от 01.08.2007г. «О порядке выдачи медицинскими организациями листков нетрудоспособ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становление Правительства России №805 от 16.12.2004г. «О порядке организации и деятельности Федеральных государственных учреждений медико-социальной экспертиз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иказ МЗ РФ №535 от 22.08.2005г. «Об утверждении классификаций и критериев, используемых при осуществлении медико-социальной экспертиз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риказ МЗ и СР РФ №170 от 14.03.2007г. «Об организации деятельности врачебной комиссии медицинской организ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риказ МЗ России №438 от 1999г. «Об организации деятельности дневных стационаров в ЛП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риказ ДЗ Архангельской области №280 от 2000г. «Об организации деятельности дневных стационаров в ЛПУ области (ДЗ администрации А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риказ МЗ и СР РФ № 255 от 22.11.2004г. «О порядке оказания первичной медико-санитарной помощи гражданам, имеющим право на получение набора социальных усл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Приказ МЗ и СР РФ №257 от 22.11.2004г. «О рациональном назначении лекарственных средств, правилах выписывания рецептов на них и порядке отпуска аптечными учреждениям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риказ МЗ и СР РФ №256 от 16 июля 2004г. «О порядке мед. отбора и направлении больных на санаторно-курортное леч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Методические указания МЗ России 22.12.99 №99/227 «Показания больных для санаторного лечения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Приказ №770 от 1988г. «О порядке проведения всеобщей диспансеризации на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Приказ МЗ РФ №90 от 14 марта 1996г. «О порядке проведения предварительных и периодических медицинских осмотров работников и медицинских регламентах допуска к профе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Приказ МЗ РФ №405 от 1996г. «О проведении предварительных и периодических медицинских осмотров работник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Приказ МЗ СССР №555  от 29 сентября 1989г. «О совершенствовании системы медицинских осмотров трудящихся и водителей индивидуальных транспортных средств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Приказ Минздрава России №229 от 27 июня 2001г. «Национальный календарь профилактических прививо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Приказ № 341-0 ДЗ администрации Архангельской области от 28.12.2005г. «О дополнительной иммунизации населения Архангель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Приказ МЗ и СР РФ №601 от 28.09.2005г. «Об утверждении списка лекарственных средств для граждан, имеющих право на государственную социальную помощ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Федеральной службы по надзору в сфере здравоохранения и социального развития №2578 от 15.11.2005г. «Об утверждении Перечня торговых наименований лекарственных средст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ндарты медицинской помощи больным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я к приказам МЗ и СР РФ от 22.11.2004 г.. «Стандарты медицинской помощи больным»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атеросклерозом (№239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анкреатитом (№240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язвой желудка и 12-перстной кишки (№241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гипотиреозом (№242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стрым инфарктом миокарда (№23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инсультом (№236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ердечной недостаточностью (№237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мерцательной аритмией (№246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гастроэзофагальным рефлюксом (№247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хроническим гастритом, дуоденитом, диспепсией (№248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артериальной гипертонией (№25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стрым бронхитом (№259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хроническим гепатитом В, хроническим гепатитом С (№260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желчекаменной болезнью (№261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холециститом (№262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невмонией (№263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индромом диабетической стопы (№266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бструктивной болезнью легких (№27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before="40" w:after="0"/>
      <w:ind w:left="120" w:hanging="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9:34:00Z</dcterms:created>
  <dc:creator>1</dc:creator>
  <dc:description/>
  <dc:language>en-US</dc:language>
  <cp:lastModifiedBy>1</cp:lastModifiedBy>
  <dcterms:modified xsi:type="dcterms:W3CDTF">2008-10-05T18:10:00Z</dcterms:modified>
  <cp:revision>6</cp:revision>
  <dc:subject/>
  <dc:title/>
</cp:coreProperties>
</file>