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к промежуточному контролю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судебная 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ормативно-правовая регламентация судебно-медицинской экспертизы в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рганизация судебно-медицинской службы в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руктура бюро судебно-медицинской экспертизы органа управления здравоохранением субъект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дачи судебно-медицинской службы РФ. Роль судебно-медицинской службы в деле повышения качества лечебно-профилактической помощи насе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рядок назначения судебной экспертизы (ст. 195 УПК РФ). Обязательное назначение судебной экспертизы (ст. 196 УПК РФ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иды экспертизы. Дополнительная и повторная судебные экспертизы (ст.207 УПК РФ). Комиссионная судебная экспертиза (ст.200 УПК РФ). Комплексная судебная экспертиза (ст.201 УПК РФ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ключение эксперта (ст.204 УПК РФ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авовой статус эксперта (ст.57 УПК РФ). Правовой статус специалиста (ст.58 УПК РФ). Ответственность эксперта (ст.307 УК РФ, ст.310 УК РФ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ключение и показания эксперта (ст.80 УПК РФ). Отвод эксперта (ст.70 УПК РФ). Отвод специалиста (ст.71 УПК РФ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удебно-медицинская танатология (определение). Терминальные состояния. Клиническая и биологическая смерть. Констатация факта смерти. Ориентировочные и достоверные признаки смерти. Понятие о танатогене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управитальные реакции, их судебно-медицин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рупные пятна, их судебно-медицин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рупное окоченение, судебно-медицинское значение 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хлаждение трупа, высыхание, аутолиз. Их судебно-медицин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нилостная трансформация трупа. Судебно-медицинское значение 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нсервирующие трупные явления: мумификация, жировоск, торфяное дубление. Их судебно-медицин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гламентация и порядок осмотра места происшествия и трупа на месте его обнаружения в соответствии с УПК РФ (ст.ст. 176, 177, 178, 180, 166, 167, 168, 170 УПК РФ). Организация осмотра МП. Участники осмотра МП, их задачи и обязанности. Задачи врача при осмотре трупа на МП. Порядок и методика осмотра трупа. Документац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воды, порядок, последовательность проведения судебно-медицинской экспертизы (исследования)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Экспертиза расчлененных и скелетированных трупов. Эксгумация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воды судебно-медицинского исследования трупов новорожденных. Определение понятия «детоубийство». Понятие о новорожденности в судебно-медицинском аспекте. Признаки новорожденности, доношенности, зрелости пл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ределение живорожденности новорожденного, продолжительности внутриутробной  и внеутробной жизни, жизне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обенности исследования трупов новорожденных. Причины насильственной и ненасильственной смерти плодов и новорожде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Определение понятия «травматология», «телесное повреждение». Задачи судебно-медицинской травматологии. Факторы внешней среды, приводящие к образованию телесных повреждений. Травматизм и его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еханическое повреждение. Виды механических повреждений. Вопросы, решаемые судебно-медицинской экспертизой при исследовании механических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нципы описания телесных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чины смерти при механических пов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ифференциальная диагностика прижизненных и посмертных механических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лассификация твердых тупых предметов по форме ударяющей поверхности. Механизм возникновения повреждений от твердых тупых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орфологическая характеристика ран, образовавшихся от действия твердых тупых предметов. Их судебно-медицин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Характеристика кровоподтека.  Его судебно-медицин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Характеристика ссадины. Ее судебно-медицин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лом (определение понятия). Виды переломов. Разновидности переломов плоских и трубчатых к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обенности переломов костей в детском и подростковом возра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Характеристика транспортной травмы, ее место в структуре насильственной смерти. Классификация транспортного травматиз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Автомобильная травма: определение, виды, варианты. Особенности осмотра трупа на месте происше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равма от столкновения движущегося автомобиля с человеком. Фазы травмы, механизм возникновения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равма от переезда тела колесом (колесами) автомобиля. Фазы травмы, механизм возникновения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равма внутри автомобиля. Фазы травмы, механизм возникновения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равма при выпадении из движущегося автомобиля. Фазы травмы, механизм возникновения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просы, разрешаемые судебно-медицинской экспертизой, в случаях автотравмы. Особенности судебно-медицинского исследования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Железнодорожная травма: определение, виды, морфологическая характеристика повреждений. Особенности осмотра трупа на МП и судебно-медицинского исследования (экспертизы)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удебно- медицинская экспертиза при падениях. Падение с высоты роста (падение на плоск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ределение и классификация острых предметов. Повреждения режущими предметами: механизм повреждающего действия, морфологическая характеристика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вреждения колющими предметами: механизм повреждающего действия, морфологическая характеристика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вреждения колюще-режущими предметами: механизм повреждающего действия, морфологическая характеристика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вреждения рубящими предметами: механизм повреждающего действия, морфологическая характеристика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гнестрельное оружие и боеприпасы к нему. Классификация, принципы устройства. Механизм выстр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вреждающие факторы выстр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полнительные факторы выстр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улевые огнестрельные повреждения при выстреле в упор, с близкой и неблизкой диста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азрывное, пробивное, клиновидное, контузионное действие пу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знаки входного и выходного пулевых отверс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квозные, слепые, касательные огнестрельные ранения. Раневой канал, определение направления раневого кан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вреждения при выстрелах из дробового огнестрельного оруж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зрывная травма: понятие о взрыве и взрывчатых веществах, повреждающие факторы взрыва и повреждения от них, особенности судебно-медицинской экспертизы взрывной трав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нятие о механической асфиксии, прижизненное течение асфик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щие признаки асфиксии (наружные и внутрен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вешение. Особенности исследования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давление петлей. Особенности исследования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давление руками. Особенности исследования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Обтурационная асфиксия. Особенности исследования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мпрессионная асфиксия. Особенности исследования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Аспирационная асфиксия. Особенности исследования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топление. Особенности исследования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щее и местное действие высокой температуры. Особенности осмотра трупа на месте его обнаружения. Экспертиза трупа, обнаруженного в очаге пожара. Установление прижизненности действия пла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щее и местное действие низкой температуры. Смерть от переохлаждения организма: условия, способствующие переохлаждению, особенности осмотра трупа на месте его обнаружения, судебно-медицинская диагностика данного вида смер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Электротравма. Механизм действия электротока на организм, условия, способствующие поражению электротоком. Патофизиология, танатогенез, морфология электротравмы. Особенности исследования тр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нятие о ядах и отравлениях. Классификация ядов по клинико-анатомическому принципу. Условия действия ядов на организ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нципы судебно-медицинского распознавания отравлений. Особенности осмотра трупа на месте его обнаружения при подозрении на отр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етодика и особенности судебно-медицинского исследовании трупа при подозрении на отравление. Лабораторные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равление этанолом. Патогенез, морфология, судебно-медицинская диагностика. Роль лабораторных исследований в диагностике смерти от отравления этанолом, оценка результатов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равление наркотическими ядами. 4 класса алкалоидо-наркотических ядов. Патогенез, морфология, судебно-медицинская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воды и организация судебно-медицинской экспертизы потерпевших, обвиняемых и друг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удебно-медицинская экспертиза степени тяжести вреда, причиненного здоровью человека. Юридическая квалификация тяжести вреда здоровью, предусмотренная ст. ст. 111-118 УК РФ. Критерии установления степени тяжести вреда здоровью. Нормативная база экспертизы степени тяжести вреда здоров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удебно-медицинская экспертиза по вопросам пола и половых состояний. Поводы экспертизы (освидетельствования). Преступления против половой неприкосновенности и половой свободы личности (ст. ст. 121, 122, 123, 131, 132, 133, 134, 135 УК РФ). Нормативная база проведения судебно-медицинской акушерско-гинекологической экспертизы и судебно-медицинской экспертизы половых состояний мужч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знасилование (определение понятия по УК РФ). Судебно-медицинская экспертиза при изнасил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удебно-медицинская экспертиза вещественных доказательств биологического происхождения. Понятие о вещественных доказательствах (ст. 81 УПК РФ). Выявление, изъятие, упаковка, порядок направления на исслед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Экспертиза крови и ее следов: задачи, методы, возмо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Экспертиза спермы: задачи, методы, возмо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ветственность медицинских работников за профессиональные и профессионально-должностные правонарушения. Врачебная ошибка, несчастный случай; крайняя необходимость, обоснованный риск в медицинской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рганизация и задачи судебно-медицинской экспертизы по «врачебным делам». Экспертные комиссии, их состав, вопросы, подлежащие разрешению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елы компетенции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lang w:eastAsia="ru-RU"/>
        </w:rPr>
        <w:t>Зав. кафедрой судебной медицины и права, доцент</w:t>
        <w:tab/>
        <w:tab/>
        <w:tab/>
        <w:tab/>
        <w:t>И.В. Ив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80" w:hanging="3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sz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sz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sz w:val="24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sz w:val="24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3">
    <w:name w:val="WW8Num134z3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sz w:val="24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  <w:sz w:val="24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  <w:sz w:val="24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cs="Times New Roman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>
      <w:rFonts w:cs="Times New Roman"/>
      <w:sz w:val="24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  <w:sz w:val="24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cs="Times New Roman"/>
    </w:rPr>
  </w:style>
  <w:style w:type="character" w:styleId="WW8Num276z0">
    <w:name w:val="WW8Num276z0"/>
    <w:qFormat/>
    <w:rPr>
      <w:rFonts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cs="Times New Roman"/>
      <w:sz w:val="24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cs="Times New Roman"/>
      <w:sz w:val="24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MS Mincho;ＭＳ 明朝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6">
    <w:name w:val="Заголовок 6 Знак"/>
    <w:basedOn w:val="Style10"/>
    <w:qFormat/>
    <w:rPr>
      <w:rFonts w:ascii="Cambria" w:hAnsi="Cambria" w:cs="Times New Roman"/>
      <w:i/>
      <w:iCs/>
      <w:color w:val="243F60"/>
      <w:lang w:val="en-US"/>
    </w:rPr>
  </w:style>
  <w:style w:type="character" w:styleId="Style11">
    <w:name w:val="Подзаголовок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269">
    <w:name w:val="Font Style269"/>
    <w:basedOn w:val="Style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Знак1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13">
    <w:name w:val="Перечисления 1 Знак"/>
    <w:basedOn w:val="Style10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9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Заголовок"/>
    <w:basedOn w:val="Normal"/>
    <w:qFormat/>
    <w:pPr>
      <w:widowControl w:val="false"/>
      <w:autoSpaceDE w:val="false"/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Style27">
    <w:name w:val="Абзац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Style28">
    <w:name w:val="Сдвиж"/>
    <w:basedOn w:val="Style27"/>
    <w:qFormat/>
    <w:pPr>
      <w:ind w:hanging="0"/>
      <w:jc w:val="center"/>
    </w:pPr>
    <w:rPr>
      <w:spacing w:val="-10"/>
    </w:rPr>
  </w:style>
  <w:style w:type="paragraph" w:styleId="Style29">
    <w:name w:val="Центрфорс"/>
    <w:basedOn w:val="Normal"/>
    <w:qFormat/>
    <w:pPr>
      <w:widowControl w:val="false"/>
      <w:autoSpaceDE w:val="false"/>
      <w:spacing w:lineRule="auto" w:line="240" w:before="240" w:after="24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274" w:leader="none"/>
      </w:tabs>
      <w:spacing w:lineRule="exact" w:line="230" w:before="0" w:after="0"/>
      <w:ind w:left="36" w:hanging="0"/>
    </w:pPr>
    <w:rPr>
      <w:rFonts w:ascii="Sylfaen" w:hAnsi="Sylfaen" w:eastAsia="Calibri" w:cs="Sylfaen"/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Перечисления 1"/>
    <w:basedOn w:val="Normal"/>
    <w:qFormat/>
    <w:pPr>
      <w:spacing w:lineRule="auto" w:line="240" w:before="0" w:after="0"/>
      <w:ind w:left="709" w:hanging="284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2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sudmed</dc:creator>
  <dc:description/>
  <dc:language>en-US</dc:language>
  <cp:lastModifiedBy>HP</cp:lastModifiedBy>
  <cp:lastPrinted>2002-01-01T12:49:00Z</cp:lastPrinted>
  <dcterms:modified xsi:type="dcterms:W3CDTF">2015-03-13T08:32:00Z</dcterms:modified>
  <cp:revision>3</cp:revision>
  <dc:subject/>
  <dc:title>3</dc:title>
</cp:coreProperties>
</file>