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  кафедры судебной медицины 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6 – 2017 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дение совместных заседаний СНО кафедры по секциям судебной медицины и права не реже 1 раза в осеннем и 2 раза в весеннем семест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иентировочные сроки проведения заседаний СНО  с учетом  учебной нагрузки кафедры на 2016- 2017 учебный год: декабрь 2016 г., январь - февраль 2017 г., март -апрель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личество докладов студентов (совместно с преподавателями)- не менее 5.  </w:t>
      </w:r>
    </w:p>
    <w:p>
      <w:pPr>
        <w:pStyle w:val="Normal"/>
        <w:jc w:val="both"/>
        <w:rPr/>
      </w:pPr>
      <w:r>
        <w:rPr>
          <w:sz w:val="28"/>
          <w:szCs w:val="28"/>
        </w:rPr>
        <w:t>4.Формы работы 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-Докл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Круглые столы с участием работников правоохранительных и правоприме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-Просмотры видеофиль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Организацио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Участие в заседаниях СНО представителей правоохранительных и правоприменительных органов - не менее чем на 1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Участие студентов в судебны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лагаемая тематика докладов, подлежащих рассмотрению на СНО в 2016- 2017 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Уголовная ответственность за преступления в сфере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Громкие криминальные события в истории Архангель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Взрыв дома  по пр. С. Космонавтов 120, в марте 2005 г., просмотр фильма «М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Судебно- медицинская экспертиза при отравлениях метиловым 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Судебно- медицинская экспертиза трупов в случаях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Государственный надзор и контроль в сфере санитарно- эпидемиологического благополучия 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Государственная услуга по проведению медико-социальной экспертиз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.Обеспечение участия студентов, посещающих СНО, в судебных заседаниях районных судов г. Архангельска – не менее 2 судебны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Количество докладов СНО кафедры на студенческих конференциях- не мене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оличество публикаций кружковцев в научных сборниках и журналах (в т.ч. совместно с преподавателями кафедры)- не мене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судебной медицины и права                                  И.В. И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СНО                                      А.Л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  СНО                                                                 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6:00Z</dcterms:created>
  <dc:creator>sudmed</dc:creator>
  <dc:description/>
  <cp:keywords/>
  <dc:language>en-US</dc:language>
  <cp:lastModifiedBy>user</cp:lastModifiedBy>
  <cp:lastPrinted>2016-09-20T09:19:00Z</cp:lastPrinted>
  <dcterms:modified xsi:type="dcterms:W3CDTF">2016-09-20T07:38:00Z</dcterms:modified>
  <cp:revision>7</cp:revision>
  <dc:subject/>
  <dc:title/>
</cp:coreProperties>
</file>