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ТУДЕНЧЕСКОГО КРУЖКА КАФЕДРЫ 2015-2016г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кафедры</w:t>
      </w:r>
      <w:r>
        <w:rPr/>
        <w:t>: Кафедра судебной медицины и права</w:t>
      </w:r>
    </w:p>
    <w:p>
      <w:pPr>
        <w:pStyle w:val="Normal"/>
        <w:rPr/>
      </w:pPr>
      <w:r>
        <w:rPr>
          <w:b/>
        </w:rPr>
        <w:t>Руководитель кружка</w:t>
      </w:r>
      <w:r>
        <w:rPr/>
        <w:t xml:space="preserve"> (Ф.И.О., должность, телефон, е-</w:t>
      </w:r>
      <w:r>
        <w:rPr>
          <w:lang w:val="en-US"/>
        </w:rPr>
        <w:t>mail</w:t>
      </w:r>
      <w:r>
        <w:rPr/>
        <w:t>): Поздеев Анатолий Леонидович, ассистент кафедры, тел.: +7 900 912 03 42</w:t>
      </w:r>
    </w:p>
    <w:p>
      <w:pPr>
        <w:pStyle w:val="Normal"/>
        <w:jc w:val="both"/>
        <w:rPr/>
      </w:pPr>
      <w:r>
        <w:rPr>
          <w:b/>
        </w:rPr>
        <w:t>Староста кружка, контактная информация</w:t>
      </w:r>
      <w:r>
        <w:rPr/>
        <w:t xml:space="preserve"> (Ф.И.О., адрес, телефон, е-</w:t>
      </w:r>
      <w:r>
        <w:rPr>
          <w:lang w:val="en-US"/>
        </w:rPr>
        <w:t>mail</w:t>
      </w:r>
      <w:r>
        <w:rPr/>
        <w:t xml:space="preserve">):  Маркова </w:t>
      </w:r>
    </w:p>
    <w:p>
      <w:pPr>
        <w:pStyle w:val="Normal"/>
        <w:jc w:val="both"/>
        <w:rPr/>
      </w:pPr>
      <w:r>
        <w:rPr/>
        <w:t>Анна Сергеевна, 5 курс, педиатрический факультет, 3 группа, тел.: +7 950 258 47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15-2016 староста кружка остается преж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80"/>
        <w:gridCol w:w="1440"/>
      </w:tblGrid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.)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личество студентов СНК, являющихся членами актива Совета СНО:  * </w:t>
            </w:r>
            <w:r>
              <w:rPr>
                <w:sz w:val="20"/>
                <w:szCs w:val="20"/>
              </w:rPr>
              <w:t>укажите Ф.И.О. студента (полностью), курс, факультет, групп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Маркова Анна Сергеевна, 6 курс, 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болев Павел Николаевич, 5 леч, 10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офимова Наталья Валерьевна, 4 пед, 3 г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. Перембетов Никита Валентинович, 5 ле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. Полиектова Ксения Владимировна, 5 леч, 10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Быкова Мария Александровна, 5 леч 10 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Коровин Андрей Юрьевич, 5 леч, 12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  Катаскина Виктория Евгеньевна,5 леч, 12 г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 Грязютина Наталья Дмитриевна, 5 леч, 12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Власова Екатерина Андреевна, 5 леч 3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Просветов Владислав Иванович, 5 пед, 3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 Ларионовская  Мария Васильевна, 5 леч, 2 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Ципанович  Надежда Владимировна, 5 леч, 2 г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Покрышкина Виктория Алексеевна, 6 п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Ермилова Дарья Александровна, 6 п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Метелева Надежда Сергеевна, 6п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Гаврилова Мария Сергеевна, 6 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для рассылки и помощь СНО и СМУ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 расшифруйте подроб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 СНК заседаний за отчетный период</w:t>
            </w:r>
          </w:p>
          <w:p>
            <w:pPr>
              <w:pStyle w:val="Normal"/>
              <w:ind w:left="300" w:hanging="0"/>
              <w:rPr/>
            </w:pPr>
            <w:r>
              <w:rPr/>
              <w:t>*  расшифруйте подробн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лушанных докладов на заседаниях кружка: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>*  укажите даты и темы проведения заседаний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</w:t>
            </w:r>
            <w:r>
              <w:rPr/>
              <w:t>реферативного/обзорного характера    -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</w:t>
            </w:r>
            <w:r>
              <w:rPr/>
              <w:t>практического/научно-исследовательского/экспериментального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</w:t>
            </w:r>
            <w:r>
              <w:rPr/>
              <w:t>характера      -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u w:val="single"/>
              </w:rPr>
              <w:t>6/12-2015</w:t>
            </w:r>
            <w:r>
              <w:rPr/>
              <w:t>: 1) Судебно-медицинские и медико-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криминалистические аспекты расчленения трупа.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2)  Громкие криминальные события в истории Архангельска.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</w:t>
            </w:r>
            <w:r>
              <w:rPr/>
              <w:t>Просмотр фильма «Мясник», об Архангельском маньяке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</w:t>
            </w:r>
            <w:r>
              <w:rPr/>
              <w:t>В.Третьякове.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>3)  Обсуж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21.04.2016</w:t>
            </w:r>
            <w:r>
              <w:rPr/>
              <w:t xml:space="preserve"> 1.  Возрастно-половая структура и динам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мертности от внешних причин в Архангельской области в 2013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14 г.г.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>2. Использование метода иммуно-ферментного анализа слюны на наличие наркотических средств и психотропных веществ в судебно-медицинской практике.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>3.  Особенности реализации прав пациентов Арктической зоны.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u w:val="single"/>
              </w:rPr>
              <w:t>13/5-2015</w:t>
            </w:r>
            <w:r>
              <w:rPr/>
              <w:t>:   1)  О полномочиях Роспотребнадзора и поряд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уществления надзора и контроля в среде санитарн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эпидемического благополучия человека и защиты пр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треб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)  Государственная гражданская служба в орган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оспотребнадзора Ро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)  Круглый стол. Обсуждение актуальных вопросов прак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менения законодательства в сфере защиты прав потреб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u w:val="single"/>
              </w:rPr>
              <w:t>21.04.2016</w:t>
            </w:r>
            <w:r>
              <w:rPr/>
              <w:t xml:space="preserve"> 1.  Возрастно-половая структура и динами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ртности от внешних причин в Архангельской области в 2013-2014 г.г.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>2. Использование метода иммуно-ферментного анализа слюны на наличие наркотических средств и психотропных веществ в судебно-медицинской практике.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>3.  Особенности реализации прав пациентов Арктической зоны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олимпиад, КВН, или конкурсов по специальности с участием СНК за отчетный год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расшифруйте подроб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ладов, представленных на научных конференциях в СГМУ и других вузах Архангельской области за отчетный год: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* укажите название доклада, авторов и со-, название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</w:t>
            </w:r>
            <w:r>
              <w:rPr/>
              <w:t>конференции, место и дату проведения</w:t>
            </w:r>
          </w:p>
          <w:p>
            <w:pPr>
              <w:pStyle w:val="Normal"/>
              <w:rPr/>
            </w:pPr>
            <w:r>
              <w:rPr/>
              <w:t>«Проблемы фармации и фармакологии»,  111 Международного молодежного  медицинского форума «Медицина будущего –Арктике».  СГМУ, г.Архангельск, 27 апреля, 2016 г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реферативного /обзорного/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практического/научно-исследовательского/экспериментальног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характ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кладов, представленных на научных конференциях в других вузах России за отчетный год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укажите название доклада, авторов и со-, названи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ференции, место и дату проведения</w:t>
            </w:r>
          </w:p>
          <w:p>
            <w:pPr>
              <w:pStyle w:val="Normal"/>
              <w:rPr/>
            </w:pPr>
            <w:r>
              <w:rPr/>
              <w:t>«Анализ смертности от внешних причин  в  Архангельской области в 2013-2014 г.г.», Марков В.Н., конференция «Актуальные вопросы судебно-медицинской экспертизы. Взгляд молодых ученых». 15 апреля 2016 года, г.Перм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кладов, представленных на научных конференциях в других странах за отчетный год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* укажите название доклада, авторов и со-, названи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онференции, место и дату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о всероссийских и международных конкурсах научных работ (конкурс научных работ РАМН и др.) за отчетный год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расшифруйте подроб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аград, дипломов, полученных по результатам  докладов, и научных работ предоставленных на научных конференциях за отчетный год: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укажите награду/диплом, название доклада, авторов и со-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звание конференции, место и дату пр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Благодарственное письмо,  «Актуальные вопросы судебно-медицинской экспертизы. Взгляд молодых ученых». 15 апреля 2016 года, г.Пермь.</w:t>
            </w:r>
          </w:p>
          <w:p>
            <w:pPr>
              <w:pStyle w:val="Normal"/>
              <w:rPr/>
            </w:pPr>
            <w:r>
              <w:rPr/>
              <w:t>2.  Диплом за 1 место среди молодых ученых на симпозиуме «Проблемы фармации и фармакологии»,  111 Международного молодежного  медицинского форума «Медицина будущего –Арктике».  СГМУ, г.Архангельск, 27 апреля 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оходящие в СГМУ и вузах Арх.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оходящие в других вузах Росс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проходящие в других стра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на грант в государственные фонды (РГНФ, РФФИ, «Молодые ученые Поморья», «Приоритетные направления»), международные и частные фонды за отчетный год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расшифруйте подроб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ых грантов за отчетный год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расшифруйте подроб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в международных  и российских программах научных студенческих обменов, стажировок  за отчетный год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расшифруйте подроб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и поданных инновационных проектов   за отчетный год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расшифруйте подроб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финансированных инновационных проектов/ предложений,  хоз. договоров за отчетный год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расшифруйте подроб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ых патентов на изобретение за отчетный год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расшифруйте подроб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 , опубликованных  в научных сборниках и журналах  СГМУ за отчетный год:</w:t>
            </w:r>
          </w:p>
          <w:p>
            <w:pPr>
              <w:pStyle w:val="Normal"/>
              <w:ind w:left="300" w:hanging="0"/>
              <w:rPr/>
            </w:pPr>
            <w:r>
              <w:rPr/>
              <w:t>*укажите название работы, авторов и со-, название и номер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</w:t>
            </w:r>
            <w:r>
              <w:rPr/>
              <w:t xml:space="preserve">страницы, журнала:   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, опубликованных  в научных сборниках и журналах России  за отчетный год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    укажите название работы, авторов и со-, название и номер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 </w:t>
            </w:r>
            <w:r>
              <w:rPr/>
              <w:t>страницы, журнала, город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Анализ смертности от внешних причин в Архангельской области в 2013-2014 г.г.», Марков В.Н., конференция «Актуальные вопросы судебно-медицинской экспертизы. Взгляд молодых ученых». 15 апреля 2016 года, г.Пермь.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, опубликованных  в зарубежных научных сборниках и журналах  за отчетный год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    укажите название работы, авторов и со-, название и номер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траницы, журнала, стр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учно-популярных заметок  в газете «Медик Севера» и других СМИ  за отчетный год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 расшифруйте подроб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ых материалов разработанных при участии членов СНК  за отчетный  год: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</w:t>
            </w:r>
            <w:r>
              <w:rPr/>
              <w:t>* расшифруйте подробнее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о-метод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нды и наглядн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ьютер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офиль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информация, не вошедшая в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ужка_____________________________________________</w:t>
      </w:r>
    </w:p>
    <w:p>
      <w:pPr>
        <w:pStyle w:val="Normal"/>
        <w:rPr/>
      </w:pPr>
      <w:r>
        <w:rPr/>
        <w:t>Староста кружка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80"/>
        <w:gridCol w:w="1440"/>
      </w:tblGrid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кружковцев на научных обществах города за отчет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на грант в государственные фонды (РГНФ, РФФИ, «Молодые ученые Поморья», «Приоритетные направления»), международные и частные фонды с участием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ых гр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 международных  и российских программах студенческих обменов, стаж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готовленных и поданных инновационных проектов с участием студ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финансированных инновационных проектов/ предложений, хоз. договоров с участием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ых патентов на изобретение с участием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ых приоритетов с участием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 кружковцев, опубликованных за отчетный год в научных сборниках и журналах в соавторстве с сотрудниками СГ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 кружковцев, опубликованных за отчетный год в научных сборниках и журналах без соавторства с сотрудниками СГМУ (могут быть научными руководителями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учно-популярных заметок кружковцев в газете «Медик Севера» и других СМИ (приложить вырезки из газет, ксерокоп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мблемы кружка и презентации на </w:t>
            </w:r>
            <w:r>
              <w:rPr>
                <w:lang w:val="en-US"/>
              </w:rPr>
              <w:t>web</w:t>
            </w:r>
            <w:r>
              <w:rPr/>
              <w:t>-странице 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>Web</w:t>
            </w:r>
            <w:r>
              <w:rPr/>
              <w:t xml:space="preserve">-странички в </w:t>
            </w:r>
            <w:r>
              <w:rPr>
                <w:lang w:val="en-US"/>
              </w:rPr>
              <w:t>Internet</w:t>
            </w:r>
            <w:r>
              <w:rPr/>
              <w:t xml:space="preserve">, наличие ссылки с </w:t>
            </w:r>
            <w:r>
              <w:rPr>
                <w:lang w:val="en-US"/>
              </w:rPr>
              <w:t>web</w:t>
            </w:r>
            <w:r>
              <w:rPr/>
              <w:t>-страницы 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материалы разработанные при участии членов кружка кафедры в отчетный учебный год (в приложении перечисли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 и наглядные пособ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ая информация, не вошедшая в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ужка_____________________________________________</w:t>
      </w:r>
    </w:p>
    <w:p>
      <w:pPr>
        <w:pStyle w:val="Normal"/>
        <w:rPr/>
      </w:pPr>
      <w:r>
        <w:rPr/>
        <w:t>Староста кружка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 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НО  кафедры судебной медицины и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 2015 – 2016  учебн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Проведение совместных заседаний СНО кафедры по секциям судебной медицины и права не реже 1- 2 раз в  сем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Ориентировочные сроки проведения заседаний СНО  с учетом  учебной нагрузки кафедры на 2015- 2016 учебный год: декабрь 2015 г., апрель 2016 г., май 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Количество докладов студентов (совместно с преподавателями)- не мене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. Предлагаемая тематика докладов, подлежащих рассмотрению на СНО в 2015- 2016  учебном го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   судебно- медицинская экспертиза при чрезвычайных происшест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   Просмотр фильма  «Месть»,  о взрыве бытового газа в доме по адресу: </w:t>
      </w:r>
    </w:p>
    <w:p>
      <w:pPr>
        <w:pStyle w:val="Normal"/>
        <w:rPr/>
      </w:pPr>
      <w:r>
        <w:rPr/>
        <w:t xml:space="preserve">         </w:t>
      </w:r>
      <w:r>
        <w:rPr/>
        <w:t>пр.Сов.Космонавтов,  120   в г.Архангель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   Круглый ст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  Организационные 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-  «Кровавый  первомай»  (террористический акт в г.Архангельске 1 мая 1954 года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глашение на заседания СНО представителей правоохранительных органов- не менее чем на 1 засе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беспечение участия студентов, посещающих СНО, в судебных заседаниях районных судов г. Архангельска – не менее 1 судебного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Количество докладов СНО кафедры на студенческих конференциях- не мене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Количество публикаций кружковцев в научных сборниках и журналах) в т.ч. совместно с преподавателями кафедры)- не менее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судебной медицины и права                                                  И.В. Ив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8:00Z</dcterms:created>
  <dc:creator>sudmed</dc:creator>
  <dc:description/>
  <dc:language>en-US</dc:language>
  <cp:lastModifiedBy>HP</cp:lastModifiedBy>
  <cp:lastPrinted>2016-09-20T10:30:00Z</cp:lastPrinted>
  <dcterms:modified xsi:type="dcterms:W3CDTF">2016-09-20T08:08:00Z</dcterms:modified>
  <cp:revision>2</cp:revision>
  <dc:subject/>
  <dc:title>ГОДОВОЙ ОТЧЕТ</dc:title>
</cp:coreProperties>
</file>