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805"/>
      </w:tblGrid>
      <w:tr>
        <w:trPr/>
        <w:tc>
          <w:tcPr>
            <w:tcW w:w="2018" w:type="dxa"/>
            <w:tcBorders/>
          </w:tcPr>
          <w:p>
            <w:pPr>
              <w:pStyle w:val="Style70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14363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5" w:type="dxa"/>
            <w:tcBorders/>
          </w:tcPr>
          <w:p>
            <w:pPr>
              <w:pStyle w:val="Style70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ОССИЙСКОЙ ФЕДЕРАЦИИ</w:t>
            </w:r>
          </w:p>
          <w:p>
            <w:pPr>
              <w:pStyle w:val="Style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образовательное учреждение </w:t>
            </w:r>
          </w:p>
          <w:p>
            <w:pPr>
              <w:pStyle w:val="Style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го профессионального образования </w:t>
            </w:r>
          </w:p>
          <w:p>
            <w:pPr>
              <w:pStyle w:val="Style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ЫЙ ГОСУДАРСТВЕННЫЙ МЕДИЦИНСКИЙ УНИВЕРСИТЕТ»</w:t>
            </w:r>
          </w:p>
          <w:p>
            <w:pPr>
              <w:pStyle w:val="Style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здравоохранения Российской Федерации</w:t>
            </w:r>
          </w:p>
        </w:tc>
      </w:tr>
    </w:tbl>
    <w:p>
      <w:pPr>
        <w:pStyle w:val="Style131"/>
        <w:widowControl/>
        <w:spacing w:lineRule="auto" w:line="240"/>
        <w:ind w:left="1776" w:hanging="0"/>
        <w:jc w:val="left"/>
        <w:rPr>
          <w:rStyle w:val="FontStyle269"/>
        </w:rPr>
      </w:pPr>
      <w:r>
        <w:rPr/>
      </w:r>
    </w:p>
    <w:p>
      <w:pPr>
        <w:pStyle w:val="Style131"/>
        <w:widowControl/>
        <w:spacing w:lineRule="auto" w:line="240"/>
        <w:ind w:left="1776" w:hanging="0"/>
        <w:jc w:val="left"/>
        <w:rPr>
          <w:rStyle w:val="FontStyle269"/>
        </w:rPr>
      </w:pPr>
      <w:r>
        <w:rPr/>
      </w:r>
    </w:p>
    <w:p>
      <w:pPr>
        <w:pStyle w:val="Style131"/>
        <w:widowControl/>
        <w:spacing w:lineRule="auto" w:line="240"/>
        <w:ind w:left="1776" w:hanging="0"/>
        <w:jc w:val="left"/>
        <w:rPr>
          <w:rStyle w:val="FontStyle269"/>
        </w:rPr>
      </w:pPr>
      <w:r>
        <w:rPr/>
      </w:r>
    </w:p>
    <w:p>
      <w:pPr>
        <w:pStyle w:val="Normal"/>
        <w:jc w:val="both"/>
        <w:rPr>
          <w:rStyle w:val="FontStyle269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61"/>
        <w:widowControl/>
        <w:ind w:left="3533" w:right="3816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right="3816" w:hanging="0"/>
        <w:jc w:val="left"/>
        <w:rPr/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ПРАКТИК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рдинаторов по специальности 31.08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«Дерматовенерология</w:t>
      </w:r>
      <w:r>
        <w:rPr>
          <w:rFonts w:cs="Times New Roman" w:ascii="Times New Roman" w:hAnsi="Times New Roman"/>
          <w:b/>
          <w:bCs/>
          <w:lang w:val="ru-RU"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Style161"/>
        <w:widowControl/>
        <w:ind w:left="3533" w:right="3816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right="3816" w:hanging="0"/>
        <w:jc w:val="left"/>
        <w:rPr/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ind w:left="3533" w:right="3816" w:hanging="0"/>
        <w:rPr/>
      </w:pPr>
      <w:r>
        <w:rPr/>
      </w:r>
    </w:p>
    <w:p>
      <w:pPr>
        <w:pStyle w:val="Style161"/>
        <w:widowControl/>
        <w:numPr>
          <w:ilvl w:val="0"/>
          <w:numId w:val="0"/>
        </w:numPr>
        <w:ind w:right="94" w:hanging="0"/>
        <w:jc w:val="center"/>
        <w:outlineLvl w:val="0"/>
        <w:rPr/>
      </w:pPr>
      <w:r>
        <w:rPr>
          <w:rStyle w:val="FontStyle271"/>
          <w:sz w:val="24"/>
          <w:szCs w:val="24"/>
        </w:rPr>
        <w:t>Архангельск, 2015</w:t>
      </w:r>
    </w:p>
    <w:p>
      <w:pPr>
        <w:pStyle w:val="Style17"/>
        <w:jc w:val="center"/>
        <w:rPr>
          <w:rStyle w:val="FontStyle27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lang w:val="ru-RU"/>
        </w:rPr>
        <w:t>Цель практики: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репление теоретических знаний, развитие практических умений и навыков,  полученных в процессе обучения клинического ординатора по дерматовенерологи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ормирование профессиональных компетенций врача-специалиста, т.е. приобретение опыта в решении реальных профессиональных задач. </w:t>
      </w:r>
    </w:p>
    <w:p>
      <w:pPr>
        <w:pStyle w:val="Head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чи первого год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Выявлять общие и специфические признаки наиболее распространенных кожных и венерических заболеваний, проводить обследование больных, формулировать диагно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необходимость проведения специальных методов исследования, уметь интерпретировать их дан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Оценить, на основании клинических, лабораторных и функциональных методов исследования, состояние больных с кожной и венерической патологи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Определять показания к госпитализации паци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ить необходимые реабилитационные мероприятия больного и проводить диспансеризацию пациента с оценкой её эффе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ть оказывать амбулаторно-поликлиническую помощь пациентам  дерматовенерологического профи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медицинскую документацию.</w:t>
      </w:r>
    </w:p>
    <w:p>
      <w:pPr>
        <w:pStyle w:val="Heading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Задачи второго год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Выявлять общие и специфические признаки наиболее распространенных кожных и венерических заболеваний, проводить обследование больных, формулировать диагно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необходимость проведения специальных методов исследования, уметь интерпретировать их дан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ить, на основании клинических, лабораторных и функциональных методов исследования, состояние больных с кожной и венерической патологи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показания к госпитализации паци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ить необходимые реабилитационные мероприятия больного и проводить диспансеризацию пациента с оценкой её эффе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ть оказывать амбулаторно-поликлиническую помощь пациентам  дерматовенерологического профи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медицинскую докумен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Принять участие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 проводить оценку качества оказания медицинской помощи, вести учетно-отчетную документацию в медицинской организации и ее структурных подразделени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Категория обучающихся: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клинические ординаторы по специальности 31.08.32 «Дерматовенерология»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рок обучения:   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2592 академических час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Трудоемкость: 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72  зачетных единиц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Режим занятий: 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 xml:space="preserve"> 9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академических часов в день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Перечень объектов, видов и задач профессиональной деятельности представлен в  разделе 2.3 ООП ВО по специальности 31.08.32 «Дерматовенерология»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ъем и продолжительность практики, формы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3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84"/>
        <w:gridCol w:w="2249"/>
        <w:gridCol w:w="2250"/>
        <w:gridCol w:w="3483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ка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е количество зачетных единиц (часов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промежуточной аттестации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зачетных единиц (час.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ур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урс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Базовая ча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циона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 xml:space="preserve"> (</w:t>
            </w:r>
            <w:r>
              <w:rPr/>
              <w:t>324</w:t>
            </w:r>
            <w:r>
              <w:rPr>
                <w:lang w:val="ru-RU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 (162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 (162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ариативная ча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клин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60 (60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</w:t>
            </w:r>
            <w:r>
              <w:rPr/>
              <w:t>5</w:t>
            </w:r>
            <w:r>
              <w:rPr>
                <w:lang w:val="ru-RU"/>
              </w:rPr>
              <w:t xml:space="preserve"> (1026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5 (1134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ающий симуляционный кур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(108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ет с оцен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(108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:   72 (2592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tbl>
      <w:tblPr>
        <w:tblW w:w="137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65"/>
        <w:gridCol w:w="2552"/>
        <w:gridCol w:w="1842"/>
        <w:gridCol w:w="397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ид профессиональной деятель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есто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дол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ельность (час./нед.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ормируемые универсальные и профессиональные компетенции</w:t>
            </w:r>
          </w:p>
        </w:tc>
      </w:tr>
      <w:tr>
        <w:trPr/>
        <w:tc>
          <w:tcPr>
            <w:tcW w:w="1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ервый год обучения</w:t>
            </w:r>
          </w:p>
        </w:tc>
      </w:tr>
      <w:tr>
        <w:trPr/>
        <w:tc>
          <w:tcPr>
            <w:tcW w:w="1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Стационар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иагностическая деятельност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ос пациента, сбор анамнез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линического обследования больных дерматозами, новообразованиями кожи, заболеваниями волос, микозами гладкой кожи и ее придатков, лепро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зуальный осмотр (первичный) и пальпация кожных покровов и слизистых оболочек.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смотра пораженных кожных покровов с использованием дерматоскоп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диагностических признаков и симптом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дополнительных инструментальных/ специальных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ятие биоптата кожи для проведения патоморфологического исслед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клинического материала для лабораторных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на лабораторные исслед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мотр шейки матки в зеркала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льпация при патологии мужских половых орган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для проведения серологических исследований (</w:t>
            </w:r>
            <w:r>
              <w:rPr>
                <w:rFonts w:cs="Times New Roman" w:ascii="Times New Roman" w:hAnsi="Times New Roman"/>
              </w:rPr>
              <w:t>RPR</w:t>
            </w:r>
            <w:r>
              <w:rPr>
                <w:rFonts w:cs="Times New Roman" w:ascii="Times New Roman" w:hAnsi="Times New Roman"/>
                <w:lang w:val="ru-RU"/>
              </w:rPr>
              <w:t>, РМП, РИФ, ИФА, РПГА, РИБТ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для проведения инструментальных (ультразвукового, ренгенографического и др.) / специальных (спино-мозговая пункция)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ие диагноза инфекций, передаваемых половым путем, урогенитальных инфекций, осложне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тяжести состояния пациента и показаний к госпитализ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дифференциальной диагностики и установление диагноз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тяжести состояния пациента и показаний к госпитализ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медицинской документации с описанием объективного состояния больного, динамики клинической картины заболевания, результатов лабораторных и инструментальных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мотр (консультация) повторна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динамики состояния кожи и ее придатков в процессе проводимых медицинских манипуляций при наличии медицинских показаний с целью коррекции ле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УЗ АО АККВ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lang w:val="ru-RU" w:eastAsia="ru-RU"/>
              </w:rPr>
              <w:t>162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адемических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3 недели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Style16"/>
              <w:spacing w:before="28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Лечебная деятельност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плана лечебной помощи пациент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лечебных и реабилитационных процедур и манипуляц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иска рецепт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 лекарственной терапии больным дерматозам, микозами гладкой кожи и ее придатк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 лекарственной терапии больным с инфекциями, передаваемыми половым путем и урогенитальными инфекция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заключения для пациен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тяжести состояния пациента и показаний к госпитализ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необходимой врачебной помощ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медицинской документации с описанием объективного состояния больного, динамики клинической картины заболевания, результатов лабораторных и инструментальных исследований.</w:t>
            </w:r>
          </w:p>
          <w:p>
            <w:pPr>
              <w:pStyle w:val="Default"/>
              <w:jc w:val="both"/>
              <w:rPr/>
            </w:pPr>
            <w:r>
              <w:rPr/>
              <w:t>Назначение медицинских процедур для выполнения средним медицинским персона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УЗ АО АККВ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lang w:val="ru-RU"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both"/>
              <w:rPr/>
            </w:pPr>
            <w:r>
              <w:rPr/>
              <w:t>Готовность к ведению и лечению пациентов с дерматовенерологическими заболеваниями  (ПК-6)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ь к оказанию медицинской помощи при чрезвычайных ситуациях, в том числе участию в медицинской эвакуации (ПК-7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абилитационная деятельност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ешение вопроса о трудоспособности пациен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ие необходимых манипуляц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смотр консультация повторна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пределение объема и последовательности</w:t>
            </w:r>
            <w:r>
              <w:rPr>
                <w:rFonts w:cs="Times New Roman" w:ascii="Times New Roman" w:hAnsi="Times New Roman"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лечебных мероприяти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пределение объема и последовательности</w:t>
            </w:r>
            <w:r>
              <w:rPr>
                <w:rFonts w:cs="Times New Roman" w:ascii="Times New Roman" w:hAnsi="Times New Roman"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профилактических мероприят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опасности леч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эффективности лечения и реабили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(ПК-8).</w:t>
            </w:r>
          </w:p>
        </w:tc>
      </w:tr>
      <w:tr>
        <w:trPr/>
        <w:tc>
          <w:tcPr>
            <w:tcW w:w="1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ликлиник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ая деятельност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ации по уходу за кожей и ее придатк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населения, санитарно-просветительская рабо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аганда здорового образа жизн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на лабораторные исслед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оведение осмотра пораженных кожных покровов и слизистых оболоче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пределение диагностических признаков и симптом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оведение дополнительных инструментальных/специальных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олучение клинического материала для лабораторных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на инструментальные/специальные исслед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ое консультирование, направленное на предупреждение заражения инфекциями, передаваемые половым путе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первичной информации от пациен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ичный  визуальный осмотр – физикальный осмот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мотр шейки в зеркала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льпация мужских половых органо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Направление для проведения серологических исследований (</w:t>
            </w:r>
            <w:r>
              <w:rPr>
                <w:rFonts w:cs="Times New Roman" w:ascii="Times New Roman" w:hAnsi="Times New Roman"/>
              </w:rPr>
              <w:t>RPR</w:t>
            </w:r>
            <w:r>
              <w:rPr>
                <w:rFonts w:cs="Times New Roman" w:ascii="Times New Roman" w:hAnsi="Times New Roman"/>
                <w:lang w:val="ru-RU"/>
              </w:rPr>
              <w:t>, РМП, РИФ, ИФА, РПГА, РИБТ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ое консультирование, направленное на предупреждение рецидивов заболе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анамнеза пациен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ие первых признаков болезн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состояния здоровья пациента, выявление патолог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линического обследования больных дерматозами, новообразованиями кожи, заболеваниями волос, микозами гладкой кожи и ее придатков, лепро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зуальный осмотр (первичный) и пальпация кожных покровов и слизистых оболоче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смотра пораженных кожных покровов с использованием дерматоскоп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диагностических признаков и симптом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дополнительных инструментальных/ специальных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клинического материала для лабораторных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на лабораторные исслед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медицинской документации с описанием объективного состояния больного, динамики клинической картины заболевания, результатов лабораторных и инструментальных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ое консультирование, направленное на предупреждение развития рецидивов заболев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ации по уходу за кожей и ее придат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УЗ АО АКК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6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адемических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19 недель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К-1);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 (ПК-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ая деятельност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ос пациента, сбор анамнез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линического обследования больных дерматозами, новообразованиями кожи, заболеваниями волос, микозами гладкой кожи и ее придатков, лепро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зуальный осмотр (первичный) и пальпация кожных покровов и слизистых оболочек.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смотра пораженных кожных покровов с использованием дерматоскоп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диагностических признаков и симптом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дополнительных инструментальных/ специальных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ятие биоптата кожи для проведения патоморфологического исслед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клинического материала для лабораторных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на лабораторные исслед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мотр шейки матки в зеркала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льпация при патологии мужских половых орган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для проведения серологических исследований (</w:t>
            </w:r>
            <w:r>
              <w:rPr>
                <w:rFonts w:cs="Times New Roman" w:ascii="Times New Roman" w:hAnsi="Times New Roman"/>
              </w:rPr>
              <w:t>RPR</w:t>
            </w:r>
            <w:r>
              <w:rPr>
                <w:rFonts w:cs="Times New Roman" w:ascii="Times New Roman" w:hAnsi="Times New Roman"/>
                <w:lang w:val="ru-RU"/>
              </w:rPr>
              <w:t>, РМП, РИФ, ИФА, РПГА, РИБТ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для проведения инструментальных (ультразвукового, ренгенографического и др.) / специальных (спино-мозговая пункция)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ие диагноза инфекций, передаваемых половым путем, урогенитальных инфекций, осложне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тяжести состояния пациента и показаний к госпитализ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дифференциальной диагностики и установление диагноз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тяжести состояния пациента и показаний к госпитализ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медицинской документации с описанием объективного состояния больного, динамики клинической картины заболевания, результатов лабораторных и инструментальных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мотр (консультация) повторна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динамики состояния кожи и ее придатков в процессе проводимых медицинских манипуляций при наличии медицинских показаний с целью коррекции ле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УЗ АО АКК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Лечебная деятельност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плана лечебной помощи пациент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лечебных и реабилитационных процедур и манипуляц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иска рецепт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 лекарственной терапии больным дерматозам, микозами гладкой кожи и ее придатк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 лекарственной терапии больным с инфекциями, передаваемыми половым путем и урогенитальными инфекция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заключения для пациен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тяжести состояния пациента и показаний к госпитализ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необходимой врачебной помощ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медицинской документации с описанием объективного состояния больного, динамики клинической картины заболевания, результатов лабораторных и инструментальных исследований.</w:t>
            </w:r>
          </w:p>
          <w:p>
            <w:pPr>
              <w:pStyle w:val="Default"/>
              <w:jc w:val="both"/>
              <w:rPr/>
            </w:pPr>
            <w:r>
              <w:rPr/>
              <w:t>Назначение медицинских процедур для выполнения средним медицинским персона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УЗ АО АКК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both"/>
              <w:rPr/>
            </w:pPr>
            <w:r>
              <w:rPr/>
              <w:t>Готовность к ведению и лечению пациентов с дерматовенерологическими заболеваниями  (ПК-6)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Готовность к оказанию медицинской помощи при чрезвычайных ситуациях, в том числе участию в медицинской эвакуации (ПК-7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абилитационная деятельност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ешение вопроса о трудоспособности пациен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ие необходимых манипуляц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смотр консультация повторна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пределение объема и последовательности</w:t>
            </w:r>
            <w:r>
              <w:rPr>
                <w:rFonts w:cs="Times New Roman" w:ascii="Times New Roman" w:hAnsi="Times New Roman"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лечебных мероприяти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пределение объема и последовательности</w:t>
            </w:r>
            <w:r>
              <w:rPr>
                <w:rFonts w:cs="Times New Roman" w:ascii="Times New Roman" w:hAnsi="Times New Roman"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профилактических мероприят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опасности леч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эффективности лечения и реабили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УЗ АО АКК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(ПК-8).</w:t>
            </w:r>
          </w:p>
        </w:tc>
      </w:tr>
      <w:tr>
        <w:trPr/>
        <w:tc>
          <w:tcPr>
            <w:tcW w:w="1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Второй  год обучения</w:t>
            </w:r>
          </w:p>
        </w:tc>
      </w:tr>
      <w:tr>
        <w:trPr/>
        <w:tc>
          <w:tcPr>
            <w:tcW w:w="1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Стационар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иагностическая деятельност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ос пациента, сбор анамнез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линического обследования больных дерматозами, новообразованиями кожи, заболеваниями волос, микозами гладкой кожи и ее придатков, лепро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зуальный осмотр (первичный) и пальпация кожных покровов и слизистых оболочек.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смотра пораженных кожных покровов с использованием дерматоскоп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диагностических признаков и симптом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дополнительных инструментальных/ специальных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ятие биоптата кожи для проведения патоморфологического исслед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клинического материала для лабораторных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на лабораторные исслед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мотр шейки матки в зеркала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льпация при патологии мужских половых орган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для проведения серологических исследований (</w:t>
            </w:r>
            <w:r>
              <w:rPr>
                <w:rFonts w:cs="Times New Roman" w:ascii="Times New Roman" w:hAnsi="Times New Roman"/>
              </w:rPr>
              <w:t>RPR</w:t>
            </w:r>
            <w:r>
              <w:rPr>
                <w:rFonts w:cs="Times New Roman" w:ascii="Times New Roman" w:hAnsi="Times New Roman"/>
                <w:lang w:val="ru-RU"/>
              </w:rPr>
              <w:t>, РМП, РИФ, ИФА, РПГА, РИБТ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для проведения инструментальных (ультразвукового, ренгенографического и др.) / специальных (спино-мозговая пункция)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ие диагноза инфекций, передаваемых половым путем, урогенитальных инфекций, осложне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тяжести состояния пациента и показаний к госпитализ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дифференциальной диагностики и установление диагноз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тяжести состояния пациента и показаний к госпитализ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медицинской документации с описанием объективного состояния больного, динамики клинической картины заболевания, результатов лабораторных и инструментальных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мотр (консультация) повторна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динамики состояния кожи и ее придатков в процессе проводимых медицинских манипуляций при наличии медицинских показаний с целью коррекции ле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УЗ АО АКК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2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адемических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3 неде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Лечебная деятельност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плана лечебной помощи пациент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лечебных и реабилитационных процедур и манипуляц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иска рецепт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 лекарственной терапии больным дерматозам, микозами гладкой кожи и ее придатк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 лекарственной терапии больным с инфекциями, передаваемыми половым путем и урогенитальными инфекция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заключения для пациен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тяжести состояния пациента и показаний к госпитализ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необходимой врачебной помощ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медицинской документации с описанием объективного состояния больного, динамики клинической картины заболевания, результатов лабораторных и инструментальных исследований.</w:t>
            </w:r>
          </w:p>
          <w:p>
            <w:pPr>
              <w:pStyle w:val="Default"/>
              <w:jc w:val="both"/>
              <w:rPr/>
            </w:pPr>
            <w:r>
              <w:rPr/>
              <w:t>Назначение медицинских процедур для выполнения средним медицинским персона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УЗ АО АКК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абилитационная деятельност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ешение вопроса о трудоспособности пациен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ие необходимых манипуляц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смотр консультация повторна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пределение объема и последовательности</w:t>
            </w:r>
            <w:r>
              <w:rPr>
                <w:rFonts w:cs="Times New Roman" w:ascii="Times New Roman" w:hAnsi="Times New Roman"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лечебных мероприяти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пределение объема и последовательности</w:t>
            </w:r>
            <w:r>
              <w:rPr>
                <w:rFonts w:cs="Times New Roman" w:ascii="Times New Roman" w:hAnsi="Times New Roman"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профилактических мероприят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безопасности леч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эффективности лечения и реабили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УЗ АО АКК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сихолого-педагогическая деятельнос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и групповые методы консультирования пациен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ru-RU"/>
              </w:rPr>
              <w:t>Современные методы обучения пациен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методического материала для обучения пациент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УЗ АО АКК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3)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рганизационно-управленческая деятельность:</w:t>
            </w:r>
          </w:p>
          <w:p>
            <w:pPr>
              <w:pStyle w:val="Default"/>
              <w:spacing w:before="0" w:after="4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ценки качества оказания медицинской помощи пациентам.</w:t>
            </w:r>
          </w:p>
          <w:p>
            <w:pPr>
              <w:pStyle w:val="Default"/>
              <w:spacing w:before="0" w:after="47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учетно-отчетной документации в медицинской организации и ее структурных подразделениях.</w:t>
            </w:r>
          </w:p>
          <w:p>
            <w:pPr>
              <w:pStyle w:val="Default"/>
              <w:spacing w:before="0" w:after="47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основных требований информационной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УЗ АО АКК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абстрактному мышлению, анализу, синтезу  (УК 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управлению коллективом, толерантно воспринимать социальные, этнические, конфессиональные и культурные различия (УК 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10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участию в оценке качества оказания медицинской помощи с использованием основных медико-статистических показателей (ПК1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организации медицинской помощи при чрезвычайных ситуациях, в том числе медицинской эвакуации  (ПК12).</w:t>
            </w:r>
          </w:p>
        </w:tc>
      </w:tr>
      <w:tr>
        <w:trPr/>
        <w:tc>
          <w:tcPr>
            <w:tcW w:w="1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i/>
              </w:rPr>
              <w:t>Поликлиник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филактическая дея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ации по уходу за кожей и ее придатк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населения, санитарно-просветительская рабо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аганда здорового образа жизн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мотр (консультация) первичны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на лабораторные исслед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оведение осмотра пораженных кожных покровов и слизистых оболоче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пределение диагностических признаков и симптом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оведение дополнительных инструментальных/специальных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олучение клинического материала для лабораторных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на инструментальные/специальные исслед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ое консультирование, направленное на предупреждение заражения инфекциями, передаваемые половым путе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первичной информации от пациен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ичный  визуальный осмотр – физикальный осмот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мотр шейки в зеркала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льпация мужских половых органо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Направление для проведения серологических исследований (</w:t>
            </w:r>
            <w:r>
              <w:rPr>
                <w:rFonts w:cs="Times New Roman" w:ascii="Times New Roman" w:hAnsi="Times New Roman"/>
              </w:rPr>
              <w:t>RPR</w:t>
            </w:r>
            <w:r>
              <w:rPr>
                <w:rFonts w:cs="Times New Roman" w:ascii="Times New Roman" w:hAnsi="Times New Roman"/>
                <w:lang w:val="ru-RU"/>
              </w:rPr>
              <w:t>, РМП, РИФ, ИФА, РПГА, РИБТ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ое консультирование, направленное на предупреждение рецидивов заболе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анамнеза пациен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ие первых признаков болезн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состояния здоровья пациента, выявление патолог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линического обследования больных дерматозами, новообразованиями кожи, заболеваниями волос, микозами гладкой кожи и ее придатков, лепро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зуальный осмотр (первичный) и пальпация кожных покровов и слизистых оболоче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смотра пораженных кожных покровов с использованием дерматоскоп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диагностических признаков и симптом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дополнительных инструментальных/ специальных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клинического материала для лабораторных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на лабораторные исслед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медицинской документации с описанием объективного состояния больного, динамики клинической картины заболевания, результатов лабораторных и инструментальных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ое консультирование, направленное на предупреждение развития рецидивов заболе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ации по уходу за кожей и ее придатк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Формирование эпикри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УЗ АО АКК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6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адемических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19 недель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К-1);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 (ПК-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ая деятельност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ос пациента, сбор анамнез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линического обследования больных дерматозами, новообразованиями кожи, заболеваниями волос, микозами гладкой кожи и ее придатков, лепро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зуальный осмотр (первичный) и пальпация кожных покровов и слизистых оболочек.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смотра пораженных кожных покровов с использованием дерматоскоп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диагностических признаков и симптом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дополнительных инструментальных/ специальных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ятие биоптата кожи для проведения патоморфологического исслед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клинического материала для лабораторных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на лабораторные исслед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мотр шейки матки в зеркала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льпация при патологии мужских половых орган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для проведения серологических исследований (</w:t>
            </w:r>
            <w:r>
              <w:rPr>
                <w:rFonts w:cs="Times New Roman" w:ascii="Times New Roman" w:hAnsi="Times New Roman"/>
              </w:rPr>
              <w:t>RPR</w:t>
            </w:r>
            <w:r>
              <w:rPr>
                <w:rFonts w:cs="Times New Roman" w:ascii="Times New Roman" w:hAnsi="Times New Roman"/>
                <w:lang w:val="ru-RU"/>
              </w:rPr>
              <w:t>, РМП, РИФ, ИФА, РПГА, РИБТ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для проведения инструментальных (ультразвукового, ренгенографического и др.) / специальных (спино-мозговая пункция)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ие диагноза инфекций, передаваемых половым путем, урогенитальных инфекций, осложне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тяжести состояния пациента и показаний к госпитализ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дифференциальной диагностики и установление диагноз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тяжести состояния пациента и показаний к госпитализ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медицинской документации с описанием объективного состояния больного, динамики клинической картины заболевания, результатов лабораторных и инструментальных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мотр (консультация) повторна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динамики состояния кожи и ее придатков в процессе проводимых медицинских манипуляций при наличии медицинских показаний с целью коррекции ле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УЗ АО АККВ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Лечебная деятельност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плана лечебной помощи пациент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лечебных и реабилитационных процедур и манипуляц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иска рецепт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 лекарственной терапии больным дерматозам, микозами гладкой кожи и ее придатк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 лекарственной терапии больным с инфекциями, передаваемыми половым путем и урогенитальными инфекция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заключения для пациен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тяжести состояния пациента и показаний к госпитализ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необходимой врачебной помощ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медицинской документации с описанием объективного состояния больного, динамики клинической картины заболевания, результатов лабораторных и инструментальных исследований.</w:t>
            </w:r>
          </w:p>
          <w:p>
            <w:pPr>
              <w:pStyle w:val="Default"/>
              <w:jc w:val="both"/>
              <w:rPr/>
            </w:pPr>
            <w:r>
              <w:rPr/>
              <w:t>Назначение медицинских процедур для выполнения средним медицинским персона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УЗ АО АККВ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both"/>
              <w:rPr/>
            </w:pPr>
            <w:r>
              <w:rPr/>
              <w:t>Готовность к ведению и лечению пациентов с дерматовенерологическими заболеваниями  (ПК-6)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Готовность к оказанию медицинской помощи при чрезвычайных ситуациях, в том числе участию в медицинской эвакуации (ПК-7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абилитационная деятельност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ешение вопроса о трудоспособности пациен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ие необходимых манипуляц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смотр консультация повторна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пределение объема и последовательности</w:t>
            </w:r>
            <w:r>
              <w:rPr>
                <w:rFonts w:cs="Times New Roman" w:ascii="Times New Roman" w:hAnsi="Times New Roman"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лечебных мероприяти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пределение объема и последовательности</w:t>
            </w:r>
            <w:r>
              <w:rPr>
                <w:rFonts w:cs="Times New Roman" w:ascii="Times New Roman" w:hAnsi="Times New Roman"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профилактических мероприят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безопасности леч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эффективности лечения и реабили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УЗ АО АККВ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(ПК-8)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сихолого-педагогическая деятельнос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и групповые методы консультирования пациен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ru-RU"/>
              </w:rPr>
              <w:t>Современные методы обучения пациен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методического материала для обучения пациент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УЗ АО АККВ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3)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рганизационно-управленческая деятельность:</w:t>
            </w:r>
          </w:p>
          <w:p>
            <w:pPr>
              <w:pStyle w:val="Default"/>
              <w:spacing w:before="0" w:after="4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управление деятельностью медицинских организаций, и их структурных подразделений.</w:t>
            </w:r>
          </w:p>
          <w:p>
            <w:pPr>
              <w:pStyle w:val="Default"/>
              <w:spacing w:before="0" w:after="4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дицинской экспертизы.</w:t>
            </w:r>
          </w:p>
          <w:p>
            <w:pPr>
              <w:pStyle w:val="Default"/>
              <w:spacing w:before="0" w:after="47"/>
              <w:jc w:val="both"/>
              <w:rPr/>
            </w:pPr>
            <w:r>
              <w:rPr>
                <w:color w:val="000000"/>
              </w:rPr>
              <w:t xml:space="preserve">Организация оценки качества оказания медицинской помощи пациентам; </w:t>
            </w:r>
          </w:p>
          <w:p>
            <w:pPr>
              <w:pStyle w:val="Default"/>
              <w:spacing w:before="0" w:after="47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учетно-отчетной документации в медицинской организации и ее структурных подразделениях.</w:t>
            </w:r>
          </w:p>
          <w:p>
            <w:pPr>
              <w:pStyle w:val="Default"/>
              <w:spacing w:before="0" w:after="47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основных требований информационной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УЗ АО АККВ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абстрактному мышлению, анализу, синтезу  (УК 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управлению коллективом, толерантно воспринимать социальные, этнические, конфессиональные и культурные различия (УК 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10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участию в оценке качества оказания медицинской помощи с использованием основных медико-статистических показателей (ПК1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организации медицинской помощи при чрезвычайных ситуациях, в том числе медицинской эвакуации  (ПК12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УЧАЮЩИЙ СИМУЛЯЦИОННЫЙ КУРС ПО СПЕЦИАЛЬНОСТИ 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31.08.32 «Дерматовенерология» (ординатура)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Цель обучения:   </w:t>
      </w:r>
      <w:r>
        <w:rPr>
          <w:rFonts w:cs="Times New Roman" w:ascii="Times New Roman" w:hAnsi="Times New Roman"/>
          <w:lang w:val="ru-RU"/>
        </w:rPr>
        <w:t>развитие и совершенствование у  ординаторов по специальности «</w:t>
      </w:r>
      <w:r>
        <w:rPr>
          <w:rFonts w:cs="Times New Roman" w:ascii="Times New Roman" w:hAnsi="Times New Roman"/>
          <w:b/>
          <w:i/>
          <w:lang w:val="ru-RU"/>
        </w:rPr>
        <w:t>Дерматовенерология</w:t>
      </w:r>
      <w:r>
        <w:rPr>
          <w:rFonts w:cs="Times New Roman" w:ascii="Times New Roman" w:hAnsi="Times New Roman"/>
          <w:lang w:val="ru-RU"/>
        </w:rPr>
        <w:t xml:space="preserve">»  компетенций, направленных на освоение методов оказания дерматовенерологической помощи, приближенным к реальны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12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highlight w:val="yellow"/>
        </w:rPr>
        <w:t xml:space="preserve">Трудоемкость: </w:t>
      </w:r>
      <w:r>
        <w:rPr>
          <w:rFonts w:cs="Times New Roman" w:ascii="Times New Roman" w:hAnsi="Times New Roman"/>
          <w:b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highlight w:val="yellow"/>
          <w:lang w:val="ru-RU"/>
        </w:rPr>
        <w:t>3</w:t>
      </w:r>
      <w:r>
        <w:rPr>
          <w:rFonts w:cs="Times New Roman" w:ascii="Times New Roman" w:hAnsi="Times New Roman"/>
          <w:highlight w:val="yellow"/>
        </w:rPr>
        <w:t xml:space="preserve">   зачетные единицы</w:t>
      </w:r>
      <w:r>
        <w:rPr>
          <w:rFonts w:cs="Times New Roman" w:ascii="Times New Roman" w:hAnsi="Times New Roman"/>
          <w:i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highlight w:val="yellow"/>
          <w:lang w:val="ru-RU"/>
        </w:rPr>
        <w:t>(2 недели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13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67"/>
        <w:gridCol w:w="25"/>
        <w:gridCol w:w="2485"/>
        <w:gridCol w:w="2260"/>
        <w:gridCol w:w="8"/>
        <w:gridCol w:w="2763"/>
        <w:gridCol w:w="99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екс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дисциплин (модулей) и те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и вид симулято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ормируемые профессиональные  умения и нав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я</w:t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Д.И.01.1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 «</w:t>
            </w:r>
            <w:r>
              <w:rPr>
                <w:rFonts w:cs="Times New Roman" w:ascii="Times New Roman" w:hAnsi="Times New Roman"/>
                <w:b/>
              </w:rPr>
              <w:t>Общая дерматолог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1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-2"/>
                <w:sz w:val="22"/>
                <w:szCs w:val="22"/>
              </w:rPr>
              <w:t>Анатомия и физиология  кож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ебные фильмы, ситуационные фотозадачи, </w:t>
            </w:r>
          </w:p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ьютерные  тематические программы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" w:leader="none"/>
                <w:tab w:val="left" w:pos="375" w:leader="none"/>
              </w:tabs>
              <w:suppressAutoHyphens w:val="true"/>
              <w:snapToGrid w:val="false"/>
              <w:ind w:left="0" w:firstLine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использо-вать на практике методы диагностики кожной сып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" w:leader="none"/>
                <w:tab w:val="left" w:pos="375" w:leader="none"/>
              </w:tabs>
              <w:suppressAutoHyphens w:val="true"/>
              <w:snapToGrid w:val="false"/>
              <w:ind w:left="0" w:firstLine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прогнозировать на практике эволюцию высыпных элементов и конечный исхо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375" w:leader="none"/>
              </w:tabs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1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щая патология кожных болезне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1.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4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диагностики кожных болезне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Д.И.01.2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 «</w:t>
            </w:r>
            <w:r>
              <w:rPr>
                <w:rFonts w:cs="Times New Roman" w:ascii="Times New Roman" w:hAnsi="Times New Roman"/>
                <w:b/>
              </w:rPr>
              <w:t>Неинфекционные болезни кож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матиты и токсидерм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туационные фотозадачи, учебные игры, наборы историй болезни пациентов</w:t>
            </w:r>
          </w:p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пределять возможные причины развития патоло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исывать клиническую картину заболе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 проведения патогномоничных симптом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клинические разновидности заболе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гнозировать дальнейшее те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 проведения кожных проб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интерпретиро-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ть данные лаборатор-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методов исследова-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крови (клинический 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химический анализ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ови, мочи, показател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мостаза, биопси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    Навык формирования 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гноз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проведе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фференциального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гноза.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Ум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значе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обходимого объем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следования 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че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е болезни кож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ая волчанк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матомиози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1.2.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еродерм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кулит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рофии и гипертрофии кож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дящие дерматоз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дерматоз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узырные дерматоз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Гиперкератозы 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исхромические дерматоз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Экзем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топический дермати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ихен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сориаз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арапсориаз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рматозы, связанные с нарушением микроциркуля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олевания слизистых оболочек и красной каймы губ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езни сальных и потовых желез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олезни волос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фомы и псевдолимфом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рак кожи и слизистых оболочек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пухоли кож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ажения кожи при заболеваниях внутренних органов и систем, нарушениях обмена вещест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екарственные поражения кож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2.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одерматоз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Д.И.01.3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дел 3. «</w:t>
            </w:r>
            <w:r>
              <w:rPr>
                <w:rFonts w:cs="Times New Roman" w:ascii="Times New Roman" w:hAnsi="Times New Roman"/>
                <w:b/>
                <w:lang w:val="ru-RU"/>
              </w:rPr>
              <w:t>Инфекционные и паразитарные болезни кож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3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иодерм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туационные фотозадачи, учебные игры, наборы историй болезни пациен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Умение определять возможные причины развития патолог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Умение описывать клиническую картину заболе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Навык проведения патогномоничных симптом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Умение определять клинические разновидности заболе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Умение прогнозировать дальнейшее тече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 Навык проведения кожных проб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ние интерпретиро-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ть данные лаборатор-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ых методов исследова-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ия крови (клинический 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иохимический анализ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ови, мочи, показател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мостаза, биопси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8.Навык формирования 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агноз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ние проведе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фференциального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агноза.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.Ум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азначе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обходимого объем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следования 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че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3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уберкулез кож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3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епр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3.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трая язва вульв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3.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ажения кожи при общих инфекционных заболевания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3.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ирусные заболеван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3.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отозоонозы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3.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матозооноз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3.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аз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3.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эритем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3.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зоспириллез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3.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ажение кожи при ВИЧ-инфек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Д.И.01.4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Раздел 5. Клиническая микология</w:t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4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щая миколог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туационные фотозадачи, учебные игры, наборы историй болезни пациентов, результаты лабораторных исследований</w:t>
            </w:r>
          </w:p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Умение определять возможные причины развития патолог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Умение описывать клиническую картину заболе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Навык проведения патогномоничных симптом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 Умение определять клинические разновидности заболе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 Умение прогнозировать дальнейшее тече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 Навык забора материала для исслед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ние интерпретиро-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ть данные лаборатор-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ых методов исследова-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ия крови (клинический 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иохимический анализ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ови, мочи, показател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мостаза, биопси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8.  Навык формирования 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агноз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9.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ние проведе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фференциального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агноза.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. Ум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азначе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обходимого объем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следования 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че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4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верхностные микоз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4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лубокие микоз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4.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верхностные псевдомикоз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4.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8"/>
              <w:ind w:hanging="1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лубокие псевдомикоз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Д.И.01.5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Раздел 6. Сифилис</w:t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5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линика сифилис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туационные фотозадачи, учебные игры, наборы историй болезни пациентов, результаты лабораторных исследований.</w:t>
            </w:r>
          </w:p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Умение описывать клиническую картину заболе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Навык проведения патогномоничных симптом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Умение определять стадию заболев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 Умение прогнозировать дальнейшее течени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 Навык забора материала для исследов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ние интерпретиро-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ть данные лаборатор-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ых методов исследова-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ия крови (клинический 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иохимический анализ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ови, мочи, показател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мостаза, биопси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7.  Навык формирования 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агноз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8.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ние проведе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фференциального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агноза.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9. Ум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азначе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обходимого объем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следования и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чения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. Навык проведения клинико-серологического контроля.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5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гностика, лечение и профилактика сифилис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5.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ягкий шанк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Д.И.01.6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аздел 6. «</w:t>
            </w:r>
            <w:r>
              <w:rPr>
                <w:rFonts w:cs="Times New Roman" w:ascii="Times New Roman" w:hAnsi="Times New Roman"/>
                <w:b/>
                <w:lang w:val="ru-RU"/>
              </w:rPr>
              <w:t>Инфекции передаваемые половым путе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1.6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оноре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туационные фотозадачи, учебные игры, наборы историй болезни пациентов, результаты лабораторных исследований.</w:t>
            </w:r>
          </w:p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Умение описывать клиническую картину заболе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Навык проведения патогномоничных симптом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Умение определять стадию заболев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 Умение прогнозировать дальнейшее течени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 Навык забора материала для исследов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ние интерпретиро-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ть данные лаборатор-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ых методов исследова-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ия крови (клинический 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иохимический анализ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ови, мочи, показател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мостаза, биопси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7.  Навык формирования 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агноз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8.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ние проведе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фференциального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агноза.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9. Ум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азначе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обходимого объем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-32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следования и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чения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 Навык контроля излеченности и профилактики заболева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6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генитальный хламидиоз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6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хомониаз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6.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плазмоз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.И.01.6.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итальный герпес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К.И.01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тложная помощь в дерматовенерологии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suppressAutoHyphens w:val="true"/>
              <w:snapToGrid w:val="false"/>
              <w:ind w:left="42" w:hanging="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вык обеспечения свободной проходимос-ти дыхательных пу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suppressAutoHyphens w:val="true"/>
              <w:snapToGrid w:val="false"/>
              <w:ind w:left="42" w:hanging="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вык обеспечения искусственной вентиля-ции легких (ИВЛ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suppressAutoHyphens w:val="true"/>
              <w:snapToGrid w:val="false"/>
              <w:ind w:left="42" w:hanging="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вык остановки кровотечения в зависи-мости от типа кровоте-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suppressAutoHyphens w:val="true"/>
              <w:snapToGrid w:val="false"/>
              <w:ind w:left="42" w:hanging="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вык непрямого массажа сердца: выбор точки для компрессии грудной клет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suppressAutoHyphens w:val="true"/>
              <w:snapToGrid w:val="false"/>
              <w:ind w:left="42" w:hanging="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кардиальный удар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suppressAutoHyphens w:val="true"/>
              <w:snapToGrid w:val="false"/>
              <w:ind w:left="42" w:hanging="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закрытого массажа сердц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suppressAutoHyphens w:val="true"/>
              <w:snapToGrid w:val="false"/>
              <w:ind w:left="42" w:hanging="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вык сочетания ИВЛ и массажа сердца при базовой реанима-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suppressAutoHyphens w:val="true"/>
              <w:snapToGrid w:val="false"/>
              <w:ind w:left="42" w:hanging="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выбора медикаментозной терапии при базовой реаним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suppressAutoHyphens w:val="true"/>
              <w:snapToGrid w:val="false"/>
              <w:ind w:left="42" w:hanging="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вык введения препаратов: внутривен-но струй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suppressAutoHyphens w:val="true"/>
              <w:snapToGrid w:val="false"/>
              <w:ind w:left="42" w:hanging="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вык иммобилиза-ции пострадавших конечностей, позвоноч-ника, шейного отдела позвоночн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suppressAutoHyphens w:val="true"/>
              <w:snapToGrid w:val="false"/>
              <w:ind w:left="42" w:hanging="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вык согласованной работы в коман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К.И.01.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мощи при анафилак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Манекен-тренажер «Оживленная Анна-симулятор»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5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К.И.0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ание медицинской помощи при сердечно-легочной реаним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14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К.И.01.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медицинской помощи при возникновении и ликвидации  чрезвычайных ситу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6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ценочные средства для проведения текущего контроля знаний, промежуточной (итоговой) аттестации по разделу «Практика» представлены в УМК по практи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6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Style15">
    <w:name w:val=" Знак Знак"/>
    <w:basedOn w:val="Style14"/>
    <w:qFormat/>
    <w:rPr>
      <w:rFonts w:ascii="Calibri" w:hAnsi="Calibri" w:cs="Times New Roman"/>
      <w:sz w:val="24"/>
      <w:szCs w:val="24"/>
      <w:lang w:val="en-US"/>
    </w:rPr>
  </w:style>
  <w:style w:type="character" w:styleId="FontStyle269">
    <w:name w:val="Font Style269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  <w:spacing w:lineRule="auto" w:line="276" w:before="0" w:after="200"/>
      <w:ind w:left="400" w:firstLine="3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9:00Z</dcterms:created>
  <dc:creator>RePack by SPecialiST</dc:creator>
  <dc:description/>
  <cp:keywords/>
  <dc:language>en-US</dc:language>
  <cp:lastModifiedBy>Сергей</cp:lastModifiedBy>
  <dcterms:modified xsi:type="dcterms:W3CDTF">2015-06-24T04:52:00Z</dcterms:modified>
  <cp:revision>54</cp:revision>
  <dc:subject/>
  <dc:title/>
</cp:coreProperties>
</file>