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тический план цикла «Пирсин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894"/>
        <w:gridCol w:w="255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го занят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. Техника. Ведение клиентов после прокола. Ослож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синг лица. Пирсинг тела. Интимный пирс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иен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иен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07:00Z</dcterms:created>
  <dc:creator>kashutinsl</dc:creator>
  <dc:description/>
  <cp:keywords/>
  <dc:language>en-US</dc:language>
  <cp:lastModifiedBy>1</cp:lastModifiedBy>
  <dcterms:modified xsi:type="dcterms:W3CDTF">2014-11-19T19:10:00Z</dcterms:modified>
  <cp:revision>4</cp:revision>
  <dc:subject/>
  <dc:title>Тематический план цикла «Мезотерапия» </dc:title>
</cp:coreProperties>
</file>