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цикла «Мезотерап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94"/>
        <w:gridCol w:w="255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, принципы. Области применения. Показания. Направления мезотерапии. Противопоказ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мезотерапии. Методы введения препаратов. Техники в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преп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зотерапия угревой болезни, розацеа, телеангиоэктазий, алопеций, витилиго, стрий и рубцов. 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e</w:t>
            </w:r>
            <w:r>
              <w:rPr>
                <w:sz w:val="28"/>
                <w:szCs w:val="28"/>
              </w:rPr>
              <w:t xml:space="preserve"> терапия. Биоревитал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терапия целлюлита  и локальных липодистроф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навы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ение техни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навы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истая часть голо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: биоревит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навы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иподистроф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навы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терапия рубцов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я болезнь, розацеа, очаговые дермато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54:00Z</dcterms:created>
  <dc:creator>kashutinsl</dc:creator>
  <dc:description/>
  <dc:language>en-US</dc:language>
  <cp:lastModifiedBy>asus</cp:lastModifiedBy>
  <dcterms:modified xsi:type="dcterms:W3CDTF">2014-10-24T03:54:00Z</dcterms:modified>
  <cp:revision>2</cp:revision>
  <dc:subject/>
  <dc:title/>
</cp:coreProperties>
</file>