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лечебной работы, выполняемой сотрудниками кафедры в клинических ЛПУ</w:t>
      </w:r>
    </w:p>
    <w:p>
      <w:pPr>
        <w:pStyle w:val="Normal"/>
        <w:ind w:left="1203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ая помощь в лечебной деятельности клиник личным участием, консультативно, путем профессорских и доцентских обходов, аудитов и экспертиз историй болезни, внедрением новых методов и технологий травматологии и ортопедии, участием в операциях в ГКБ №1, АОКБ, ЦГБ г. Новодвинска,  ГКБ №2 г.Северодви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циклов повышения квалификации врачей-травматологов-ортопедов на ФПК и П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готовка клинических  интернов  и ординаторов для практического здравоохранения согласно планам СГМУ и министерства здравоохранения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едение еженедельных травматологических конференций в ГБУЗ АО «Архангельская областная клиническая больниц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лечение врачей травматологов и хирургов ЦРБ для участия в работе </w:t>
      </w:r>
    </w:p>
    <w:p>
      <w:pPr>
        <w:pStyle w:val="Normal"/>
        <w:rPr/>
      </w:pPr>
      <w:r>
        <w:rPr>
          <w:sz w:val="28"/>
          <w:szCs w:val="28"/>
        </w:rPr>
        <w:t>областной ассоциации врачей-травматологов-ортоп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боте комиссий, советов министерства здравоохранения Архангельской области, рецензирование аттестационных материалов на представление к присвоению квалификационных категорий и медицински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ластных, городских и районных научно-практических конференций и семинаров врачей травматологов и хиру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роблемной комиссии по хиру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иза оказания медицинской помощи пострадавшим по представлению судебных органов, министерства здравоохранения Архангельской области, страховых комп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емесячное проведение заседаний областной ассоциации  врачей- травматологов-ортоп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качестве главного внештатного травматолога Архангельской обла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S Reference Sans Serif" w:hAnsi="MS Reference Sans Serif" w:cs="MS Reference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04:00Z</dcterms:created>
  <dc:creator>Наташа</dc:creator>
  <dc:description/>
  <cp:keywords/>
  <dc:language>en-US</dc:language>
  <cp:lastModifiedBy>Rudolf</cp:lastModifiedBy>
  <dcterms:modified xsi:type="dcterms:W3CDTF">2016-06-04T21:14:00Z</dcterms:modified>
  <cp:revision>9</cp:revision>
  <dc:subject/>
  <dc:title/>
</cp:coreProperties>
</file>