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lang w:val="en-US"/>
        </w:rPr>
      </w:pPr>
      <w:r>
        <w:rPr>
          <w:lang w:val="en-US"/>
        </w:rPr>
        <w:t xml:space="preserve">LIST OF EXAMINATION QUESTIONS </w:t>
        <w:br/>
        <w:t xml:space="preserve">of Traumatology and Orthoped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The role of Russian scientists in the development of Traumatology and Orthopedics (NI Pirogov, Turner G., Vreden RR, Velyaminov NI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Survey methods of orthopedic and trauma patient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Basic principles of treatment of fracture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Transport immobilization (type, value, the basic principles of superposition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The cast - as a treatment for bone fractures and other injurie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Treatment of fractures of skeletal trac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Surgical treatment of fractures (intramedullary metal osteosynthesis and other methodics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Indications bone autoplasty and alloplasty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Method extrafocal transosseous compression-distraction osteosynthesis in traumatology and orthopedics (Ilizarov GA, Gudushauri ON, Kalnberz VK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Endoprosthesis of large joints. </w:t>
      </w:r>
      <w:r>
        <w:rPr>
          <w:rStyle w:val="Googlesrctext"/>
        </w:rPr>
        <w:t>Показания</w:t>
      </w:r>
      <w:r>
        <w:rPr>
          <w:rStyle w:val="Googlesrctext"/>
          <w:lang w:val="en-US"/>
        </w:rPr>
        <w:t>.</w:t>
      </w:r>
      <w:r>
        <w:rPr>
          <w:lang w:val="en-US"/>
        </w:rPr>
        <w:t xml:space="preserve"> Testimony. Types of hip arthroplas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rmepenthesis (methods, reading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Bone regeneration (fracture union stage, factors that influence this process.) Features seam fractures in children and the elderl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Slow fusion of fractures. Clinical and radiographic characteristics, prevention and treatmen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alse joints. The etiology, pathogenesis, diagnosis and treatmen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Closed and open fractures. Technique of primary surgical treatmen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Multiple injuries (multiple, joined together, the combined damage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islocated shoulder. Classification, clinical features, diagnosis, methods of reduction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Etiopathogenesis of habitual shoulder dislocation and its treatmen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Post-traumatic osteomyelitis. Indications for surgical treatmen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islocation of the clavicle. Clinic, diagnosis and treatmen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Traumatic dislocation of the hip. Clinic, treatment, examination of disabil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oint contractur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kylosis (bony, fibrous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Methods of anesthesia in fracture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the Achilles tendon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isinsertion of the quadriceps femori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the tendons of flexor and extensor muscles of finger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the ankle ligament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ligaments of the knee joint (lateral, cross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clavicle. Indications for conservative and surgical treatme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ruised knee hemarthrosi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bcutaneous ruptures bicep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 of the scapula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 of surgical neck of the shoulder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 of the shaft shoulder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Supracondylar fractures of the shoulder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 of the olecranon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distal humerus (extra-articular, supracondylar, fractures of the condyles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head and neck of the radius bone. Indications for surgery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iaphyseal fractures of the forear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Fracture-dislocations of the forearm bones (Montegia, Galeazzi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 of the radius in a typical location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 of the carpal bone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proximal femur (medial, lateral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femoral shaf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condyles of the femur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the knee meniscu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patella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tibial condyle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iaphyseal fractures of the shin bon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the distal tibial (ankle fracture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and dislocations of the talus of the foo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of the calcaneus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Fractures and dislocations of the metatarsal bones and phalanges of the foot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amage to the pelvic bones (without breaking and with violation of the pelvic ring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Damage to blood vessels and nerves in bone fractures. Ischemic Volkmann`s contractur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Uncomplicated fractures of the spine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Benign and malignant bone tumo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steochondropathy disease (Koenig, Osgood-Schlatter, Legg-Calve-Perthes)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Clinical variants of foot deformations. Flatfoot. Outside the deviation of the first toe of the foo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Deforming arthrosi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fects of posture, scoliosi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steochondrosis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 xml:space="preserve">Rehabilitation in traumatology and orthopedics (medical, social, professional). 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  <w:t xml:space="preserve">LIST OF EXAMINATION QUESTIONS on Military Surge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Пирогов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</w:t>
      </w:r>
      <w:r>
        <w:rPr>
          <w:rStyle w:val="Googlesrctext1"/>
          <w:lang w:val="en-US"/>
        </w:rPr>
        <w:t>.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NI Pirogov </w:t>
      </w:r>
      <w:r>
        <w:rPr>
          <w:rStyle w:val="Googlesrctext1"/>
          <w:lang w:val="en-US"/>
        </w:rPr>
        <w:t xml:space="preserve">– </w:t>
      </w:r>
      <w:r>
        <w:rPr>
          <w:rStyle w:val="Googlesrctext1"/>
        </w:rPr>
        <w:t>основоположник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уч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оенно</w:t>
      </w:r>
      <w:r>
        <w:rPr>
          <w:rStyle w:val="Googlesrctext1"/>
          <w:lang w:val="en-US"/>
        </w:rPr>
        <w:t>-</w:t>
      </w:r>
      <w:r>
        <w:rPr>
          <w:rStyle w:val="Googlesrctext1"/>
        </w:rPr>
        <w:t>полев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хирург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- The founder of scientific military surge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ехн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вич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хирургиче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бработк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гнестрель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ы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echnique primary surgical treatment of gunshot wound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Закрыты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врежд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живот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Closed abdominal damage.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иагност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валифицирован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Clinics, diagnosis and provision of ca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жоговы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ок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отличительны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собенност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т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травматическ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о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Burn shock, distinctive features of traumatic shock. </w:t>
      </w:r>
      <w:r>
        <w:rPr>
          <w:rStyle w:val="Googlesrctext1"/>
        </w:rPr>
        <w:t>Патогенез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Pathogenesis. 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ь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омощь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ПП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First aid and first medical ca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тморожен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Frostbite. </w:t>
      </w:r>
      <w:r>
        <w:rPr>
          <w:rStyle w:val="Googlesrctext1"/>
        </w:rPr>
        <w:t>Классификац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ь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бъе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ПП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Classification, clinical symptoms, first aid and first medical care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Синдро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давлен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Syndrome of compression (Crush-syndrome). </w:t>
      </w:r>
      <w:r>
        <w:rPr>
          <w:rStyle w:val="Googlesrctext1"/>
        </w:rPr>
        <w:t>Патогенез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Pathogenesis, clinic.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в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First ai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ранспортн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ммобилизац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средств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оказан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основны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равил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ложен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ransport immobilization, means evidence, applying the basic ru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Кровотечен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классификац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Bleeding classification.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в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First aid. </w:t>
      </w:r>
      <w:r>
        <w:rPr>
          <w:rStyle w:val="Googlesrctext1"/>
        </w:rPr>
        <w:t>Техн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лож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овоостанавливающе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жгут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Overlay technique hemostatic tourniqu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Показа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еливанию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ов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овезаменителе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енны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каза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Indications for blood transfusion and blood stages of the wounded to medical ca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Закрыты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врежд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груди</w:t>
      </w:r>
      <w:r>
        <w:rPr>
          <w:rStyle w:val="Googlesrctext1"/>
          <w:lang w:val="en-US"/>
        </w:rPr>
        <w:t xml:space="preserve"> (</w:t>
      </w:r>
      <w:r>
        <w:rPr>
          <w:rStyle w:val="Googlesrctext1"/>
        </w:rPr>
        <w:t>ушиб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груд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летки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ереломы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ебер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травматическ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асфиксия</w:t>
      </w:r>
      <w:r>
        <w:rPr>
          <w:rStyle w:val="Googlesrctext1"/>
          <w:lang w:val="en-US"/>
        </w:rPr>
        <w:t>).</w:t>
      </w:r>
      <w:r>
        <w:rPr>
          <w:lang w:val="en-US"/>
        </w:rPr>
        <w:t xml:space="preserve"> Closed chest injuries (bruised chest, rib fractures, traumatic asphyxia). 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ь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ПП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First aid and first medical care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Клапанны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невмоторакс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Valvular pneumothorax, assisting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ткрыты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невмоторакс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Open pneumothorax, assisting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равматически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ок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атогенез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raumatic shock pathogenesis.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о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ПП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reatment of shock on the medical point of regi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бъе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валифицирован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ены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остояни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травматическ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о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volume of qualified medical aid to the wounded in a state of traumatic shoc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ермическ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ражения</w:t>
      </w:r>
      <w:r>
        <w:rPr>
          <w:rStyle w:val="Googlesrctext1"/>
          <w:lang w:val="en-US"/>
        </w:rPr>
        <w:t xml:space="preserve"> (</w:t>
      </w:r>
      <w:r>
        <w:rPr>
          <w:rStyle w:val="Googlesrctext1"/>
        </w:rPr>
        <w:t>ожоги</w:t>
      </w:r>
      <w:r>
        <w:rPr>
          <w:rStyle w:val="Googlesrctext1"/>
          <w:lang w:val="en-US"/>
        </w:rPr>
        <w:t xml:space="preserve">), </w:t>
      </w:r>
      <w:r>
        <w:rPr>
          <w:rStyle w:val="Googlesrctext1"/>
        </w:rPr>
        <w:t>классификац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rmal injury (burns) classification.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в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рачеб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ПП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provision of first aid and first medical care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жог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Burns.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иагности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clinic, diagnostics.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в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рачеб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provision of first aid and first medical ca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Ран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упн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осудов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Injuries of large vessels.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иагности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clinic, diagnostics. </w:t>
      </w:r>
      <w:r>
        <w:rPr>
          <w:rStyle w:val="Googlesrctext1"/>
        </w:rPr>
        <w:t>Оказ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Providing care and treatment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Виды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ены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 xml:space="preserve"> (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а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оврачебна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рачебна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квалифицированна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специализированная</w:t>
      </w:r>
      <w:r>
        <w:rPr>
          <w:rStyle w:val="Googlesrctext1"/>
          <w:lang w:val="en-US"/>
        </w:rPr>
        <w:t>).</w:t>
      </w:r>
      <w:r>
        <w:rPr>
          <w:lang w:val="en-US"/>
        </w:rPr>
        <w:t xml:space="preserve"> Types of medical care for the wounded at the stages of evacuation (first aid, pre-medical, first medical, qualified, specialised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Анаэробн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нфекц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гнестрельн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Anaerobic infection of gunshot wounds.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иагност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рофилакт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Clinic, diagnosis, prevention and treat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Механизм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бразова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гнестрель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ы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mechanism of formation of a gunshot wound. </w:t>
      </w:r>
      <w:r>
        <w:rPr>
          <w:rStyle w:val="Googlesrctext1"/>
        </w:rPr>
        <w:t>Действ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илы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рям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боков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удар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Action of the force of the direct and side impact. </w:t>
      </w:r>
      <w:r>
        <w:rPr>
          <w:rStyle w:val="Googlesrctext1"/>
        </w:rPr>
        <w:t>Морфологическо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тро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гнестрель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ы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The morphological structure of a gunshot woun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ехн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аранефраль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агосимпатиче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блокады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ишневскому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echnique perirenal procaine blockade by Wisniewski. </w:t>
      </w:r>
      <w:r>
        <w:rPr>
          <w:rStyle w:val="Googlesrctext1"/>
        </w:rPr>
        <w:t>Показан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estimon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Местно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безболива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еломов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внутрикостн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анестез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Local anesthesia for fractures, intraosseous anesthesia. </w:t>
      </w:r>
      <w:r>
        <w:rPr>
          <w:rStyle w:val="Googlesrctext1"/>
        </w:rPr>
        <w:t>Техн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безболиван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Technique of anesthes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Новокаино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блокад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кольникову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Novocaine blockade on Shkolnikov. </w:t>
      </w:r>
      <w:r>
        <w:rPr>
          <w:rStyle w:val="Googlesrctext1"/>
        </w:rPr>
        <w:t>Показан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техни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Indications, techniqu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гнестрельны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врежд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таз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тазов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рганов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Gunshot injuries of the pelvis and pelvic organs.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Treatment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Поврежд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упн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уставов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Damage to large joints. 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ь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First aid and treatment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Огнестрельны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еломы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онечностей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Gunshot fractures of the extremities. </w:t>
      </w:r>
      <w:r>
        <w:rPr>
          <w:rStyle w:val="Googlesrctext1"/>
        </w:rPr>
        <w:t>Пер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омощь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First aid and treatment at the stages of medical evacuation. </w:t>
      </w:r>
      <w:r>
        <w:rPr>
          <w:rStyle w:val="Googlesrctext1"/>
        </w:rPr>
        <w:t>Первичн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хирургическ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бработ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гнестрельн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еломов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Primary surgical treatment of gunshot fractur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ерминально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остояние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terminal condition. </w:t>
      </w:r>
      <w:r>
        <w:rPr>
          <w:rStyle w:val="Googlesrctext1"/>
        </w:rPr>
        <w:t>Искусственно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дыхание</w:t>
      </w:r>
      <w:r>
        <w:rPr>
          <w:rStyle w:val="Googlesrctext1"/>
          <w:lang w:val="en-US"/>
        </w:rPr>
        <w:t xml:space="preserve"> «</w:t>
      </w:r>
      <w:r>
        <w:rPr>
          <w:rStyle w:val="Googlesrctext1"/>
        </w:rPr>
        <w:t>рот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от</w:t>
      </w:r>
      <w:r>
        <w:rPr>
          <w:rStyle w:val="Googlesrctext1"/>
          <w:lang w:val="en-US"/>
        </w:rPr>
        <w:t xml:space="preserve">», </w:t>
      </w:r>
      <w:r>
        <w:rPr>
          <w:rStyle w:val="Googlesrctext1"/>
        </w:rPr>
        <w:t>закрыты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ассаж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ердц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Artificial respiration, "mouth to mouth" closed heart massa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Понят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вичн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торичны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швах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concepts of primary and secondary sutures. </w:t>
      </w:r>
      <w:r>
        <w:rPr>
          <w:rStyle w:val="Googlesrctext1"/>
        </w:rPr>
        <w:t>Показан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ротивопоказания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техн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ыполнения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Indications, contraindications, technique execu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ехн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ерелива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ов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echnique of Blood Transfusion. </w:t>
      </w:r>
      <w:r>
        <w:rPr>
          <w:rStyle w:val="Googlesrctext1"/>
        </w:rPr>
        <w:t>Транспортиров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хран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онсервирован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кров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условия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оенн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времен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ransportation and storage of preserved blood in wartim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Столбняк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etanus.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иагност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профилакти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Clinic, diagnosis, prevention.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reatment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Гнойн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инфекц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гнестрельн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ы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Purulent infection of gunshot wounds. </w:t>
      </w:r>
      <w:r>
        <w:rPr>
          <w:rStyle w:val="Googlesrctext1"/>
        </w:rPr>
        <w:t>Ранева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ихорад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ранев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сепсис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Wound fever, wound sepsis. </w:t>
      </w:r>
      <w:r>
        <w:rPr>
          <w:rStyle w:val="Googlesrctext1"/>
        </w:rPr>
        <w:t>Клиника</w:t>
      </w:r>
      <w:r>
        <w:rPr>
          <w:rStyle w:val="Googlesrctext1"/>
          <w:lang w:val="en-US"/>
        </w:rPr>
        <w:t xml:space="preserve">, </w:t>
      </w:r>
      <w:r>
        <w:rPr>
          <w:rStyle w:val="Googlesrctext1"/>
        </w:rPr>
        <w:t>диагностик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he clinic, diagnostics.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н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тапа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медицинской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эвакуаци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Treatment at the stages of medical evacu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акт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хирургическ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р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роникающи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ения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живота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Surgical treatment of penetrating wounds of the abdom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Тактика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хирургического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я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ри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проникающи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ранениях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груди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Surgical treatment of penetrating wounds of the ches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ooglesrctext1"/>
        </w:rPr>
        <w:t>Оперативно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лечение</w:t>
      </w:r>
      <w:r>
        <w:rPr>
          <w:rStyle w:val="Googlesrctext1"/>
          <w:lang w:val="en-US"/>
        </w:rPr>
        <w:t xml:space="preserve"> </w:t>
      </w:r>
      <w:r>
        <w:rPr>
          <w:rStyle w:val="Googlesrctext1"/>
        </w:rPr>
        <w:t>ожогов</w:t>
      </w:r>
      <w:r>
        <w:rPr>
          <w:rStyle w:val="Googlesrctext1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Surgical treatment of bur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">
    <w:name w:val="google-src-text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3:00Z</dcterms:created>
  <dc:creator>Michael</dc:creator>
  <dc:description/>
  <cp:keywords/>
  <dc:language>en-US</dc:language>
  <cp:lastModifiedBy>Rudolf</cp:lastModifiedBy>
  <dcterms:modified xsi:type="dcterms:W3CDTF">2014-01-13T17:44:00Z</dcterms:modified>
  <cp:revision>5</cp:revision>
  <dc:subject/>
  <dc:title/>
</cp:coreProperties>
</file>